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69"/>
        <w:gridCol w:w="791"/>
        <w:gridCol w:w="967"/>
        <w:gridCol w:w="1037"/>
        <w:gridCol w:w="1137"/>
        <w:gridCol w:w="1096"/>
        <w:gridCol w:w="1110"/>
        <w:gridCol w:w="769"/>
        <w:gridCol w:w="926"/>
        <w:gridCol w:w="901"/>
        <w:gridCol w:w="1071"/>
        <w:gridCol w:w="901"/>
      </w:tblGrid>
      <w:tr>
        <w:trPr>
          <w:trHeight w:val="828" w:hRule="atLeast"/>
        </w:trPr>
        <w:tc>
          <w:tcPr>
            <w:tcW w:w="1485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A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A0"/>
                <w:sz w:val="24"/>
                <w:szCs w:val="24"/>
              </w:rPr>
              <w:t>Biểu IV-05: Tổng hợp diễn biến diện tích rừng và diện tích chưa thành rừng theo các nguyên nh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A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A0"/>
                <w:sz w:val="24"/>
                <w:szCs w:val="24"/>
              </w:rPr>
              <w:t>(Kèm theo Quyết định số 614/QĐ-UBND ngày 03 tháng 4 năm 2023 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A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ơn vị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Tỉnh Đồng Nai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ỳ báo cáo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từ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01/01/2022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đến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1/12/2022                                              Ngày tạo báo cáo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31/01/20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A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A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ơn vị tính: ha</w:t>
            </w:r>
          </w:p>
        </w:tc>
      </w:tr>
      <w:tr>
        <w:trPr>
          <w:trHeight w:val="2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hân loại rừng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ã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ện tích thay đổi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ồng rừng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ừng trồng đủ tiêu chí thành rừng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Khoanh nuôi tái sinh đủ tiêu chí thành rừng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Khai thác rừng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áy rừng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há rừng trái pháp luật, lấn chiếm rừng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huyển mục đích sử dụng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Thay đổi do sâu bệnh hại rừng, lốc xoáy, lũ lụt, sạt lở, băng tuyết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guyên nhân khác</w:t>
            </w:r>
          </w:p>
        </w:tc>
      </w:tr>
      <w:tr>
        <w:trPr>
          <w:trHeight w:val="3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6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7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8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9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2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3)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 DIỆN TÍCH (gồm diện tích có rừng và rừng trồng chưa thành rừng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638,3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596,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3.270,5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127,8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3,8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ỆN TÍCH RỪ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361,4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869,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3.267,2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127,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3,8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RỪNG PHÂN THEO NGUỒN GỐC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-361,4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.869,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-3.267,2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-127,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63,8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ự nhiê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,8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,8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nguyên si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thứ si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,8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,8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ồ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525,3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69,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3.267,2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27,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Trồng mới trên đất chưa có rừ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405,2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1,2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846,5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Trồng lại sau khi khai thác rừng trồng đã c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80,8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35,9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.289,6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27,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Tái sinh tự nhiên từ rừng trồng đã khai thác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,8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1,9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31,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rong đó: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71,7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4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91,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Rừng trồng cao su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49,2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49,2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Rừng trồng cây đặc sản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22,4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4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41,8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RỪNG PHÂN THEO ĐIỀU KIỆN LẬP ĐỊ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-361,4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2.869,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-3.267,2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-127,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63,8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ên núi đất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40,0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67,5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3.267,2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4,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,8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ên núi đá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ên đất ngập nước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22,9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22,9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ngập mặ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22,9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22,9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trên đất phè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ngập nước ngọt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ên cát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RỪNG TỰ NHIÊN PHÂN THEO LOÀI CÂY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63,8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163,8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gỗ tự nhiên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gỗ lá rộng thường xanh hoặc nửa rụng lá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gỗ lá rộng rụng lá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gỗ lá kim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gỗ hỗn giao lá rộng và lá kim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e nứ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Nứ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Vầu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Tre/luồ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Lồ 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Các loài khác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hỗn giao gỗ và tre nứ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,9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,9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Gỗ là chí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,9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,9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Tre nứa là chí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9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9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cau dừ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ỆN TÍCH CHƯA THÀNH RỪ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0,8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2.869,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267,2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33,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163,8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ện tích đã trồng chưa đạt tiêu chí thành rừn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76,8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96,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.869,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3,2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0,6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ện tích khoanh nuôi tái sinh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48,1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48,1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ện tích khác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5,8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.596,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270,5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32,8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5,62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7:00Z</dcterms:created>
  <dc:creator>DDT</dc:creator>
  <dc:description/>
  <dc:language>en-US</dc:language>
  <cp:lastModifiedBy>DDT</cp:lastModifiedBy>
  <cp:lastPrinted>2023-04-14T16:48:00Z</cp:lastPrinted>
  <dcterms:modified xsi:type="dcterms:W3CDTF">2023-04-14T09:50:00Z</dcterms:modified>
  <cp:revision>11</cp:revision>
  <dc:subject/>
  <dc:title/>
</cp:coreProperties>
</file>