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70"/>
        <w:gridCol w:w="501"/>
        <w:gridCol w:w="796"/>
        <w:gridCol w:w="654"/>
        <w:gridCol w:w="802"/>
        <w:gridCol w:w="718"/>
        <w:gridCol w:w="783"/>
        <w:gridCol w:w="783"/>
        <w:gridCol w:w="531"/>
        <w:gridCol w:w="491"/>
        <w:gridCol w:w="605"/>
        <w:gridCol w:w="783"/>
        <w:gridCol w:w="783"/>
        <w:gridCol w:w="713"/>
        <w:gridCol w:w="571"/>
        <w:gridCol w:w="531"/>
        <w:gridCol w:w="531"/>
        <w:gridCol w:w="783"/>
        <w:gridCol w:w="748"/>
        <w:gridCol w:w="786"/>
      </w:tblGrid>
      <w:tr>
        <w:trPr>
          <w:trHeight w:val="414" w:hRule="atLeast"/>
        </w:trPr>
        <w:tc>
          <w:tcPr>
            <w:tcW w:w="15166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A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A0"/>
                <w:sz w:val="18"/>
                <w:szCs w:val="18"/>
              </w:rPr>
              <w:t>Biểu số IV-02: Diện tích rừng và diện tích chưa thành rừng phân theo mục đích sử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A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A0"/>
                <w:sz w:val="18"/>
                <w:szCs w:val="18"/>
              </w:rPr>
              <w:t>(Kèm theo Quyết định số 614/QĐ-UBND ngày 03 tháng 4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6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Đơn vị: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Tỉnh Đồng Nai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Kỳ báo cáo: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từ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01/01/2022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đến: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31/12/2022                                                                                     Ngày tạo báo cáo: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31/01/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9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Đơn vị tính: ha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Phân loại rừng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Mã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đầu k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thay đổi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cuối kỳ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Đặc dụng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Phòng hộ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Sản xuất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Vườn quốc 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Khu dự trữ thiên nhiê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Khu bảo tồn loài, sinh cản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Khu bảo vệ cảnh qu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Khu rừng nghiên cứ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Đầu nguồ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bảo vệ nguồn nướ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phòng hộ biên giớ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chắn gió, chắn  cá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chắn sóng, lấn biể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ộ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Trong quy hoạch 3 loại rừ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Ngoài quy hoạch 3 loại rừng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2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3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4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5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6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7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8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9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0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1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2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3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4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5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6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7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8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19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20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(21)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DIỆN TÍCH (gồm diện tích có rừng và rừng trồng chưa thành rừng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2.014,5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638,3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1.376,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.939,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260,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1.673,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.880,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964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915,4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6.556,6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.655,3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.901,28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RỪNG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2.816,5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361,4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2.455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.463,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1.264,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4.008,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58,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750,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982,5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8.069,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912,83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RỪNG PHÂN THEO NGUỒN GỐ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72.816,5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-361,4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72.455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99.463,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61.264,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34.008,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27.258,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6.750,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982,5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28.069,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0.912,83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ự nhiê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775,3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3,8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939,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5.656,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.808,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.848,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.050,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343,6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.231,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605,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6,39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nguyên sinh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thứ sinh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775,3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3,8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.939,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5.656,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.808,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.848,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.050,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343,6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.231,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605,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6,39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ồng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9.041,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25,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8.515,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807,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5,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416,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958,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914,4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043,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6.750,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.464,2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286,44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Trồng mới trên đất chưa có rừng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754,7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405,2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349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456,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5,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65,6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4,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9,7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,6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.738,3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.974,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763,88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Trồng lại sau khi khai thác rừng trồng đã có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356,4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80,8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175,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,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,8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803,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764,5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038,9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.329,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.203,3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125,89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Tái sinh tự nhiên từ rừng trồng đã khai thá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.929,9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0,8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990,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07,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07,5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83,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6,4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96,67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Trong đó: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.029,4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71,7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857,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04,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7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56,8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12,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12,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.440,7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422,1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- Rừng trồng cao su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64,7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49,2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15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3,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3,8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56,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56,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95,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91,3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- Rừng trồng cây đặc sản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764,6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22,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.642,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40,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7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3,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756,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5.756,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745,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730,8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,31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RỪNG PHÂN THEO ĐIỀU KIỆN LẬP ĐỊ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72.816,5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-361,4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72.455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99.463,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61.264,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34.008,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27.258,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6.750,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982,5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28.069,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0.912,83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núi đất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5.919,2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40,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5.679,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.463,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8.194,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.264,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.418,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.256,5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1,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8.797,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.069,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727,41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núi đ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đất ngập nướ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897,3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22,9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774,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88,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88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5,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5,42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ngập mặ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897,3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22,9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774,3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88,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88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5,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5,42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trên đất phè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ngập nước ngọt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3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ên cát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RỪNG TỰ NHIÊN PHÂN THEO LOÀI CÂY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23.775,3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63,8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23.939,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95.656,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37.808,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57.848,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6.050,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5.343,6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.231,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11.605,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626,39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gỗ tự nhiê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8,9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8,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.839,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.150,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7.689,4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905,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199,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853,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27,9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5,24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lá rộng thường xanh hoặc nửa rụng l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8,6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.598,6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.839,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.150,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7.689,4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905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198,7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853,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227,9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5,24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lá rộng rụng l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lá kim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Rừng gỗ hỗn giao lá rộng và lá kim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tre nứ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231,7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,8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243,6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19,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87,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,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7,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7,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6,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5,3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Nứ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,4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,4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,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,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,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,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Vầu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Tre/luồng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Lồ 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37,4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37,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41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12,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,9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4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4,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1,6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,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Các loài khá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,8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,8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,7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2,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,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,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,8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,8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hỗn giao gỗ và tre nứ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.944,6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1,9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.096,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697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571,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26,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066,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066,6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.332,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332,1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Gỗ là chính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336,6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5,9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472,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577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652,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25,2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738,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738,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156,5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156,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 Tre nứa là chính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.608,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,9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.624,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.12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918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201,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28,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328,3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175,6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75,6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Rừng cau dừ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DIỆN TÍCH CHƯA THÀNH RỪNG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214,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0,8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414,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677,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741,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936,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.152,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021,8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130,5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.585,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.852,9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.732,32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Diện tích đã trồng chưa đạt tiêu chí thành rừng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197,9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76,8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921,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75,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6,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08,8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1,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6,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4,8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.574,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85,6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988,45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Diện tích khoanh nuôi tái sinh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10,7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48,1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62,5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49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1,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7,9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4,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,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,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68,7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8,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Diện tích khác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.905,3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5,8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.531,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752,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592,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59,3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136,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257,9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878,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.642,4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898,5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743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A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A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1:00Z</dcterms:created>
  <dc:creator>DDT</dc:creator>
  <dc:description/>
  <dc:language>en-US</dc:language>
  <cp:lastModifiedBy>DDT</cp:lastModifiedBy>
  <cp:lastPrinted>2023-04-14T16:21:00Z</cp:lastPrinted>
  <dcterms:modified xsi:type="dcterms:W3CDTF">2023-04-14T09:21:00Z</dcterms:modified>
  <cp:revision>18</cp:revision>
  <dc:subject/>
  <dc:title/>
</cp:coreProperties>
</file>