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số 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SẢN PHẨ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ÌNH CHỌN SẢN PHẨM TIÊU BIỂ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òng bình chọn sản phẩm cấp ……………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(kèm theo biên bản bình chọn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6"/>
        <w:gridCol w:w="2716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sản phẩm </w:t>
            </w:r>
          </w:p>
        </w:tc>
        <w:tc>
          <w:tcPr>
            <w:tcW w:w="2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</w:t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 w:before="60" w:after="8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all users</dc:creator>
  <dc:description/>
  <cp:keywords/>
  <dc:language>en-US</dc:language>
  <cp:lastModifiedBy>NAMPP</cp:lastModifiedBy>
  <cp:lastPrinted>2009-06-01T13:54:00Z</cp:lastPrinted>
  <dcterms:modified xsi:type="dcterms:W3CDTF">2009-11-16T06:53:00Z</dcterms:modified>
  <cp:revision>2</cp:revision>
  <dc:subject/>
  <dc:title>DANH SÁCH CÁC ĐƠN VỊ ĐĂNG KÝ THAM GIA                                       BÌNH CHỌN SẢN PHẨM CÔNG NGHIỆP NÔNG THÔN TIÊU BIỂU</dc:title>
</cp:coreProperties>
</file>