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62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01 tháng 11 năm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 hành Quy định một số nội d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ỗ trợ di dời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ảo tồ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à phát triển các cơ sở sản xuất gốm mỹ ngh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ên địa bàn thành phố Biên Hò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ỉnh Đồng 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6510</wp:posOffset>
                </wp:positionV>
                <wp:extent cx="18719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.3pt" to="31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ỦY BAN NHÂN DÂN TỈNH ĐỒNG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AI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Căn cứ Luật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ổ chức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hính quyền địa phươ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ngày 19/6/2015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Luật Đất đai ngày 29/11/201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Luật Bảo vệ môi trường ngày 23/6/201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Luật Đầu tư ngày 26/11/2014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Luật Quy hoạch đô thị ngày 17/6/2009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 xml:space="preserve">Căn cứ Luật Di sản văn hóa ngày 29/6/2001 và Luật sửa đổi bổ sung một số điều của Luật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i sản văn hóa s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 xml:space="preserve"> đổi bổ sung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ngày 18/6/2009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Căn cứ Nghị định số 98/2010/NĐ-CP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ngày 21/9/2010 của Chính phủ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vi-VN"/>
        </w:rPr>
        <w:t>quy định chi tiết thi hành một số điều của Luật Di sản văn hóa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GB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ăn cứ Nghị định số 45/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2012/</w:t>
      </w:r>
      <w:r>
        <w:rPr>
          <w:rFonts w:cs="Times New Roman" w:ascii="Times New Roman" w:hAnsi="Times New Roman"/>
          <w:bCs/>
          <w:i/>
          <w:sz w:val="28"/>
          <w:szCs w:val="28"/>
        </w:rPr>
        <w:t>NĐ-CP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ngày 21/5/2012 của Chính </w:t>
      </w:r>
      <w:r>
        <w:rPr>
          <w:rFonts w:cs="Times New Roman" w:ascii="Times New Roman" w:hAnsi="Times New Roman"/>
          <w:bCs/>
          <w:i/>
          <w:sz w:val="28"/>
          <w:szCs w:val="28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hủ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về khuyến công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</w:rPr>
        <w:t xml:space="preserve">Nghị định số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66/2006/NĐ-CP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ngày 07/7/2006 của Chính phủ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ề phát triển ngành nghề nông thôn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Nghị định số 210/2013/NĐ-CP ngày 19/12/2013 của Chính phủ về chính sách khuyến khích doanh nghiệp đầu tư vào nông thôn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Căn cứ Quyết định số 86/2010/QĐ-TTg ngày 22/12/2010 của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 xml:space="preserve">Thủ tướ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Chính phủ về việc ban hành Quy chế tài chính phục vụ di dời các cơ sở gây ô nhiễm môi trường và các cơ sở phải di dời theo quy hoạch xây dựng đô thị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Thông tư số 30/2015/TT-BTC ngày 09/3/2015 của Bộ Tài chính hướng dẫn lập dự toá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, thanh toán và quyết toán các khoản hỗ trợ doanh nghiệp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theo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Nghị định số 210/2013/NĐ-CP ngày 19/12/2013 của Chính phủ về chính sách khuyến k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ích doanh nghiệp đầu tư vào nông nghiệp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Căn cứ Thông tư số 46/2012/TT-BCT ngày 28/12/2012 của Bộ Công Thương 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q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uy định chi tiết một số nội dung của Nghị định số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  <w:t>45/2012/NĐ-CP ngày 21/5/2012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của Chính </w:t>
      </w:r>
      <w:r>
        <w:rPr>
          <w:rFonts w:cs="Times New Roman" w:ascii="Times New Roman" w:hAnsi="Times New Roman"/>
          <w:bCs/>
          <w:i/>
          <w:sz w:val="28"/>
          <w:szCs w:val="28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hủ về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huyến công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Căn cứ Thông tư số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u w:val="none"/>
          </w:rPr>
          <w:t>113/2006/TT-BTC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ngày 28/12/2006 của Bộ Tài chính về hướng dẫn một số nội dung về ngân sách Nhà nước hỗ trợ phát triển ngành nghề nông thô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ăn cứ Thông tư số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u w:val="none"/>
          </w:rPr>
          <w:t>81/2011/TT-BTC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ngày 09/6/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u w:val="none"/>
          </w:rPr>
          <w:t>86/2010/QĐ-TTg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ngày 22/12/2010 của Thủ tướng Chính phủ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eo đề nghị của Giám đốc Sở Công Thương tại Tờ trình số 2369/TTr-SCT ngày 01/8/2016 và Tờ trình số 3491/TTr-SCT ngày 25/10/2016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an 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èm theo Quyết định này q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uy định một số nội dung hỗ trợ di dời, bảo tồn và phát triển các cơ sở sản xuất gốm mỹ nghệ trên địa bàn thành phố Biên Hò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ỉnh Đồng Na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Quyết định này có hiệu lực thi hành từ ngày 01 tháng 12 năm 2016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Ủy ban nhân dân tỉnh, Giám đốc các Sở: Công Thương, Tài chính, Kế hoạch và Đầu tư, Xây dựng, Tài nguyên và Môi trường, Khoa học và Công nghệ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ục trưởng Cục Thuế tỉnh, Chủ tịch UBND thành phố Biên Hòa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ỹ Đầu tư phát triển tỉnh, </w:t>
      </w:r>
      <w:r>
        <w:rPr>
          <w:rFonts w:cs="Times New Roman" w:ascii="Times New Roman" w:hAnsi="Times New Roman"/>
          <w:sz w:val="28"/>
          <w:szCs w:val="28"/>
        </w:rPr>
        <w:t xml:space="preserve">Hiệp hội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ốm mỹ nghệ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ỉnh </w:t>
      </w:r>
      <w:r>
        <w:rPr>
          <w:rFonts w:cs="Times New Roman" w:ascii="Times New Roman" w:hAnsi="Times New Roman"/>
          <w:sz w:val="28"/>
          <w:szCs w:val="28"/>
        </w:rPr>
        <w:t>Đồng Nai; Thủ trưởng các đơn vị có liên quan và các cơ sở sản xuất gốm mỹ nghệ phải di dời chịu trách nhiệm thi hành Quyết đ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60"/>
      </w:tblGrid>
      <w:tr>
        <w:trPr>
          <w:trHeight w:val="1261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M. ỦY BAN NHÂN D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CHỦ TỊ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rần Văn Vĩn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;Trebuchet MS" w:cs="Times New Roman"/>
      <w:b/>
      <w:color w:val="FF0000"/>
      <w:w w:val="90"/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66/2006/N&#272;-CP&amp;area=2&amp;type=0&amp;match=False&amp;vc=True&amp;lan=1" TargetMode="External"/><Relationship Id="rId3" Type="http://schemas.openxmlformats.org/officeDocument/2006/relationships/hyperlink" Target="http://thuvienphapluat.vn/phap-luat/tim-van-ban.aspx?keyword=113/2006/TT-BTC&amp;area=2&amp;type=0&amp;match=False&amp;vc=True&amp;lan=1" TargetMode="External"/><Relationship Id="rId4" Type="http://schemas.openxmlformats.org/officeDocument/2006/relationships/hyperlink" Target="http://thuvienphapluat.vn/phap-luat/tim-van-ban.aspx?keyword=81/2011/TT-BTC&amp;area=2&amp;type=0&amp;match=False&amp;vc=True&amp;lan=1" TargetMode="External"/><Relationship Id="rId5" Type="http://schemas.openxmlformats.org/officeDocument/2006/relationships/hyperlink" Target="http://thuvienphapluat.vn/phap-luat/tim-van-ban.aspx?keyword=86/2010/Q&#272;-TTg&amp;area=2&amp;type=0&amp;match=False&amp;vc=True&amp;la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1:00Z</dcterms:created>
  <dc:creator>Ha Thi Dung</dc:creator>
  <dc:description/>
  <cp:keywords/>
  <dc:language>en-US</dc:language>
  <cp:lastModifiedBy>Admin</cp:lastModifiedBy>
  <cp:lastPrinted>2016-10-28T09:03:00Z</cp:lastPrinted>
  <dcterms:modified xsi:type="dcterms:W3CDTF">2016-11-29T01:41:00Z</dcterms:modified>
  <cp:revision>2</cp:revision>
  <dc:subject/>
  <dc:title>UỶ BAN NHÂN DÂN</dc:title>
</cp:coreProperties>
</file>