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0" w:type="dxa"/>
        <w:tblLayout w:type="fixed"/>
        <w:tblCellMar>
          <w:top w:w="0" w:type="dxa"/>
          <w:left w:w="108" w:type="dxa"/>
          <w:bottom w:w="0" w:type="dxa"/>
          <w:right w:w="108" w:type="dxa"/>
        </w:tblCellMar>
      </w:tblPr>
      <w:tblGrid>
        <w:gridCol w:w="6336"/>
        <w:gridCol w:w="8604"/>
      </w:tblGrid>
      <w:tr>
        <w:trPr>
          <w:trHeight w:val="23" w:hRule="atLeast"/>
        </w:trPr>
        <w:tc>
          <w:tcPr>
            <w:tcW w:w="6336" w:type="dxa"/>
            <w:tcBorders/>
          </w:tcPr>
          <w:p>
            <w:pPr>
              <w:pStyle w:val="Normal"/>
              <w:jc w:val="center"/>
              <w:rPr>
                <w:b/>
                <w:b/>
                <w:spacing w:val="-8"/>
                <w:sz w:val="26"/>
                <w:szCs w:val="26"/>
              </w:rPr>
            </w:pPr>
            <w:r>
              <w:rPr>
                <w:b/>
                <w:spacing w:val="-8"/>
                <w:sz w:val="26"/>
                <w:szCs w:val="26"/>
              </w:rPr>
              <w:t>ỦY BAN NHÂN DÂN</w:t>
            </w:r>
          </w:p>
          <w:p>
            <w:pPr>
              <w:pStyle w:val="Normal"/>
              <w:jc w:val="center"/>
              <w:rPr>
                <w:b/>
                <w:b/>
                <w:spacing w:val="-8"/>
                <w:sz w:val="26"/>
                <w:szCs w:val="26"/>
              </w:rPr>
            </w:pPr>
            <w:r>
              <w:rPr>
                <w:b/>
                <w:spacing w:val="-8"/>
                <w:sz w:val="26"/>
                <w:szCs w:val="26"/>
              </w:rPr>
              <w:t>TỈNH ĐỒNG NAI</w:t>
            </w:r>
          </w:p>
          <w:p>
            <w:pPr>
              <w:pStyle w:val="Normal"/>
              <w:ind w:right="-108" w:hanging="0"/>
              <w:jc w:val="both"/>
              <w:rPr>
                <w:b/>
                <w:b/>
                <w:spacing w:val="-8"/>
                <w:sz w:val="28"/>
                <w:szCs w:val="28"/>
              </w:rPr>
            </w:pPr>
            <w:r>
              <w:rPr>
                <w:b/>
                <w:spacing w:val="-8"/>
                <w:sz w:val="28"/>
                <w:szCs w:val="28"/>
              </w:rPr>
              <mc:AlternateContent>
                <mc:Choice Requires="wps">
                  <w:drawing>
                    <wp:anchor behindDoc="0" distT="0" distB="0" distL="114935" distR="114935" simplePos="0" locked="0" layoutInCell="1" allowOverlap="1" relativeHeight="3">
                      <wp:simplePos x="0" y="0"/>
                      <wp:positionH relativeFrom="column">
                        <wp:posOffset>1594485</wp:posOffset>
                      </wp:positionH>
                      <wp:positionV relativeFrom="paragraph">
                        <wp:posOffset>26035</wp:posOffset>
                      </wp:positionV>
                      <wp:extent cx="763905" cy="0"/>
                      <wp:effectExtent l="0" t="5080" r="635" b="5080"/>
                      <wp:wrapNone/>
                      <wp:docPr id="1"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05pt" to="185.65pt,2.05pt" stroked="t" o:allowincell="t" style="position:absolute">
                      <v:stroke color="black" weight="9360" joinstyle="miter" endcap="flat"/>
                      <v:fill o:detectmouseclick="t" on="false"/>
                      <w10:wrap type="none"/>
                    </v:line>
                  </w:pict>
                </mc:Fallback>
              </mc:AlternateContent>
            </w:r>
          </w:p>
        </w:tc>
        <w:tc>
          <w:tcPr>
            <w:tcW w:w="8604" w:type="dxa"/>
            <w:tcBorders/>
          </w:tcPr>
          <w:p>
            <w:pPr>
              <w:pStyle w:val="Normal"/>
              <w:ind w:left="-108" w:right="-108" w:hanging="0"/>
              <w:jc w:val="center"/>
              <w:rPr>
                <w:sz w:val="26"/>
                <w:szCs w:val="26"/>
              </w:rPr>
            </w:pPr>
            <w:r>
              <w:rPr>
                <w:b/>
                <w:sz w:val="26"/>
                <w:szCs w:val="26"/>
              </w:rPr>
              <w:t>CỘNG HÒA XÃ HỘI CHỦ NGHĨA VIỆT NAM</w:t>
            </w:r>
          </w:p>
          <w:p>
            <w:pPr>
              <w:pStyle w:val="Heading1"/>
              <w:rPr>
                <w:szCs w:val="28"/>
                <w:lang w:val="en-US" w:eastAsia="en-US"/>
              </w:rPr>
            </w:pPr>
            <w:r>
              <w:rPr>
                <w:szCs w:val="28"/>
                <w:lang w:val="en-US" w:eastAsia="en-US"/>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1610995</wp:posOffset>
                      </wp:positionH>
                      <wp:positionV relativeFrom="paragraph">
                        <wp:posOffset>2794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2pt" to="296.8pt,2.2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jc w:val="center"/>
        <w:rPr>
          <w:b/>
          <w:b/>
          <w:sz w:val="26"/>
          <w:szCs w:val="26"/>
        </w:rPr>
      </w:pPr>
      <w:r>
        <w:rPr>
          <w:b/>
          <w:sz w:val="26"/>
          <w:szCs w:val="26"/>
        </w:rPr>
      </w:r>
    </w:p>
    <w:tbl>
      <w:tblPr>
        <w:tblW w:w="14940" w:type="dxa"/>
        <w:jc w:val="left"/>
        <w:tblInd w:w="-540" w:type="dxa"/>
        <w:tblLayout w:type="fixed"/>
        <w:tblCellMar>
          <w:top w:w="0" w:type="dxa"/>
          <w:left w:w="108" w:type="dxa"/>
          <w:bottom w:w="0" w:type="dxa"/>
          <w:right w:w="108" w:type="dxa"/>
        </w:tblCellMar>
      </w:tblPr>
      <w:tblGrid>
        <w:gridCol w:w="14940"/>
      </w:tblGrid>
      <w:tr>
        <w:trPr>
          <w:trHeight w:val="902" w:hRule="atLeast"/>
        </w:trPr>
        <w:tc>
          <w:tcPr>
            <w:tcW w:w="14940" w:type="dxa"/>
            <w:tcBorders/>
          </w:tcPr>
          <w:p>
            <w:pPr>
              <w:pStyle w:val="Normal"/>
              <w:jc w:val="center"/>
              <w:rPr/>
            </w:pPr>
            <w:r>
              <w:rPr>
                <w:b/>
                <w:sz w:val="26"/>
                <w:szCs w:val="26"/>
              </w:rPr>
              <w:t>DANH MỤC I</w:t>
            </w:r>
          </w:p>
          <w:p>
            <w:pPr>
              <w:pStyle w:val="Normal"/>
              <w:jc w:val="center"/>
              <w:rPr/>
            </w:pPr>
            <w:r>
              <w:rPr>
                <w:b/>
                <w:sz w:val="26"/>
                <w:szCs w:val="26"/>
              </w:rPr>
              <w:t xml:space="preserve">Văn bản quy phạm pháp luật còn hiệu lực thuộc lĩnh vực quản lý nhà nước của Hội đồng nhân dân tỉnh,  Ủy ban nhân dân tỉnh Đồng Nai trong kỳ hệ thống hóa đến ngày 31/12/2018 </w:t>
            </w:r>
          </w:p>
          <w:p>
            <w:pPr>
              <w:pStyle w:val="Normal"/>
              <w:jc w:val="center"/>
              <w:rPr>
                <w:i/>
                <w:i/>
                <w:sz w:val="26"/>
                <w:szCs w:val="26"/>
              </w:rPr>
            </w:pPr>
            <w:r>
              <w:rPr>
                <w:i/>
                <w:sz w:val="26"/>
                <w:szCs w:val="26"/>
              </w:rPr>
              <w:t>(Kèm theo Quyết định số 626/QĐ-UBND ngày 28/02/2019 của Chủ tịch UBND tỉ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87750</wp:posOffset>
                      </wp:positionH>
                      <wp:positionV relativeFrom="paragraph">
                        <wp:posOffset>76200</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6pt" to="452.45pt,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jc w:val="center"/>
        <w:rPr>
          <w:b/>
          <w:b/>
          <w:sz w:val="26"/>
          <w:szCs w:val="26"/>
        </w:rPr>
      </w:pPr>
      <w:r>
        <w:rPr>
          <w:b/>
          <w:sz w:val="26"/>
          <w:szCs w:val="26"/>
        </w:rPr>
        <w:t xml:space="preserve">                                                                           </w:t>
      </w:r>
    </w:p>
    <w:tbl>
      <w:tblPr>
        <w:tblW w:w="15042" w:type="dxa"/>
        <w:jc w:val="left"/>
        <w:tblInd w:w="-545" w:type="dxa"/>
        <w:tblLayout w:type="fixed"/>
        <w:tblCellMar>
          <w:top w:w="0" w:type="dxa"/>
          <w:left w:w="108" w:type="dxa"/>
          <w:bottom w:w="0" w:type="dxa"/>
          <w:right w:w="108" w:type="dxa"/>
        </w:tblCellMar>
      </w:tblPr>
      <w:tblGrid>
        <w:gridCol w:w="708"/>
        <w:gridCol w:w="1454"/>
        <w:gridCol w:w="2942"/>
        <w:gridCol w:w="6309"/>
        <w:gridCol w:w="1683"/>
        <w:gridCol w:w="194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S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loại văn bả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ký hiệu; ngày, tháng, năm ban hành văn bả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gọi của văn b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điểm có hiệu lự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I. LĨNH VỰC NỘI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1/2005/NQ-HĐND ngày 21/7/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phát triển nguồn nhân lực phục vụ kinh tế - xã hội trên địa bàn tỉnh Đồng Nai giai đoạn 2006 - 2010 và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7/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4/2007/NQ-HĐND ngày 07/1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ân loại đơn vị hành chính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7/2009/NQ-HĐND ngày 10/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địa giới hành chính thành phố Biên Hòa và huyện Long Thành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0/2009/NQ-HĐND ngày 10/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ế độ hỗ trợ đối với cán bộ, công chức lãnh đạo, quản lý được luân chuyển, điều độ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7/2010/NQ-HĐND ngày 02/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tạm thời về hỗ trợ chi phí đào tạo, bồi dưỡng đối với cán bộ, công chức, viên chứ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4/2013/NQ-HĐND ngày 06/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mức chi đảm bảo cho công tác cải cách hành chín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mức hỗ trợ đối với những người thực thi nhiệm vụ kiểm lâm thuộc Khu Bảo tồn Thiên nhiên - Văn hóa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0/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Điều 1 Nghị quyết số 177/2010/NQ-HĐND ngày 02/7/2010 của Hội đồng nhân dân tỉnh quy định tạm thời về hỗ trợ chi phí đào tạo, bồi dưỡng đối với cán bộ, công chức, viên chứ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7/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số lượng, chức danh, chế độ, chính sách đối với những người hoạt động không chuyên trách cấp xã, ấp (khu phố)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8/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trợ cấp đối với Trưởng các đoàn thể ở ấp (khu phố) và kinh phí hoạt động cho Tổ nhân dâ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0/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quy định chính sách hỗ trợ đối với cán bộ, công chức, viên chức và người lao động thôi việc theo nguyện vọ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1/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mức hỗ trợ cán bộ, công chức, viên chức làm việc tại Trung tâm Hành chính công tỉnh, Bộ phận tiếp nhận và trả kết quả cấp huyện, cấp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4595/2005/QĐ-UBND ngày 07/12/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chế tổ chức và hoạt động của Tổ trật tự an toàn giao thông tại các địa phương trong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006/QĐ-UBND ngày 22/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triển khai thực hiện đề án phát triển nguồn nhân lực phục vụ kinh tế - xã hội trên địa bàn tỉnh Đồng Nai giai đoạn 2006 - 2010 và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06/QĐ-UBND ngày 06/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ia tách, thành lập khu phố mới các phường Tân Phong, Tân Hòa và phường Long Bình thuộc thành phố Biên Hò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4/2006/QĐ-UBND ngày 16/6/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hỗ trợ kinh phí nguồn ngân sách nhà nước cho tổ chức tôn giáo và chức sắc tôn giáo hoạt độ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1/2006/QĐ-UBND ngày 08/8/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Quy chế tổ chức và hoạt động của Tổ trật tự an toàn giao thông tại các địa phương trong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2/2007/QĐ-UBND ngày 29/6/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thành lập, tổ chức và hoạt động của tổ chức phối hợp liên ng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2/2008/QĐ-UBND ngày 26/6/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chuyển giao chức năng, tổ chức và giải thể Phòng Tôn giáo dân tộc thuộc UBND các huyện, thị xã Long Khánh, thành phố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7/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08/QĐ-UBND ngày 22/7/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bổ sung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 xã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2/2008/QĐ-UBND ngày 11/9/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ổ chức và hoạt động của Nhà Thiếu nh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9/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5/2009/QĐ-UBND ngày 17/9/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bảo vệ, khen thưởng, hỗ trợ người phát hiện tham nhũng, lãng ph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9/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4/2010/QĐ-UBND ngày 02/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làm việc vào buổi sáng thứ Bảy hàng tuần để tiếp nhận, giải quyết thủ tục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7/2010/QĐ-UBND ngày 20/9/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ạm thời hỗ trợ chi phí đào tạo, bồi dưỡng đối với cán bộ, công chức, viên chứ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8/2010/QĐ-UBND ngày 10/11/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ết định số 57/2010/QĐ-UBND ngày 20/9/2010 của UBND tỉnh Đồng Nai ban hành Quy định tạm thời về hỗ trợ chi phí đào tạo, bồi dưỡng đối với cán bộ, công chức, viên chứ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4/2010/QĐ-UBND ngày 08/1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tiêu chuẩn của thành viên Ban Quản trị, Ban Kiểm soát và người điều hành hợp tác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11/QĐ-UBND ngày 12/01/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chế độ hỗ trợ đối với cán bộ, công chức lãnh đạo, quản lý được luân chuyển, điều độ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1/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4/2011/QĐ-UBND ngày 17/5/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tổ chức và hoạt động của Chi cục Bảo vệ môi trườ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2011/QĐ-UBND ngày 15/7/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khai thác và sử dụng tài liệu lưu trữ tại Chi cục Văn thư - Lưu trữ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7/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24/2012/QĐ-UBND ngày 29/3/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sửa đổi, bổ sung một số điều của Quy định về hỗ trợ kinh phí từ nguồn ngân sách nhà nước cho tổ chức tôn giáo và cá nhân chức sắc tôn giáo hoạt động trên địa bàn tỉnh được ban hành kèm theo Quyết định số 54/2006/QĐ-UBND ngày 16/6/2006 của Ủy ban nhân dâ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4/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27/2012/QĐ-UBND ngày 05/4/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quản lý và phân cấp thẩm quyền quản lý công chức, viên chức các cơ quan, ban, ngành và đơn vị sự nghiệp thuộc Ủy ban nhân dân tỉnh, Ủy ban nhân dân cấp huy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63/2012/QĐ-UBND ngày 07/1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ban hành Quy định tiêu chuẩn đối với Phó Chánh Thanh tra tỉnh, Chánh Thanh tra, Phó Chánh Thanh tra các huyện, thị xã Long Khánh, thành phố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6/2013/QĐ-UBND ngày 11/3/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tôn vinh danh hiệu “Tri thức Khoa học - Công nghệ” tiêu biểu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4/2013/QĐ-UBND  ngày 16/4/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ấp, khu phố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4/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0/2013/QĐ-UBND ngày 17/5/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iêu chuẩn, trình tự xét chọn, khen thưởng và tôn vinh danh hiệu “Doanh nghiệp xuất sắc”, “Doanh nhân xuất sắ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5/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3/2013/QĐ-UBND ngày 14/6/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thai sản đối với những người hoạt động không chuyên trách cấp xã trên địa bà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6/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0/2013/QĐ-UBND ngày 30/9/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tiêu chí đánh giá, phân loại chính quyền cơ sở xã, phường, thị trấn hàng nă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3/2013/QĐ-UBND ngày 8/10/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mức hỗ trợ kinh phí tham gia lớp bồi dưỡng kiến thức quốc phòng, an ninh và sinh hoạt tuyên truyền, phố biến chủ trương, chính sách, quy định pháp luật đối với chức sắc, tu sĩ, nhà tu hành và tín đồ các tôn giáo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7/2013/QĐ-UBND ngày 25/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Quy định về chính sách sắp xếp, bố trí đối với cán bộ, công chức xã, phường, thị trấn không đạt chuẩ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2015/QĐ-UBND ngày 02/6/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bổ sung Điều 1, Điều 3 Quy định tổ chức và hoạt động của Nhà Văn hóa thiếu nhi Đồng Nai ban hành kèm theo Quyết định số 52/2008/QĐ-UBND ngày 11/9/2008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6/2015/QĐ-UBND ngày 30/6/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xử lý kỷ luật đối với những người hoạt động không chuyên trách tại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9/2015/QĐ-UBND ngày 06/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tiêu chuẩn đối với cán bộ, công chức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9/2015/QĐ-UBND ngày 15/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Sở Nội vụ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1/2015/QĐ-UBND ngày 22/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theo dõi, đôn đốc, kiểm tra việc thực hiện nhiệm vụ do UBND tỉnh, Chủ tịch UBND tỉnh Đồng Nai gi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1/2016/QĐ-UBND ngày 13/0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chức năng, nhiệm vụ, quyền hạn và cơ cấu tổ chức của Văn phòng Ủy ban nhân dâ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5/2016/QĐ-UBND ngày 02/8/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ành Quy định phân cấp nhiệm vụ quản lý nhà nước về Hội và quỹ xã hội, quỹ từ thiện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8/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9/2016/QĐ-UBND ngày 30/8/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đánh giá mức độ hoàn thành nhiệm vụ của các sở, ban, ngành, đơn vị sự nghiệp trực thuộc UBND tỉnh và UBND cấp huy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9/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55/2016/QĐ-UBND ngày 27/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sửa đổi Khoản 2, Khoản 3, Điều 8 của Quy định tiêu chuẩn đối với cán bộ, công chức xã, phường, thị trấn trên địa bàn tỉnh Đồng Nai ban hành kèm theo Quyết định số 39/2015/QĐ-UBND ngày 06/11/2015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0/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57/2016/QĐ-UBND ngày 17/10/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chế làm việc của UBND tỉnh Đồng Nai nhiệm kỳ 2016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10/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2017/QĐ-UBND ngày 24/4/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quy hoạch, bổ nhiệm, bổ nhiệm lại, thôi giữ chức vụ, thôi làm nhiệm vụ, từ chức, miễn nhiệm, điều động, luân chuyển, giới thiệu ứng cử đối với cán bộ, công chức, viên chức lãnh đạo, quản lý các cơ quan hành chính nhà nước, đơn vị sự nghiệp công lậ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6/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0/2017/QĐ-UBND ngày 13/6/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tổ chức và hoạt động của Ban Quản lý dự án đầu tư xây dự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6/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8/2017/QĐ-UBND ngày 04/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khen thưởng tác giả, nhóm tác giả và tập thể cơ quan báo chí ngoài tỉnh có thành tích tuyên truyền, góp phần thúc đẩy phát triển kinh tế - xã hộ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9/2017/QĐ-UBND ngày 07/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iêu chuẩn chức danh lãnh đạo, quản lý cấp phòng trong các cơ quan hành chính Nhà nước, đơn vị sự nghiệp công lậ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9/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6/2017/QĐ-UBND ngày 04/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bổ sung một số điều của Quyết định số 57/2010/QĐ-UBND ngày 20/9/2010 của UBND tỉnh Đồng Nai về hỗ trợ chi phí đào tạo, bồi dưỡng đối với cán bộ, công chức, viên chứ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0/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2018/QĐ-UBND ngày 07/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một số điều của Quy định phân cấp nhiệm vụ quản lý nhà nước về hội và quỹ từ thiện trên địa bàn tỉnh Đồng Nai ban hành kèm theo Quyết định số 45/2016/QĐ-UBND ngày 02/8/201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3/2018/QĐ-UBND ngày 12/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bổ sung Điều 1 Quyết định số 34/2010/QĐ-UBND ngày 02/7/2010 của UBND tỉnh về việc tổ chức làm việc vào buổi sáng ngày thứ Bảy hàng tuần để tiếp nhận, giải quyết thủ tục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2018/QĐ-UBND ngày 20/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a đổ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4/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2018/QĐ-UBND ngày 20/4/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tiêu chuẩn, quản lý, sử dụng những người hoạt động không chuyên trách ở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8/2018/QĐ-UBND ngày 21/6/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iếp nhận, xử lý và trả lời phản ánh, kiến nghị của người dân, doanh nghiệp qua Tổng đài Dịch vụ công 1022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2018/QĐ-UBND ngày 27/9/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về công tác thi đua, khen thưở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0/2018/QĐ-UBND ngày 03/10/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bổ sung một số điều của Quy định về tiêu chí đánh giá chính quyền cơ sở xã, phường, thị trấn trên địa bàn tỉnh Đồng Nai ban hành kèm theo Quyết định số 60/2013/QĐ-UBND ngày 30/9/2013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4/2018/QĐ-UBND ngày 12/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bổ sung một số điều của Quy định về tổ chức và hoạt động của cấp, khu phố trên địa bàn tỉnh Đồng Nai ban hành kèm theo Quyết định số 24/2013/QĐ-UBND ngày 16/4/2013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4/2007/CT-UBND ngày 27/1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ăng cường công tác bảo vệ và phát huy giá trị tài liệu lưu trữ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II. LĨNH VỰC CHÍNH TRỊ  -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ban hành Quy chế hoạt động của Hội đồng nhân dân tỉnh Đồng Nai khóa IX, nhiệm kỳ 2016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7/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0/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ất vấn và trả lời chất vấn tại kỳ họp thứ 4 Hội đồng nhân dân tỉnh Đồng Nai khóa I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7/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4/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ông qua Kế hoạch tổ chức các kỳ họp của Hội đồng nhân dân tỉnh Đồng Nai năm 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5/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ương trình giám sát của Hội đồng nhân dân tỉnh Đồng Nai năm 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3/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ất vấn và trả lời chất vấn tại kỳ họp thứ 6 Hội đồng nhân dân tỉnh Đồng Nai khóa I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9/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ất vấn và trả lời chất vấn tại kỳ họp thứ 8 Hội đồng nhân dân tỉnh Đồng Nai khóa I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0/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ông qua Kế hoạch tổ chức các kỳ họp của Hội đồng nhân dân tỉnh Đồng Nai năm 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1/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ương trình giám sát của Hội đồng nhân dân tỉnh Đồng Nai năm 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16/QĐ-UBND ngày 08/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kinh phí phục vụ bầu cử đại biểu Quốc hội khóa XV và đại biểu Hội đồng nhân dân các cấp tỉnh Đồng Nai nhiệm kỳ 2016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2016/QĐ-UBND ngày 05/5/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chỉnh, bổ sung một số nội dung, mức chi phục vụ bầu cử đại biểu Quốc hội khóa XIV và đại biểu Hội đồng nhân dân các cấp tỉnh Đồng Nai nhiệm kỳ 2016 - 2021 tại Quy định kèm theo Quyết định số 11/2016/QĐ-UBND ngày 08/3/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III. LĨNH VỰC LAO ĐỘNG, THƯƠNG BINH VÀ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6/2009/NQ-HĐND ngày 16/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7/2014/NQ-HĐND ngày 26/9/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quy định mức thù lao hàng tháng và một số chế độ hỗ trợ đối với thành viên Đội công tác xã hội tình nguyện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10/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8/2010/NQ-HĐND ngày 02/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ợ cấp cho công chức, viên chức làm việc tại các cơ sở bảo trợ xã hội công lập, nghĩa trang liệt sỹ, nghĩa trang cán bộ và người có c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2/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mức trợ cấp đặc thù đối với công chức, viên chức và người lao động làm việc tại cơ sở quản lý người cai nghiện ma túy, người sau cai nghiện ma túy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2/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lệ phí cấp giấy phép lao động cho người nước ngoài làm việ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7/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hỗ trợ đối với các dự án thuộc Chương trình mục tiêu Quốc gia giảm nghèo bền vững giai đoạn 2018 - 2020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8/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chuẩn nghèo tiếp cận đa chiều của tỉnh Đồng Nai giai đoạn 2018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0/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mức chi, chế độ hỗ trợ đối với người nghiện ma túy cai nghiện tại cộng đồng và tại các cơ sở cai nghiện công lậ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ưa có hiệu lực</w:t>
            </w:r>
          </w:p>
          <w:p>
            <w:pPr>
              <w:pStyle w:val="Normal"/>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0/2006/QĐ-UBND ngày 19/5/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ê duyệt kế hoạch tổ chức triển khai thực hiện dự án “Xây dựng portal phục vụ cho đề án phát triển nguồn nhân lực phục vụ kinh tế - xã hội trên địa bàn tỉnh Đồng Nai giai đoạn 2006 - 2010 và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5/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6/2006/QĐ-UBND ngày 20/10/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về tổ chức và hoạt động của quỹ việc làm dành cho người tàn tậ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1/2007/QĐ-UBND ngày 02/01/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xử lý nợ tồn đọng cho hộ nghèo vay từ nguồn vốn xóa đói giảm nghèo của tỉnh trước Quyết định số 986/QĐ.UBT ngày 30/3/1998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1/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2008/QĐ-UBND ngày 07/4/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đào tạo nghề, giải quyết việc làm cho nhân dân thuộc diện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4/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1/2009/QĐ-UBND ngày 17/6/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về tổ chức và hoạt động của Chi cục Phòng chống tệ nạn xã hội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6/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2/2009/QĐ-UBND ngày 23/6/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việc tổ chức an táng tại nghĩa trang cán bộ người có công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7/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5/2009/QĐ-UBND ngày 04/8/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tổ chức và hoạt động của Chi cục Bảo trợ xã hội - Bảo vệ, Chăm sóc trẻ em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1/2010/QĐ-UBND ngày 19/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quản lý lao động là người nước ngoài làm việ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5/2010/QĐ-UBND ngày 01/11/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rợ cấp cho công chức, viên chức làm việc tại các cơ sở bảo trợ xã hội công lập, nghĩa trang liệt sỹ, nghĩa trang cán bộ và người có c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1/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23/2012/QĐ-UBND ngày 21/3/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việc quy định mức phụ cấp đối với cán bộ, viên chức làm việc tại cơ sở quản lý người nghiện ma túy, người bán dâm và người sau cai nghiện ma túy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4/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7/2013/QĐ-UBND ngày 14/3/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chế độ đóng góp và hỗ trợ đối với người sau cai nghiện ma túy tại Trung tâm Quản lý sau cai nghiện và tại nơi cư tr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3/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4/2013/QĐ-UBND ngày 22/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cai nghiện ma túy tại gia đình, cai nghiện ma túy tại cộng đồ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8/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2014/QĐ-UBND ngày 10/4/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quà tặng mừng thọ, chúc thọ người cao tuổ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4/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0/2014/QĐ-UBND ngày 08/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thù lao hàng tháng và một số chế độ hỗ trợ đối với thành viên đội công tác xã hội tình nguyện; mức thù lao cộng tác viên truyền thông phòng, chống mại dâm và tệ nạn xã hội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1/2014/QĐ-UBND ngày 08/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chi cho công tác hỗ trợ nạn nhân mua bá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8/2014/QĐ-UBND ngày 3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quản lý, dạy nghề và tạo việc làm cho người sau cai nghiện ma túy tại nơi cư trú và tại các trung tâm quản lý sau cai nghiệ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014/QĐ-UBND ngày 02/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6/2015/QĐ-UBND ngày 23/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Lao động - Thương binh và Xã hộ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8/2016/QĐ-UBND ngày 04/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lập hồ sơ và tổ chức cai nghiện ma túy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016/QĐ-UBND ngày 05/4/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iểu mẫu trong công tác lập hồ sơ và tổ chức cai nghiện ma túy trên địa bàn tỉnh Đồng Nai theo Quyết định số 08/2016/QĐ-UBND ngày 04/02/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016/QĐ-UBND ngày 13/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ê duyệt định mức chi phí đào tạo nghề trình độ sơ cấp và đào tạo thường xuyên đối với người khuyết tật trên địa bàn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2016/QĐ-UBND ngày 16/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giải quyết bước đầu các vụ tranh chấp lao động tập thể, đình công không theo trình tự, thủ tục quy định của pháp luật lao động tại các doanh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5/2016/QĐ-UBND ngày 15/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8/2017/QĐ-UBND ngày 02/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mức trợ cấp xã hội, mức trợ giúp xã hội cho các đối tượng bảo trợ xã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8/2017/QĐ-UBND ngày 12/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trong công tác tham mưu giúp Ủy ban nhân dân tỉnh quản lý nhà nước đối với công tác phòng, chống tệ nạn mại dâ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9/2017/QĐ-UBND ngày 29/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hd w:fill="FFFFFF" w:val="clear"/>
              </w:rPr>
              <w:t>Sửa đổi, bổ sung một số điều của quy chế phối hợp lập hồ sơ và tổ chức cai nghiện ma túy trên địa bàn tỉnh Đồng Nai ban hành kèm theo Quyết định số </w:t>
            </w:r>
            <w:hyperlink r:id="rId2" w:tgtFrame="_blank">
              <w:r>
                <w:rPr>
                  <w:rStyle w:val="InternetLink"/>
                  <w:bCs/>
                  <w:color w:val="000000"/>
                  <w:u w:val="none"/>
                  <w:shd w:fill="FFFFFF" w:val="clear"/>
                </w:rPr>
                <w:t>08/2016/QĐ-UBND</w:t>
              </w:r>
            </w:hyperlink>
            <w:r>
              <w:rPr>
                <w:bCs/>
                <w:shd w:fill="FFFFFF" w:val="clear"/>
              </w:rPr>
              <w:t> ngày 04/02/201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2018/QĐ-UBND ngày 01/6/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hd w:fill="FFFFFF" w:val="clear"/>
              </w:rPr>
              <w:t>Ban hành Quy chế quản lý người nghiện ma túy không có nơi cư trú ổn định trong thời gian làm thủ tục áp dụng biện pháp đưa vào cơ sở cai nghiện bắt buộc tại Khu xã hội - Cơ sở Điều trị nghiện ma túy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2018/QĐ-UBND ngày 05/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hd w:fill="FFFFFF" w:val="clear"/>
              </w:rPr>
            </w:pPr>
            <w:r>
              <w:rPr>
                <w:bCs/>
                <w:shd w:fill="FFFFFF" w:val="clear"/>
              </w:rPr>
              <w:t>Ban hành định mức kinh tế - kỹ thuật đào tạo nghề trình độ sơ cấp đối với thanh niên hoàn thành nghĩa vụ quân sự, công an, thanh niên tình nguyện hoàn thành nhiệm vụ thực hiện các chương trình, dự án phát triển kinh tế - xã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006/CT-UBND ngày 28/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iển khai thực hiện chế độ, chính sách đối với một số đối tượng trực tiếp tham gia kháng chiến chống Mỹ cứu nước nhưng chưa được hưởng chế độ, chính sách của Đảng và Nhà nước theo Quyết định 290/CP và Quyết định 92/CP của Thủ tướng Chính ph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IV. LĨNH VỰC TÀI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5/2008/NQ-HĐND ngày 24/7/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ông qua Đề án phát triển quỹ nhà ở trên địa bà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03/2010/NQ-HĐND ngày 09/1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quy định một số khoản chi cho hoạt động của Hội đồng nhân dân các c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38/2012/NQ-HĐND ngày 12/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Về chế độ hỗ trợ tạm thời đối với cán bộ, viên chức, nhân viên công tác tại Ban Bảo vệ chăm sóc sức khỏe cán bộ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22/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0/2013/NQ-HĐND ngày 12/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miễn, giảm thu tiền sử dụng đất, tiền thuê đất đối với các dự án thực hiện xã hội hó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5/2013/NQ-HĐND ngày 12/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mức chi đảm bảo cho các hoạt động kiểm soát thủ tục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7/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4/2014/NQ-HĐND ngày 26/9/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quy định mức chi đón tiếp, thăm hỏi, chúc mừng đối với một số đối tượng do Ủy ban Mặt trận tổ quốc Việt Nam cấp tỉnh, cấp huyện thực hiệ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10/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3/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định về định mức phân bổ dự toán thu chi thường xuyên ngân sách tỉnh Đồng Nai năm 2017, giai đoạn 2017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4/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phân cấp nguồn thu giữa các cấp ngân sách tỉnh Đồng Nai năm 2017, giai đoạn 2017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9/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nội dung chi, mức chi bảo đảm cho hoạt động giám sát, phản biện xã hội của Ủy ban Mặt trận Tổ quốc Việt Nam và các tổ chức chính trị - xã hội các c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9/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sửa đổi, bổ sung Điều 5 Nghị quyết số 34/2016/NQ-HĐND ngày 09/12/2016 của HĐND tỉnh về phân cấp nguồn thu, tỷ lệ phần trăm (%) phân chia các khoản thu giữa các cấp ngân sách tỉnh Đồng Nai năm 2017, giai đoạn 2017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90/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mức chi chế độ công tác phí, chế độ chi hội ng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97/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20" w:after="20"/>
              <w:jc w:val="both"/>
              <w:rPr/>
            </w:pPr>
            <w:r>
              <w:rPr/>
              <w:t>Bãi bỏ một số nghị quyết thuộc lĩnh vực phí, lệ phí của Hội đồng nhân dâ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11/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thời gian giao dự toán ngân sách địa phương; thời hạn phê chuẩn quyết toán ngân sách cấp huyện, cấp xã; biểu mẫu và thời gian gửi báo cáo tài chính - ngân sá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12/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phân cấp thẩm quyền quyết định quản lý, sử dụng tài sản công thuộc phạm vi quản lý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47/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nội dung chi và mức chi thực hiện các cuộc điều tra thống kê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3/2006/QĐ-UBND ngày 22/5/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chương trình hành động của UBND tỉnh về thực hành tiết kiệm, chống lãng ph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2/2006/QĐ-UBND ngày 12/6/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bản quy định mức hỗ trợ kinh phí cho các tổ chức Hội Cựu chiến binh trong các cơ quan hành chính, đơn vị sự nghiệp, doanh nghiệp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7/2006/QĐ-UBND ngày 19/1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tiêu chuẩn, định mức sử dụng điện thoại công vụ tại nhà riêng và điện thoại di động đối với cán bộ lãnh đạo các cơ quan hành chính, đơn vị sự nghiệp, tổ chức chính trị, các tổ chức chính trị - xã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12/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5/2006/QĐ-UBND ngày 25/8/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ủy bỏ Quyết định số 33/2006/QĐ-UBND ngày 12/05/2006 của UBND tỉnh Đồng Nai về quy định xử phạt đối với chủ đầu tư thực hiện chậm báo cáo quyết toán vốn đầu tư dự án hoàn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8/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6/2008/QĐ-UBND ngày 18/0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định mức trong xây dựng và phân bổ dự toán kinh phí của các đề tài, dự án khoa học công nghệ sử dụng ngân sách nhà nước thực hiện trong phạm v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toàn bộ từ ngày 15/01/2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08/QĐ-UBND ngày 22/7/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iều chỉnh bổ sung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 xã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8/2008/QĐ-UBND ngày 21/1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mức hỗ trợ kinh phí xây dựng công trình vệ sinh môi trường nông thô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8/2009/QĐ-UBND ngày 27/0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ửa đổi, bổ sung Quyết định số 4798/2003.QĐUBT ngày 15/12/2003 của UBND tỉnh Đồng Nai về phương án thu phí vệ sinh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3/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2/2009/QĐ-UBND ngày 03/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Tài chính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2/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010/QĐ-UBND ngày 24/3/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ỗ trợ tiền đóng bảo hiểm y tế cho học sinh, sinh viên đang theo học tại các cơ sở giáo dục quốc dâ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4/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7/2010/QĐ-UBND ngày 08/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u phí vệ sinh thu gom và xử lý rác thải y tế chất thải nguy hạ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3/2010/QĐ-UBND ngày 30/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chế độ chi đón tiếp, thăm hỏi, chúc mừng đối với một số đối tượng do Ủy ban Mặt trận Tổ quốc Việt Nam cấp tỉnh, cấp huyện của tỉnh Đồng Nai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9/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2011/QĐ-UBND ngày 29/01/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một số khoản chi cho hoạt động của Hội đồng nhân dân các c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2/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13/2012/QĐ-UBND ngày 24/0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quy định cấp bù chênh lệch giá đất khi thu tiền sử dụng đất đối với các hộ tái định c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04/3/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29/2012/QĐ-UBND ngày 17/4/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sửa đổi, bổ sung Điều 1 Quyết định số 37/2010/QĐ-UBND ngày 08/7/2010 của UBND tỉnh Đồng Nai về việc thu phí vệ sinh thu gom và xử lý rác thải y tế chất nguy hạ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4/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4/2012/QĐ-UBND ngày 07/6/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định mức chi hỗ trợ, khuyến khích phát triển hợp tác xã, tổ hợp tá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6/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9/2012/QĐ-UBND ngày 13/8/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ết định ban hành về chế độ hỗ trợ tạm thời đối với cán bộ, công chức, viên chức nhân viên công tác tại Ban Bảo vệ chăm sóc sức khỏe cán bộ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23/8/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60/2012/QĐ-UBND ngày 26/10/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định mức chi phí quy hoạch xã nông thôn mớ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1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78/2012/QĐ-UBND ngày 25/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Quy định mức chi thực hiện cuộc vận động “Toàn dân đoàn kết xây dựng đời sống văn hóa ở Khu dân c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1/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8/2013/QĐ-UBND ngày 30/01/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ề mức hỗ trợ kinh phí hoạt động kiêm nhiệm Ban Chỉ đạo nông nghiệp, nông dân, nông thôn và xây dựng nông thôn mới các cấ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0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6/2013/QĐ-UBND ngày 14/6/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chính sách hỗ trợ các cơ sở chăn nuôi trên địa bàn tỉnh Đồng Nai di dời vào vùng khuyến khích phát triển chăn nuô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6/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2/2013/QĐ-UBND ngày 26/8/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quy định định mức chi đảm bảo cho các hoạt động kiểm soát thủ tục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9/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5/2013/QĐ-UBND ngày 30/8/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ửa đổi quy định về mức hỗ trợ kinh phí hoạt động kiêm nhiệm Ban Chỉ đạo nông nghiệp, nông dân, nông thôn và xây dựng nông thôn mới các cấp ban hành kèm theo Quyết định số 08/2013/QĐ-UBND ngày 30/01/2013 của UBND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9/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1/2013/QĐ-UBND ngày 30/9/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chế độ miễn, giảm tiền sử dụng đất, tiền thuê đất đối với các cơ sở thực hiện xã hội hó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7/2013/QĐ-UBND ngày 25/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Quy định về chính sách sắp xếp, bố trí đối với cán bộ, công chức xã, phường, thị trấn không đạt chuẩ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0/2013/QĐ-UBND ngày 31/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quy định định mức chi đảm bảo cho công tác cải cách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014/QĐ-UBND ngày 13/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6/2013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5/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2014/QĐ-UBND ngày 23/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giá cung cấp nước máy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6/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5/2014/QĐ-UBND ngày 27/8/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điều chỉnh, bổ sung, bãi bỏ một số khoản chi cho hoạt động của Hội đồng nhân dân các cấp trên địa bàn tỉnh Đồng Nai tại Quy định ban hành kèm theo Quyết định 09/2011/QĐ-UBND ngày 29/01/2011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9/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2014/QĐ-UBND ngày 18/9/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thuê đất, thuê mặt nước và mức tỷ lệ phần trăm (%) tính đơn giá thuê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9/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2015/QĐ-UBND ngày 12/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xây dựng, điều chỉnh bảng giá đất và định giá đất cụ thể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2015/QĐ-UBND ngày 09/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giá bồi thường, hỗ trợ vườn cây cao su của Công ty TNHH một thành viên Tổng công ty Cao su Đồng Nai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16/QĐ-UBND ngày 08/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kinh phí phục vụ bầu cử đại biểu Quốc hội khóa XIV và đại biểu Hội đồng nhân dân các cấp tỉnh Đồng Nai nhiệm kỳ 2016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14/2016/QĐ-UBND ngày 17/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điều chỉnh một số nội dung, mức chi phí phục vụ bầu cử đại biểu Quốc hội khóa XIV và đại biểu Hội đồng nhân dân các cấp tỉnh Đồng Nai nhiệm kỳ 2016 - 2021 tại Quy định kèm theo Quyết định số 11/2016/QĐ-UBND ngày 08/3/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7/2016/QĐ-UBND ngày 18/8/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quản lý, thu - nộp, sử dụng và quyết toán Quỹ phòng, chống thiên ta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9/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1/2016/QĐ-UBND ngày 09/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thời hạn nộp tiền bảo vệ, phát triển đất trồng lúa và biện pháp thực hiện Nghị quyết số 19/2016/NQ-HĐND ngày 14/7/2016 của HĐ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8/2016/QĐ-UBND ngày 24/10/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giá đất cụ thể tính tiền sử dụng đất các hộ được giao đất tái định cư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78/2016/QĐ-UBND ngày 28/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v điều chỉnh, bổ sung bảng giá các loại đất tỉnh Đồng Nai 05 năm giai đoạn 2015 - 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05/2017/QĐ-UBND ngày 17/0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về trợ giá và giá vé các tuyến xe buýt có trợ giá từ nguồn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6/2017/QĐ-UBND ngày 23/0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quản lý, sử dụng và thanh, quyết toán kinh phí bảo đảm trật tự an toàn giao th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0/2017/QĐ-UBND ngày 29/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thu phí, lệ phí của các cơ quan, đơn vị tại Trung tâm Hành chính cô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34/2017/QĐ-UBND ngày 18/9/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Quy định giá tối đa dịch vụ sử dụng đò, phà trên địa bàn tỉnh Đồng Nai được đầu tư bằng nguồn vốn ngoài ngân sách nhà nước do địa phương quản l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10/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37/2017/QĐ-UBND ngày 05/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quản lý và sử dụng nguồn vốn ngân sách địa phương ủy thác qua Ngân hàng Chính sách xã hội để cho vay đối với hộ nghèo và các đối tượng chính sách khá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0/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6/2017/QĐ-UBND ngày 22/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ều chỉnh, bổ sung bảng giá các loại đất tỉnh Đồng Nai 05 năm giai đoạn 2015 - 2019 tại Quyết định số 64/2014/QĐ-UBND ngày 22/12/2014 và Quyết định số 78/2016/QĐ-UBND ngày 28/12/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7/2017/QĐ-UBND ngày 22/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mức giá dịch vụ trong giữ xe đạp, xe máy, xe ô tô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7/2018/QĐ-UBND ngày 07/0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quản lý giá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8/2018/QĐ-UBND ngày 22/0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giá bồi thường, hỗ trợ tài sản khi Nhà nước thu hồi đất áp dụ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7/2018/QĐ-UBND ngày 20/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quy định hệ số điều chỉnh giá đất năm 2018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23/2018/QĐ-UBND ngày 24/4/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chế độ công tác phí, chế độ chi hội ng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5/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43/2018/QĐ-UBND ngày 15/10/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Bảng giá tình thuế tài nguyên đối với nhóm, loại tài nguyên có tính chất lý, hóa giống nhau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1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6/2018/QĐ-UBND ngày 18/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một số mức chi cụ thể và việc lập dự toán, sử dụng, quyết toán kinh phí tổ chức thực hiện công tác bồi thường, hỗ trợ và tái định cư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2007/CT-UBND ngày 17/8/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biện pháp cấp bách kiềm chế tốc độ tăng giá thị tr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8/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V. LĨNH VỰC GIÁO DỤC VÀ ĐÀO T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6/2008/NQ-HĐND ngày 05/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ế độ đãi ngộ đối với cán bộ quản lý, giáo viên, nhân viên và học sinh Trường THPT chuyên Lương Thế V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7/2014/NQ-HĐND ngày 1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phát triển giáo dục mầm non giai đoạn 2015 - 2020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mức thu học phí đối với cơ sở giáo dục mầm non, giáo dục phổ thông, giáo dục thường xuyên, giáo dục đại học, giáo dục nghề nghiệp công lập thuộc tỉnh trực tiếp quản lý từ năm học 2016 - 2017 đến năm học 2020 -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9/2013/NQ-HĐND ngày 06/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ề án “Sữa học đường” trên địa bàn tỉnh Đồng Nai giai đoạn 2014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1/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iệc hỗ trợ trang bị cơ sở vật chất cho các nhóm trẻ tư thục ở khu vực có nhiều công nhân lao động trên địa bàn tỉnh Đồng Nai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09/QĐ-UBND ngày 13/4/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về chế độ đãi ngộ đối với cán bộ quản lý giáo viên, nhân viên và học sinh Trung học phổ thông chuyên Lương Thế V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4/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7/2009/QĐ-UBND ngày 08/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u phí đối với kỳ thi chứng chỉ A, B, C tin học, ngoại ngữ và kỳ thi tốt nghiệp nghề phổ th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7/2010/QĐ-UBND ngày 08/11/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Trung tâm Văn hóa thể thao - Học tập cộng đồng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1/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13/QĐ-UBND ngày 16/4/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dạy thêm, học thê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4/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9/2016/QĐ-UBND ngày 05/5/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ành Quy định nội dung chi và mức chi đặc thù của ngành giáo dục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2016/QĐ-UBND ngày 15/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Giáo dục và Đào tạo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1/2017/QĐ-UBND ngày 09/01/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Điểm b, Khoản 1, Điều 5 Quy định về tổ chức và hoạt động của Sở Giáo dục và Đào tạo tỉnh Đồng Nai ban hành kèm theo Quyết định số 38/2016/QĐ-UBND ngày 15/6/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4/2007/CT-UBND ngày 24/01/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chống tiêu cực và khắc phục bệnh thành tích trong giáo dục để dạy tốt, học tốt đạt kết quả thực ch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VI. LĨNH VỰC KHOA HỌC CÔNG NGH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8/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ãi bỏ Điều 2 Nghị quyết số 160/2009/NQ-HĐND ngày 10/12/2009 của HĐND tỉnh Đồng Nai về chế độ hỗ trợ đối với cán bộ, công chức lãnh đạo, quản lý được luân chuyển, điều độ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7/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2006/QĐ-UBND ngày 03/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đánh giá, nghiệm thu đề tài khoa học cá nhâ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3/2007/QĐ-UBND ngày 16/11/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mức chi cho hoạt động Hội thi sáng tạo kỹ thuật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11/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08/QĐ-UBND ngày 28/0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thực hiện các hoạt động gắn với nhiệm vụ của Nhà nước giữa các sở, ban, ngành với Liên hiệp hội và các Hội thành v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3/2008/QĐ-UBND ngày 03/10/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mức chi cho hoạt động của Chương trình phát huy sáng kiến, sáng tạo trong lao động và học tập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0/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10/QĐ-UBND ngày 10/5/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uyển chọn, xét chọn tổ chức, cá nhân chủ trì thực hiện nhiệm vụ khoa học công nghệ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5/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2010/QĐ-UBND ngày 10/5/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uyển chọn, xét chọn tổ chức, cá nhân chủ trì thực hiện đề tài khoa học xã hội và nhân văn cấ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5/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2/2010/QĐ-UBND ngày 20/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giải thưởng chất lượ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1/2011/QĐ-UBND ngày 18/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phối hợp quản lý nhà nước về tiêu chuẩn, quy chuẩn kỹ thuật; chất lượng sản phẩm, hàng hóa, dịch vụ và nhãn hàng hóa giữa các ngành, các c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3/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7/2011/QĐ-UBND ngày 27/7/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tiêu chí lựa chọn và chính sách khuyến khích doanh nghiệp đầu tư vào Trung tâm Ứng dụng công nghệ sinh họ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6/8/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textAlignment w:val="bottom"/>
              <w:rPr/>
            </w:pPr>
            <w:r>
              <w:rPr/>
              <w:t>39/2012/QĐ-UBND ngày 05/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textAlignment w:val="center"/>
              <w:rPr/>
            </w:pPr>
            <w:r>
              <w:rPr/>
              <w:t>Quyết định về việc sửa đổi, bổ sung một số điều của quy định giải thưởng chất lượng tỉnh Đồng Nai ban hành kèm theo Quyết định số 52/2010/QĐ-UBND ngày 20/8/2010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textAlignment w:val="bottom"/>
              <w:rPr/>
            </w:pPr>
            <w:r>
              <w:rPr/>
              <w:t>72/2012/QĐ-UBND ngày 29/1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textAlignment w:val="center"/>
              <w:rPr/>
            </w:pPr>
            <w:r>
              <w:rPr/>
              <w:t>Ban hành Quy định khen thưởng trong hoạt động khoa học và công nghệ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31/2013/QĐ-UBND ngày 24/5/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sửa đổi, bổ sung Khoản 5, Điều 12 và Điều 19 của Quy định tiêu chí lựa chọn và chính sách khuyến khích doanh nghiệp đầu tư vào Trung tâm Ứng dụng công nghệ sinh học tỉnh Đồng Nai ban hành kèm theo Quyết định số 47/2011/QĐ-UBND ngày 27/7/2011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3/6/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6/2013/QĐ-UBND ngày 30/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chế quản lý, sử dụng chỉ dẫn địa lý “Tân Triều” dùng cho sản phẩm quả bưởi đường lá cam và bưởi ổ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8/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64/2013/QĐ-UBND ngày 15/10/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chuẩn kỹ thuật địa phương đối với rượu bưởi Tân Triề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2015/QĐ-UBND ngày 18/6/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cơ chế quản lý tài chính, cơ chế tài chính đặc thù đối với Trung tâm Ứng dụng công nghệ sinh học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6/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5/2015/QĐ-UBND ngày 25/8/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tổ chức và hoạt động của Sở Khoa học và Công nghệ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016/QĐ-UBND ngày 23/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một số điều của Quy chế quản lý và sử dụng chỉ dẫn địa lý “Tân Triều” dùng cho sản phẩm quả bưởi đường lá cam và bưởi ổi ban hành kèm theo Quyết định số 46/2013/QĐ-UBND ngày 30/7/2013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2017/QĐ-UBND ngày 21/4/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quản lý và sử dụng Chỉ dẫn địa lý Long Khánh dùng cho sản phẩm quả chôm chôm tróc và chôm chôm nh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2018/QĐ-UBND ngày 12/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tổ chức và hoạt động của Ban Quản lý Khu công nghệ cao công nghệ sinh học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18/QĐ-UBND ngày 31/5/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một số hoạt động khoa học và công nghệ cấp cơ sở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6/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2018/QĐ-UBND ngày 13/6/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nhiệm vụ khoa học và công nghệ cấp tỉnh sử dụng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6/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7/2018/QĐ-UBND ngày 20/9/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hoạt động tư vấn, phản biện và giám định xã hội của Liên hiệp các Hội Khoa học và Kỹ thuậ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9/2018/QĐ-UBND ngày 28/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hd w:fill="FFFFFF" w:val="clear"/>
              </w:rPr>
              <w:t xml:space="preserve">Ban hành </w:t>
            </w:r>
            <w:r>
              <w:rPr>
                <w:color w:val="000000"/>
                <w:shd w:fill="FFFFFF" w:val="clear"/>
                <w:lang w:val="vi-VN"/>
              </w:rPr>
              <w:t xml:space="preserve">Quy định định mức xây dựng, phân bổ dự toán và quyết toán kinh phí đối với nhiệm vụ khoa học và công nghệ có sử dụng ngân sách </w:t>
            </w:r>
            <w:r>
              <w:rPr>
                <w:color w:val="000000"/>
                <w:shd w:fill="FFFFFF" w:val="clear"/>
              </w:rPr>
              <w:t>n</w:t>
            </w:r>
            <w:r>
              <w:rPr>
                <w:color w:val="000000"/>
                <w:shd w:fill="FFFFFF" w:val="clear"/>
                <w:lang w:val="vi-VN"/>
              </w:rPr>
              <w:t>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8/2007/CT-UBND ngày 19/10/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quản lý an toàn bức xạ và an ninh các nguồn phóng xạ trên địa bà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10/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VII. LĨNH VỰC HẢI QUA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13/QĐ-UBND ngày 14/3/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chế phối hợp thu hồi các khoản nợ thuế và nợ phạt cưỡng chế của các doanh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3/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lang w:val="fr-FR"/>
              </w:rPr>
            </w:pPr>
            <w:r>
              <w:rPr>
                <w:b/>
                <w:lang w:val="fr-FR"/>
              </w:rPr>
              <w:t>VIII. LĨNH VỰC Y T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lang w:val="fr-FR"/>
              </w:rPr>
            </w:pPr>
            <w:r>
              <w:rPr>
                <w:lang w:val="fr-F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1/2009/NQ-HĐND ngày 16/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iếp tục đẩy mạnh thực hiện công tác dân số - kế hoạch hóa gia đình tỉnh Đồng Nai đến năm 2010 và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2009</w:t>
            </w:r>
          </w:p>
          <w:p>
            <w:pPr>
              <w:pStyle w:val="Normal"/>
              <w:spacing w:before="40" w:after="4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3/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chính sách thu hút, hỗ trợ, đối với viên chức, nhân viên ngành y tế trên địa bàn tỉnh Đồng Nai giai đoạn 2017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1/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giá dịch vụ khám bệnh, chữa bệnh không thuộc phạm vi thanh toán của Quỹ bảo hiểm y tế trong các cơ sở khám bệnh, chữa bệnh của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3/2009/QĐ-UBND ngày 09/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chế độ, chính sách khuyến khích thực hiện công tác dân số - kế hoạch hóa gia đình tỉnh Đồng Nai đến năm 2010 và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8/2010/QĐ-UBND ngày 20/9/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anh toán hỗ trợ chi phí khám chữa bệnh cho cán bộ thuộc diện Ban Bảo vệ chăm sóc sức khỏe cán bộ tỉnh Đồng Nai quản l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6/2013/QĐ-UBND ngày 30/8/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Điều 2 Quyết định số 58/2010/QĐ-UBND ngày 20/9/2010 của UBND tỉnh Đồng Nai về việc thanh toán hỗ trợ chi phí khám, chữa bệnh của cán bộ thuộc diện Ban Bảo vệ, chăm sóc sức khỏe cán bộ tỉnh Đồng Nai quản l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9/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8/2014/QĐ-UBND ngày 28/10/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đào tạo sinh viên đại học y dược chính quy theo địa chỉ sử dụ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15/QĐ-UBND ngày 02/6/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giá một số dịch vụ điều trị nghiện các chất dạng thuốc phiện bằng thuốc thay thế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6/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2015/QĐ-UBND ngày 14/4/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mức hỗ trợ khám, điều trị nghiện các chất dạng thuốc phiện bằng thuốc thay thế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4/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015/QĐ-UBND ngày 14/7/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thực hiện liên thông các thủ tục hành chính về đăng ký khai sinh, đăng ký thường trú, cấp thẻ bảo hiểm y tế cho trẻ em dưới 06 tuổ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8/2016/QĐ-UBND ngày 05/5/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rình tự, thủ tục nội dung chi, mức chi hỗ trợ một phần chi phí khám, chữa bệnh cho người nghèo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7/2016/QĐ-UBND ngày 13/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Y tế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2018/QĐ-UBND ngày 11/0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một số điều của Quy định về trình tự, thủ tục, nội dung chi, mức chi hỗ trợ một phần chi phí khám, chữa bệnh cho người nghèo trên địa bàn tỉnh Đồng Nai ban hành kèm theo Quyết định số 28/2016/QĐ-UBND ngày 05/5/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IX. LĨNH VỰC KẾ HOẠCH –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29/2008/NQ-HĐND ngày 05/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hủ trương lập đề án di dời, xây dựng mới Khu trung tâm hành chính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8/2013/NQ-HĐND ngày 18/9/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ị quyết của HĐND tỉnh về việc thông qua nội dung điều chỉnh quy hoạch tổng thể phát triển kinh tế xã hội tỉnh Đồng Nai đến năm 2020 và tầm nhìn đến năm 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9/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8/2014/NQ-HĐND ngày 1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mức ưu đãi và hỗ trợ cho các doanh nghiệp đầu tư vào nông nghiệp, nông thôn trên địa bàn tỉnh Đồng Nai giai đoạn 2015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68/2015/NQ-HĐND ngày 16/7/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quy định tiêu chí dự án trọng điểm nhóm C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70/2015/NQ-HĐND ngày 16/7/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Về quy định nguyên tắc huy động đóng góp tự nguyện hàng năm của Nhân dân và mức hỗ trợ từ ngân sách nhà nước để đầu tư xây dựng cơ sở hạ tầng của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9/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mục tiêu, nhiệm vụ và giải pháp phát triển kinh tế - xã hội; quốc phòng - an ninh tỉnh Đồng Nai 05 năm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1/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lệ phí đăng ký kinh doa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2/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ục tiêu, nhiệm vụ và giải pháp phát triển kinh tế - xã hội, quốc phòng - an ninh năm 2018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3/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kế hoạch đầu tư công trung hạn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8/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bổ sung các giải pháp thực hiện nhiệm vụ phát triển kinh tế - xã hội, quốc phòng an ninh 06 tháng cuối năm 2018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786/2005/QĐ-UBND ngày 01/11/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hồ sơ “Quy hoạch tổng thể phát triển kinh tế - xã hội huyện Thống Nhất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11/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949/2005/QĐ-UBND ngày 11/11/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hồ sơ “Quy hoạch tổng thể phát triển kinh tế - xã hội huyện Xuân Lộc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967/2005/QĐ-UBND ngày 11/11/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hồ sơ “Quy hoạch tổng thể phát triển kinh tế - xã hội huyện Định Quá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6/2006/QĐ-UBND ngày 27/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phê duyệt hồ sơ “Quy hoạch tổng thể phát triển kinh tế - xã hội huyện Cẩm Mỹ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1/2006/QĐ-UBND ngày 09/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điều chỉnh Đề cương quy hoạch tổng thể phát triển kinh tế xã hội huyện Long Thành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7/2006/QĐ-UBND ngày 21/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phê duyệt hồ sơ “Quy hoạch tổng thể phát triển kinh tế - xã hội” huyện Trảng Bom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5/2006/QĐ-UBND ngày 23/6/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quy trình đầu tư xây dựng ch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6/2006/QĐ-UBND ngày 28/8/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quy hoạch tổng thể phát triển kinh tế xã hội thị xã Long Khánh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9/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1/2006/QĐ-UBND ngày 29/9/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quy hoạch phát triển du lịch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0/2006/QĐ-UBND ngày 07/11/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ủy bỏ Quyết định số 14/2006/QĐ-UBND ngày 27/02/2006 của UBND tỉnh về việc thực hiện chính sách ưu đãi đối với các nhà đầu tư trong nước và nước ngoài đầu tư vào một số địa bàn và ngành nghề khuyến khích đầu tư trên địa bà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1/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97/2008/QĐ-UBND ngày 31/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thực hiện cơ chế phối hợp giữa các cơ quan giải quyết đăng ký kinh doanh, chứng nhận đầu tư, đăng ký thuế đối với doanh nghiệp thành lập, hoạt động theo Luật Doanh nghiệp, Luật Đầu tư và Luật Hợp tác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4/2009/QĐ-UBND ngày 17/3/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quy định thu phí thẩm định kết quả đấu thầu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3/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43/2012/QĐ-UBND ngày 06/8/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Quyết định về việc ban hành Quy chế hỗ trợ sau đầu tư đối với doanh nghiệp nhỏ và vừ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8/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3/2014/QĐ-UBND ngày 25/4/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phối hợp quản lý nhà nước các dự án đầu tư sản xuất kinh doa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5/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2014/QĐ-UBND ngày 28/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xử lý hồ sơ các dự án đầu tư sau khi cấp có thẩm quyền thu hồi giấy chứng nhận đầu tư, văn bản chấp thuận đầu tư, quyết định chấp thuận đầu tư hoặc thông báo chấm dứt hiệu lực văn bản thỏa thuận đị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6/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6/2015/QĐ-UBND ngày 04/9/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nguyên tắc huy động đóng góp tự nguyện hàng năm của Nhân dân và mức hỗ trợ từ ngân sách nhà nước để đầu tư xây dựng cơ sở hạ tầng của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9/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6/2016/QĐ-UBND ngày 04/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thực hiện dịch vụ công trực tuyến giải quyết một số thủ tục đầu tư theo quy định của Luật Đầu t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4/2016/QĐ-UBND ngày 08/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giữa các cơ quan chức năng trong quản lý nhà nước đối với doanh nghiệp sau đăng ký thành lậ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2016/QĐ-UBND ngày 22/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ký quỹ bảo đảm thực hiện dự án đầu t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0/2016/QĐ-UBND ngày 28/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thẩm quyền quyết định đầu tư, thẩm định dự án đầu tư, quyết định phê duyệt thiết kế và dự toán, thẩm định thiết kê và dự toán dự án đầu tư c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0/2016/QĐ-UBND ngày 24/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bổ sung một số điều của Quy định về ký quỹ bảo đảm thực hiện dự án đầu tư trên địa bàn tỉnh Đồng Nai ban hành kèm theo Quyết định số 40/2016/QĐ-UBND ngày 22/6/201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4/2016/QĐ-UBND ngày 07/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Sở Kế hoạch và Đầu tư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3/2018/QĐ-UBND ngày 09/8/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ãi bỏ các quyết định của Ủy ban nhân dân tỉnh liên quan đến trình tự thực hiện thủ tục đầu tư các dự án sản xuất, kinh doanh ngoài các khu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6/2007/CT-UBND ngày 25/6/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tổ chức thực hiện quy chế giám sát đầu tư của cộng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7/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rPr>
              <w:t>X. LĨNH VỰC NGOẠI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48/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mức chi thực hiện công tác thỏa thuận Quốc tế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37/2013/QĐ-UBND, ngày 21/6/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Quyết định ban hành Quy định sử dụng và quản lý hộ chiếu ngoại giao, hộ chiếu công vụ của cán bộ, công chứ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7/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73/2014/QĐ-UBND ngày 3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quản lý các hoạt động của tổ chức phi Chính ph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55/2015/QĐ-UBND ngày 23/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về tổ chức và hoạt động của Sở Ngoại vụ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3/2017/QĐ-UBND ngày 31/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n  hành Quy định tổ chức và quản lý việc đi nước ngoài của cán bộ, công chức, viên chứ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4/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50/2017/QĐ-UBND ngày 29/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bookmarkStart w:id="0" w:name="dieu_1_name"/>
            <w:r>
              <w:rPr>
                <w:shd w:fill="FFFFFF" w:val="clear"/>
              </w:rPr>
              <w:t>Ban hành Quy chế về xét, cho phép sử dụng thẻ đi lại của doanh nhân APEC thuộc tỉnh Đồng Nai</w:t>
            </w:r>
            <w:bookmarkEnd w:id="0"/>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1/2018/QĐ-UBND ngày 09/10/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Ban hành Quy định hướng dẫn về nghi lễ đối ngoại và đón, tiếp khách nước ngoài đến thăm và làm việc tạ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I. LĨNH VỰC TƯ 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2/2012/NQ-HĐND ngày 12/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mức chi bảo đảm cho công tác kiểm tra, xử lý, rà soát, hệ thống hóa văn bản quy phạm pháp l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shd w:fill="FFFFFF" w:val="clear"/>
              </w:rPr>
            </w:pPr>
            <w:r>
              <w:rPr>
                <w:shd w:fill="FFFFFF" w:val="clear"/>
              </w:rPr>
              <w:t>Quy định mức chi thực hiện công tác phổ biến, giáo dục pháp luật và chuẩn tiếp cận pháp luật của người dân; công tác hòa giải ở cơ sở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2/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về lệ phí hộ tị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5/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mức phân bổ kinh phí bảo đảm cho công tác xây dựng văn bản quy phạm pháp l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9/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nội dung chi, mức chi thực hiện công tác quản lý nhà nước về thi hành pháp luật xử lý vi phạm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2006/QĐ-UBND ngày 31/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về việc thành lập Hội đồng đấu giá quyền sử dụng đấ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2009/QĐ-UBND ngày 02/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về thành lập, chức năng và nhiệm vụ của tổ chức pháp chế tại các sở, ban, ngành và doanh nghiệp nhà nước thuộc Ủy ban nhân dâ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4/2012/QĐ-UBND ngày 10/8/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thu phí đấu giá và phí tham gia đấu giá tài sả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8/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7/2012/QĐ-UBND ngày 17/8/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quy định mức chi đảm bảo cho công tác kiểm tra, xử lý, rà soát, hệ thống hóa văn bản quy phạm pháp l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8/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2014/QĐ-UBND ngày 27/6/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công bố, niêm yết thủ tục hành chính và báo cáo kết quả thực hiện kiểm soát thủ tục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7/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3/2015/QĐ-UBND ngày 23/3/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à tổ chức hoạt động của Sở Tư pháp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4/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2015/QĐ-UBND ngày 01/6/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mức trần thù lao công chứng đối với các tổ chức hành nghề công chứ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015/QĐ-UBND ngày 14/7/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thực hiện liên thông các thủ tục hành chính về đăng ký khai sinh, đăng ký thường trú, cấp thẻ bảo hiểm y tế cho trẻ em dưới 06 tuổ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2015/QĐ-UBND ngày 15/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công tác theo dõi tình hình thi hành pháp l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6/2015/QĐ-UBND ngày 23/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công tác thi hành pháp luật về xử lý vi phạm hành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1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5/2015/QĐ-UBND ngày 03/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mức trần thù lao dịch th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10/2016/QĐ-UBND ngày 04/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một số điều Quy định về tổ chức và hoạt động của Sở Tư pháp tỉnh Đồng Nai ban hành kèm theo Quyết định số 03/2015/QĐ-UBND ngày 25/3/2015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1/2016/QĐ-UBND ngày 30/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ành Quy định việc thu lệ phí chứng thực và chi phí liên quan đến công tác chứng thự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71/2016/QĐ-UBND ngày 28/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ãi bỏ một số văn bản pháp luật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18/2017/QĐ-UBND ngày 26/5/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ãi bỏ một số văn bản quy phạm pháp luật của Ủy ban nhân dân tỉnh Đồng Nai ban 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42/2017/QĐ-UBND ngày 25/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lệ phí hộ tị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43/2017/QĐ-UBND ngày 25/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kinh phí bảo đảm cho công tác xây dựng văn bản quy phạm pháp l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04/2018/QĐ-UBND ngày 01/0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rong công tác quản lý về hoạt động giám định tư phá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06/2018/QĐ-UBND ngày 07/0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hực hiện việc xử lý các loại phương tiện giao thông vi phạm hành chính quá thời hạn tạm giữ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16/2018/QĐ-UBND ngày 20/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đấu giá quyền sử dụng đất để giao đất có thu tiền sử dụng đất hoặc cho thuê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4/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1/2018/QĐ-UB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trong quản lý nhà nước về đăng ký biện pháp bảo đả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42/2018/QĐ-UBND ngày 10/10/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ãi bỏ Quyết định số 44/2016/QĐ-UBND ngày 02/8/2016 của Ủy ban nhân dân tỉnh Đồng Nai ban hành Quy chế về tổ chức và hoạt động của Trung tâm Trợ giúp pháp lý nhà nướ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5/2018/QĐ-UBND ngày 13/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thẩm quyền, cách thức xác định, kiểm tra, đánh giá hồ sơ xử phạt vi phạm hành chính phức tạp, phạm vi rộng, ảnh hưởng đến nhiều đối tượ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8/2018/QĐ-UBND ngày 28/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tiêu chí xét duyệt hồ sơ đề nghị thành lập Văn phòng công chứ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7/2006/CT-UBND ngày 20/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kiểm tra xử lý văn bản quy phạm pháp l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6/2007/CT-UBND ngày 06/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iếp tục tăng cường và nâng cao hiệu quả công tác thi hành án dân sự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II. LĨNH VỰC THANH T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94/2010/NQ-HĐND ngày 09/1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quy định chế độ hỗ trợ cán bộ, công chức làm công tác tham mưu giải quyết khiếu nại, tố cáo và tranh chấp đất đa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8/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mức trích từ các khoản thu hồi phát hiện qua công tác thanh tra đã thực nộp vào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96/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mức chi bồi dưỡng đối với người làm nhiệm vụ tiếp công dân, xử lý đơn khiếu nại, tố cáo, kiến nghị, phản á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2007/QĐ-UBND ngày 05/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ban hành Chương trình hành động thực hiện theo Luật Phòng, chống tham nhũ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ề nghị bãi b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5/2011/QĐ-UBND ngày 21/01/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chế độ hỗ trợ cán bộ, công chức làm công tác tham mưu giải quyết khiếu nại, tố cáo và giải quyết tranh chấp đất đa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1/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15/QĐ-UBND ngày</w:t>
            </w:r>
          </w:p>
          <w:p>
            <w:pPr>
              <w:pStyle w:val="Normal"/>
              <w:spacing w:before="40" w:after="40"/>
              <w:jc w:val="both"/>
              <w:rPr/>
            </w:pPr>
            <w:r>
              <w:rPr/>
              <w:t>04/0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Thanh tr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III. LĨNH VỰC XÂY DỰ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4/2008/NQ-HĐND ngày 24/7/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hương trình phát triển nhà ở trên địa bà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7/2014/NQ-HĐND ngày 11/7/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điều chỉnh Nghị quyết số 114/2008/NQ-HĐND ngày 24/7/2008 của Hội đồng nhân dân tỉnh về Chương trình phát triển nhà ở trên địa bà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2/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lệ phí cấp giấy phép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2006/QĐ-UBND ngày 06/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cung cấp, sử dụng nước và bảo vệ công trình cấp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1/2006/QĐ-UBND ngày 09/6/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Hội đồng thẩm định các đề án khảo sát, thăm dò; báo cáo thăm dò tính trữ lượng khoáng sản làm vật liệu xây dựng thông thường và than bù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4/2006/QĐ-UBND ngày 12/10/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đánh số và gắn biển số nhà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6/2006/QĐ-UBND ngày 18/1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Quy định quản lý đất đai, xây dựng và hoạt động sản xuất nông nghiệp trong phạm vi ranh giới quy hoạch Cảng hàng không Quốc tế Lo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2/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2007/QĐ-UBND ngày 15/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bản quy định về nhiệm vụ, quyền hạn và tổ chức của Thanh tra Sở Xây dựng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1/2008/QĐ-UBND ngày 19/3/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và sử dụng nhà ở công vụ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3/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2008/QĐ-UBND ngày 31/3/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Quy định đánh số và gắn biển số nhà trên địa bàn tỉnh Đồng Nai ban hành kèm theo Quyết định số 74/2006/QĐ-UBND ngày 12/10/200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9/2009/QĐ-UBND ngày 17/8/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quản lý nhà ở cho người lao động thuê để ở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8/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7/2009/QĐ-UBND ngày 21/9/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ành Quy định về quản lý đường đô thị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2011/QĐ-UBND ngày 08/4/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miễn phí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4/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7/2011/QĐ-UBND ngày 07/6/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bộ đơn giá dịch vụ đô t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2011/QĐ-UBND ngày 07/6/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ịnh mức xử lý nước rỉ rá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9/2011/QĐ-UBND ngày 29/7/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khung giá cho thuê nhà ở xã hội được đầu tư từ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8/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36/2012/QĐ-UBND ngày 14/6/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phân cấp quản lý chiếu sáng đô t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6/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58/2012/QĐ-UBND ngày 22/10/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quản lý, phân cấp cơ sở dữ liệu và cung cấp dữ liệu về không gian xây dựng công trình ngầm đô t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1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5/2013/QĐ-UBND ngày 08/3/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quản lý cây xanh đô t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3/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2/2013/QĐ-UBND ngày 03/10/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giấy phép xây dựng công trình và quản lý xây dựng theo giấy phép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6/2013/QĐ-UBND ngày 25/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giá cho thuê nhà ở cũ thuộc sở hữu nhà nước chưa được cải tạo, xây dựng lạ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9/2014/QĐ-UBND ngày 11/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nhà ở xã hội được đầu tư xây dựng bằng nguồn vốn từ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7/2014/QĐ-UBND ngày 20/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xây dựng nhà ở để bồi thường khi Nhà nước thu hồi đất, để bán nhà ở thuộc sở hữu nhà nước cho người đang thuê, để định giá trong các vụ án của Tòa án, Thi hành án và để định giá trong các nghiệp vụ kinh tế khá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9/2015/QĐ-UBND ngày 29/5/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ổ sung phụ lục đơn giá xây dựng, nhà ở chung cư và biệt thự tại Điều 1 Quyết định số 57/2014/QĐ-UBND ngày 20/11/2014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6/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2016/QĐ-UBND ngày 29/4/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việc cấp giấy phép quy hoạ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2016/QĐ-UBND ngày 17/5/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nội dung tính lệ phí trước bạ nhà vào Điều 1 Quyết định số 57/2014/QĐ-UBND ngày 20/11/2014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5/2016/QĐ-UBND ngày 09/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ết định ban hành Quy chế quản lý, sử dụng nhà chung c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7/2016/QĐ-UBND ngày 17/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hồ sơ, trình tự, thủ tục bán nhà ở cũ thuộc sỡ hữu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16/QĐ-UBND ngày 24/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giá trần để bán, cho thuê mua nhà ở xã hội do hộ gia đình, cá nhân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2/2016/QĐ-UBND ngày 28/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về tiêu chí và trình tự, thủ tục mua, thuê nhà ở xã hội đầu tư xây dựng bằng nguồn vốn ngoài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3/2017/QĐ-UBND ngày 20/01/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quản lý vật liệu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2017/QĐ-UBND ngày 23/01/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Xây dự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17/QĐ-UBND ngày 15/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lập, thẩm định, phê duyệt và tổ chức thực hiện hồ sơ quy hoạch xây dự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4/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2017/QĐ-UBND ngày 15/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một số điều của Quy định về quản lý vật liệu xây dựng trên địa bàn tỉnh Đồng Nai ban hành kèm theo Quyết định số 03/2017/QĐ-UBND ngày 20/01/2017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018/QĐ-UBND ngày 02/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hoạt động thoát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18/QĐ-UBND ngày 28/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một số điều của Quy định đánh số và gắn biển số nhà trên địa bàn tỉnh Đồng Nai ban hành kèm theo Quyết định số 74/2006/QĐ-UBND ngày 12/10/200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4/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2018/QĐ-UBND ngày 09/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cấp giấy phép xây dựng và quản lý trật tự xây dựng công trì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2/2007/CT-UBND ngày 15/5/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quản lý chất lượng các công trình xây dựng của chủ đầu tư là tư nhâ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2007/CT-UBND ngày 15/8/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riển khai thực hiện quy chế quản lý công sở, bảo trì công sở, sắp xếp, xử lý nhà, đất thuộc sở hữu nhà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8/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IV. LĨNH VỰC CÔNG TH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9/2014NQ-HĐND ngày 1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ức hỗ trợ đầu tư xây dựng chợ nông thôn trên địa bàn tỉnh Đồng Nai giai đoạn 2015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9/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chính sách hỗ trợ phát triển cụm công nghiệp trên địa bàn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ửa đổi Điều 1 Nghị quyết số 149/2014/NQ-HĐND ngày 11/12/2014 của HĐND tỉnh Đồng Nai về mức hỗ trợ đầu tư xây dựng chợ nông thôn trên địa bàn tỉnh Đồng Nai giai đoạn 2015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7/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4/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Điều 1 Nghị quyết số 189/2015/NQ-HĐND ngày 11/12/2015 của Hội đồng nhân dân tỉnh về một số chính sách hỗ trợ phát triển cụm công nghiệp trên địa bàn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7/2006/QĐ-UBND ngày 06/7/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hủy bỏ Quyết định số 2045/1998/QĐ-CT.UBT ngày 10/06/1998 và Quyết định số 36/2006/QĐ-UBND ngày 15/05/200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06/QĐ-UBND ngày 25/9/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iêu chuẩn bình xét khen thưởng doanh nghiệp, doanh nhâ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5/2006/QĐ-UBND ngày 30/11/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Danh mục các sản phẩm và cơ sở sản xuất thuộc lĩnh vực tiểu thủ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2/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2007/QĐ-UBND ngày 03/5/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trình tự, thủ tục giải tỏa, di dời ch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5/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07/QĐ-UBND ngày 12/7/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phối hợp quản lý nhà nước về công nghiệp, tiểu thủ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8/2007/QĐ-UBND ngày 24/1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ban hành danh mục quy định các khu vực, tuyến đường, địa điểm cấm cá nhân hoạt động thương mại một cách độc lập, thường xuyên không thuộc đối tượng phải đăng ký kinh doa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5/2008/QĐ-UBND ngày 05/1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đấu thầu kinh doanh, khai thác và quản lý ch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2010/QĐ-UBND ngày 13/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hoạt động vật liệu nổ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7/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2011/QĐ-UBND ngày 23/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một số điều tại quy định đấu thầu kinh doanh, khai thác và quản lý chợ trên địa bàn tỉnh Đồng Nai ban hành kèm theo Quyết định số 75/2008/QĐ-UBND ngày 05/11/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4/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72/2014/QĐ-UBND ngày 26/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mức hỗ trợ đầu tư xây dựng chợ nông thôn trên địa bàn tỉnh Đồng Nai giai đoạn 2015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38/2015/QĐ-UBND ngày 04/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xét tặng danh hiệu Nghệ nhân nhân dân, Nghệ nhân ưu tú, Nghệ nhân, Thợ giỏi, Người có công đưa nghề về địa ph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41/2015/QĐ-UBND ngày 16/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về tổ chức bình chọn sản phẩm công nghiệp nông thôn tiêu biểu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43/2015/QĐ-UBND ngày 30/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ành Quy định thời gian bán hàng, các trường hợp dừng bán hàng, quy trình thông báo trước khi dừng bán hà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2/2015/QĐ-UBND ngày 22/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quản lý và phát triển ch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7/2015/QĐ-UBND ngày 25/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Công Thươ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8/2015/QĐ-UBND ngày 28/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giải thưởng cuộc thi sáng tạo sản phẩm thủ công mỹ nghệ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9/2015/QĐ-UBND ngày 30/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xây dựng, thẩm định, phê duyệt và tổ chức thực hiện chương trình, kế hoạch, đề án khuyến c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2/2016/QĐ-UBND ngày 19/0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xây dựng, quản lý và tổ chức thực hiện Chương trình xúc tiến thương mại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0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016/QĐ-UBND ngày 05/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bồi thường, hỗ trợ và tái bố trí khi di dời, chấm dứt hoạt động cải tạo, đầu tư xây dựng lại chợ theo quy hoạ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016/QĐ-UBND ngày 19/5/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trình tự, thủ tục thực hiện một số chính sách hỗ trợ phát triển cụm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016/QĐ-UBND ngày 08/6/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phân cấp quản lý nhà nước về an toàn thực phẩm thuộc trách nhiệm của ngành công thươ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2016/QĐ-UBND ngày 25/10/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ính sách hỗ trợ, thúc đẩy chuyển dịch cơ cấu ngành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16/QĐ-UBND ngày 28/10/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một số điều của Quy định mức hỗ trợ đầu tư xây dựng chợ nông thôn trên địa bàn tỉnh Đồng Nai giai đoạn 2015 - 2020 ban hành kèm theo Quyết định số 72/2014/QĐ-UBND ngày 26/12/2014 của Ủy ban nhân dâ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016/QĐ-UBND ngày 01/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một số nội dung hỗ trợ di dời, bảo tồn và phát triển các cơ sở sản xuất gốm mỹ nghệ trên địa bàn thành phố Biên Hò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2016/QĐ-UBND ngày 09/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Điều 2 Quyết định số 59/2016/QĐ-UBND ngày 25/10/216 của UBND tỉnh ban hành Quy định chính sách hỗ trợ, thúc đẩy chuyển dịch cơ cấu ngành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2016/QĐ-UBND ngày 02/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phân cấp cấp giấy chứng nhận đủ điều kiện kinh doanh khí dầu mỏ hóa lỏng (LPG) cho cửa hàng bán LPG cha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017/QĐ-UBND ngày 18/01/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một số điều của Quy định về trình tự, thủ tục di dời, giải tỏa chợ trên địa bàn tỉnh Đồng Nai ban hành kèm theo Quyết định số 30/2007/QĐ-UBND ngày 03/5/2007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017/QĐ-UBND ngày 19/4/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một số điều Quy định phân cấp cấp giấy chứng nhận đủ điều kiện kinh doanh khí dầu mỏ hóa lỏng (LPG) cho cửa hàng bán LPG chai trên địa bàn tỉnh Đồng Nai ban hành kèm theo Quyết định số 73/2016/QĐ-UBND ngày 02/12/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017/QĐ-UBND ngày 03/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một số điều của Quy định về tổ chức và hoạt động của Sở Công Thương Đồng Nai ban hành kèm theo Quyết định số 57/2015/QĐ-UBND ngày 25/12/2015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017/QĐ-UBND ngày 03/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ổ sung một số nội dung vào Điều 10 Quy chế xây dựng, quản lý và thực hiện Chương trình xúc tiến thương mại tỉnh Đồng Nai giai đoạn 2016 - 2020 ban hành kèm theo Quyết định số 02/2016/QĐ-UBND ngày 19/01/201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017/QĐ-UBND ngày 03/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mức thu, chế độ thu, nộp, quản lý và sử dụng các mức thu tại ch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017/QĐ-UBND ngày 12/9/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ành Quy chế về trách nhiệm và quan hệ phối hợp hoạt động giữa các sở, ban, ngành, các cấp, các lực lượng chức năng trong công tác đấu tranh phòng, chống buôn lậu, gian lận thương mại và hàng giả trên địa bàn tỉ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017/QĐ-UBND ngày 23/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một số điều Quyết định số 68/2007/QĐ-UBND ngày 24/12/2007 của UBND tỉnh Đồng Nai về việc ban hành Danh mục quy định các khu vực, tuyến đường, địa điểm cấm cá nhân hoạt động thương mại một cách độc lập, thường xuyên không thuộc đối tượng phải đăng ký kinh doa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017/QĐ-UBND ngày 29/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nl-NL"/>
              </w:rPr>
              <w:t>Sửa đổi, bổ sung một số điều Quyết định số </w:t>
            </w:r>
            <w:hyperlink r:id="rId3" w:tgtFrame="_blank">
              <w:r>
                <w:rPr>
                  <w:rStyle w:val="InternetLink"/>
                  <w:bCs/>
                  <w:color w:val="000000"/>
                  <w:u w:val="none"/>
                  <w:shd w:fill="FFFFFF" w:val="clear"/>
                  <w:lang w:val="nl-NL"/>
                </w:rPr>
                <w:t>59/2016/QĐ-UBND</w:t>
              </w:r>
            </w:hyperlink>
            <w:r>
              <w:rPr>
                <w:bCs/>
                <w:shd w:fill="FFFFFF" w:val="clear"/>
                <w:lang w:val="nl-NL"/>
              </w:rPr>
              <w:t> ngày 25/10/2016 của UBND tỉnh ban hành Quy định chính sách hỗ trợ, thúc đẩy chuyển dịch cơ cấu ngành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017/QĐ-UBND ngày 29/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nl-NL"/>
              </w:rPr>
            </w:pPr>
            <w:r>
              <w:rPr>
                <w:bCs/>
                <w:shd w:fill="FFFFFF" w:val="clear"/>
              </w:rPr>
              <w:t>Sửa đổi, bổ sung một số điều của quy định phân cấp quản lý nhà nước về an toàn thực phẩm thuộc trách nhiệm của ngành công thương ban hành kèm theo Quyết định số </w:t>
            </w:r>
            <w:hyperlink r:id="rId4" w:tgtFrame="_blank">
              <w:r>
                <w:rPr>
                  <w:rStyle w:val="InternetLink"/>
                  <w:bCs/>
                  <w:color w:val="000000"/>
                  <w:u w:val="none"/>
                  <w:shd w:fill="FFFFFF" w:val="clear"/>
                </w:rPr>
                <w:t>35/2016/QĐ-UBND</w:t>
              </w:r>
            </w:hyperlink>
            <w:r>
              <w:rPr>
                <w:bCs/>
                <w:shd w:fill="FFFFFF" w:val="clear"/>
              </w:rPr>
              <w:t> ngày 08/6/2016 của Ủy ban nhân dâ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2018/QĐ-UBND ngày 07/0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rPr>
              <w:t>Về việc bổ sung danh sách chợ nông thôn đầu tư xây dựng giai đoạn 2016 - 2020 ban hành kèm theo Quyết định số 61/2016/QĐ-UBND ngày 28/10/2016 của UBND tỉnh về việc sửa đổi, bổ sung một số điều của Quy định mức hỗ trợ đầu tư xây dựng chợ nông th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2018/QĐ-UBND ngày 10/4/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hd w:fill="FFFFFF" w:val="clear"/>
              </w:rPr>
            </w:pPr>
            <w:r>
              <w:rPr>
                <w:bCs/>
                <w:shd w:fill="FFFFFF" w:val="clear"/>
              </w:rPr>
              <w:t>Sửa đổi, bổ sung một số điều của Quy định về xét tặng danh hiệu Nghệ nhân Nhân dân, Nghệ nhân Ưu tú, Nghệ nhân, Thợ giỏi, Người có công đưa nghề về địa phương tỉnh Đồng Nai ban hành kèm theo Quyết định 38/2015/QĐ-UBND ngày 04/11/2015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2018/QĐ-UBND ngày 07/5/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hd w:fill="FFFFFF" w:val="clear"/>
              </w:rPr>
              <w:t>Sửa đổi, bổ sung một số điều của Quy định trình tự, thủ tục thực hiện một số chính sách hỗ trợ phát triển cụm công nghiệp trên địa bàn tỉnh Đồng Nai giai đoạn 2016 - 2020 ban hành kèm theo Quyết định số 32/2016/QĐ-UBND ngày 19/5/201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5/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9/2018/QĐ-UBND ngày 05/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hd w:fill="FFFFFF" w:val="clear"/>
              </w:rPr>
            </w:pPr>
            <w:r>
              <w:rPr>
                <w:bCs/>
                <w:shd w:fill="FFFFFF" w:val="clear"/>
              </w:rPr>
              <w:t>Ban hành Quy chế phối hợp quản lý cụm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3/2018/QĐ-UBND ngày 11/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hd w:fill="FFFFFF" w:val="clear"/>
              </w:rPr>
            </w:pPr>
            <w:r>
              <w:rPr>
                <w:bCs/>
                <w:shd w:fill="FFFFFF" w:val="clear"/>
              </w:rPr>
              <w:t>Ban hành Quy định mức chi cụ thể cho các hoạt động khuyến công và công tác quản lý, sử dụng kinh phí khuyến cô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2008/CT-UBND ngày 10/6/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quản lý nhà nước đối với lĩnh vực đầu tư phát triển ch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2013/CT-UBND ngày 05/11/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biện pháp bảo vệ an toàn công trình lưới điện cao á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rPr>
              <w:t>XV. LĨNH VỰC DÂN TỘ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3/2008/QĐ-UBND ngày 02/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Thanh tra Ban Dân tộ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5/2014/QĐ-UBND ngày 03/7/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chế độ hỗ trợ cho người có uy tín trong đồng bào dân tộc thiểu số và Lễ, Tết truyền thống các dân tộc thiểu số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13/7/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8/2015/QĐ-UBND ngày 09/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Ban Dân tộ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rPr>
              <w:t>XVI. LĨNH VỰC TÀI NGUYÊN VÀ MÔI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5/2008/NQ-HĐND ngày 05/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thông qua Đề án bảo vệ môi trường trên địa bà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2012/NQ-HĐND ngày 12/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quy hoạch sử dụng đất đến năm 2020 và kế hoạch sử dụng đất 05 năm đầu kỳ (2011 - 2015)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9/2014/NQ-HĐND ngày  26/9/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thông qua Đề án một số quy định đối với công tác bồi thường, hỗ trợ và tái định cư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10/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5/2014/NQ-HĐND ngày 1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Bảng giá đất tỉnh Đồng Nai 05 năm giai đoạn 2015 - 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4/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hoạch thăm dò, khai thác và sử dụng khoáng sản làm vật liệu xây dựng thông thường và than bùn tỉnh Đồng Nai giai đoạn 2016 - 2020, tầm nhìn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85/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điều chỉnh, bổ sung một số điều của Nghị quyết số 125/2008/NQ-HĐND ngày 05/12/2008 của Hội đồng nhân dân tỉnh về việc thông qua Đề án bảo vệ môi trường trên địa bàn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4/2016/NQ-HĐND ngày 14/7/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điều chỉnh quy hoạch sử dụng đất đến năm 2020 và kế hoạch sử dụng đất 05 năm (2016 - 2020)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7/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8/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Thông qua danh mục các dự án thu hồi đất; dự án có sử dụng đất trồng lúa; đất rừng phòng hộ năm 2017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9/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quy định mức thu phí bảo vệ môi trường đối với khai thác từng loại khoáng sả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7/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textAlignment w:val="baseline"/>
              <w:rPr>
                <w:b/>
                <w:b/>
              </w:rPr>
            </w:pPr>
            <w:r>
              <w:rPr>
                <w:rStyle w:val="StrongEmphasis"/>
                <w:b w:val="false"/>
              </w:rPr>
              <w:t>Bổ sung Điều 1 Nghị quyết số </w:t>
            </w:r>
            <w:hyperlink r:id="rId5" w:tgtFrame="_blank">
              <w:r>
                <w:rPr>
                  <w:rStyle w:val="InternetLink"/>
                  <w:bCs/>
                  <w:color w:val="000000"/>
                  <w:u w:val="none"/>
                </w:rPr>
                <w:t>38/2016/NQ-HĐND</w:t>
              </w:r>
            </w:hyperlink>
            <w:r>
              <w:rPr>
                <w:rStyle w:val="StrongEmphasis"/>
                <w:b w:val="false"/>
              </w:rPr>
              <w:t> ngày 09/12/2016 của Hội đồng nhân dân tỉnh về việc thông qua các dự án thu hồi đất, dự án có sử dụng đất trồng lúa, đất rừng phòng hộ năm 2017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7/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0/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phí bảo vệ môi trường đối với nước thải sinh hoạ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3/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4/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phí 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5/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phí khai thác và sử dụng tài liệu đất đa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6/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phí thẩm định hồ sơ cấp giấy chứng nhận quyền sử dụng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p>
            <w:pPr>
              <w:pStyle w:val="Normal"/>
              <w:spacing w:before="40" w:after="4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7/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lệ phí cấp giấy chứng nhận quyền sử dụng đất, quyền sở hữu nhà, tài sản gắn liền vớ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8/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thu phí bảo vệ môi trường đối với khai thác khoáng sả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phí đăng ký giao dịch bảo đả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1/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ông qua danh mục các dự án thu hồi đất, dự án có sử dụng đất trồng lúa, đất rừng phòng hộ, đất rừng đặc dụng năm 2018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3/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ổ sung danh mục các dự án thu hồi đất, dự án có sử dụng đất trồng lúa, dự án điều chỉnh vị trí năm 2018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4/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phân cấp nhiệm vụ chi bảo vệ môi trường từ ngân sác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5/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ông qua Danh mục các dự án thu hồi đất; dự án có sử dụng đất trồng lúa, đất rừng phòng hộ, rừng đặc dụng năm 2019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bookmarkStart w:id="1" w:name="dieu_2"/>
            <w:r>
              <w:rPr>
                <w:shd w:fill="FFFFFF" w:val="clear"/>
              </w:rPr>
              <w:t>1304/2005/QĐ-UBT ngày 04/4/2005</w:t>
            </w:r>
            <w:bookmarkEnd w:id="1"/>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ban hành Quy định trình tự, thủ tục hành chính về quản lý và sử dụng đất đ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4/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6/2006/QĐ-UBND ngày 29/6/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quy hoạch sử dụng đất huyện Cẩm Mỹ tỉnh Đồng Nai đến năm 2010 và định hướ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6/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8/2008/QĐ-UBND ngày 18/0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phân cấp việc cấp giấy phép khai thác vật liệu san lấp và tận thu bùn trấp trong một số trường hợp cho UBND cấp huy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1/2009/QĐ-UBND ngày 29/9/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quy định về phân cấp nhiệm vụ chi đo đạc bản đồ và quản lý đất đai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7/2009/QĐ-UBND ngày 20/10/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hoạt động thu và phân tích mẫu không khí xung quanh, khí thải và nước thả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80/2009/QĐ-UBND ngày 05/11/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ổ chức và hoạt động của Chi cục Quản lý đất đ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1/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9/2010/QĐ-UBND ngày 01/3/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điều chỉnh mức chi quản lý hành chính, chi đào tạo nghề và trung học kỹ th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8/2010/QĐ-UBND ngày 29/3/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phối hợp cấp giấy chứng nhận, đăng ký biến động quyền sử dụng đất, quyền sở hữu nhà ở và tài sản khác gắn liền vớ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4/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5/2010/QĐ-UBND ngày 02/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lập quy hoạch tài nguyên nước, điều chỉnh quy hoạch tài nguyên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6/2010/QĐ-UBND ngày 04/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điều tra, đánh giá hiện trạng khai thác sử dụng tài nguyên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7/2010/QĐ-UBND ngày 02/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điều tra, đánh giá hiện trạng xả nước thải và khả năng tiếp nhận nước thải của nguồn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8/2010/QĐ-UBND ngày 02/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điều tra, đánh giá tài nguyên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3/2011/QĐ-UBND ngày 23/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về tiêu chí xác định cơ sở sản xuất, kinh doanh, dịch vụ thuộc diện phải di dời ra khỏi khu vực đô thị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4/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2/2011/QĐ-UBND ngày 22/6/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lập, điều chỉnh quy hoạch kế hoạch sử dụng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7/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8/2011/QĐ-UBND ngày 16/9/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Quyết định 08/2009/QĐ-UBND về sửa đổi Quyết định số 4798/2003/QĐ.UBT về phương án thu phí vệ sinh trên địa bàn tỉnh Đồng Nai do Ủy ban nhân dân tỉnh Đồng Nai ban 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9/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11/QĐ-UBND ngày 06/12/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rình tự, thủ tục niêm phong và mở niêm phong giếng dự phò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01/2012/QĐ-UBND ngày 05/0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ban hành Quy chế tổ chức và hoạt động của Quỹ bảo vệ môi trườ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03/2012/QĐ-UBND ngày 13/0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chế về tài chính của Trung tâm Phát triển quỹ đấ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0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0/2012/QĐ-UBND ngày 24/8/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Đơn giá điều tra, đánh giá chất lượng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9/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4/2012/QĐ-UBND ngày 27/9/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phê duyệt kết quả thực hiện lập quy hoạch tài nguyên nước trên địa bàn tỉnh Đồng Nai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10/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6/2012/QĐ-UBND ngày 10/10/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chế phối hợp quản lý, khai thác, bảo vệ tài nguyên và môi trường hồ chứa nước Sông Ray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66/2012/QĐ-UBND ngày 16/1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ành Quy chế thu thập, quản lý, khai thác và sử dụng dữ liệu về tài nguyên và môi trường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1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68/2012/QĐ-UBND ngày 21/1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Đơn giá thống kê đất đai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74/2012/QĐ-UBND ngày 18/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center"/>
              <w:rPr/>
            </w:pPr>
            <w:r>
              <w:rPr/>
              <w:t>Ban hành Quy định về trình tự, thủ tục cấp giấy phép hoạt động khoáng sản vật liệu xây dựng thông thường và than bùn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7/2013/QĐ-UBND ngày 22/4/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chế phối hợp thẩm định phương án bồi thường, hỗ trợ và tái định cư đối với trường hợp thuộc thẩm quyền phê duyệt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5/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1/2014/QĐ-UBND ngày 09/0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thẩm định hồ sơ, xác định tiền thuê đất, thuê mặt nước và thu tiền thuê đất, thuê mặt nước đối với các tổ chức được Nhà nước cho thuê đất, thuê mặt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3/2014/QĐ-UBND ngày 20/8/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Đơn giá xây dựng cơ sở dữ liệu địa chí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8/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0/2014/QĐ-UBND ngày 12/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rình tự, thủ tục cấp giấy phép hoạt động về vật liệu san l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2/2014/QĐ-UBND ngày 20/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xây dựng phần mộ, tượng đài, bia tưởng niệm trong nghĩa trang, nghĩa đị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6/2014/QĐ-UBND ngày 20/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hực hiện dân chủ trong công tác quy hoạch, kế hoạch sử dụng đất để thực hiện các dự án đầu tư phát triển kinh tế - xã hội, công tác bồi thường, giải phóng mặt bằng thu hồi đất, tái định c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5/2014/QĐ-UBND ngày 3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sửa đổi Quyết định số 58/2011/QĐ-UBND ngày 16/9/2011 của UBND tỉnh về việc sửa đổi, bổ sung Quyết định số 08/2009/QĐ-UBND ngày 27/02/2009 của UBND tỉnh Đồng Nai về việc sửa đổi, bổ sung Quyết định số 4798/2003/QĐ-UBND ngày 15/12/2003 của UBND tỉnh Đồng Nai về phương án thu phí vệ si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7/2015/QĐ-UBND ngày 15/5/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Đơn giá kiểm kê đất đai và lập bản đồ hiện trạng sử dụng đấ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5/2015/QĐ-UBND ngày 19/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phân vùng môi trường tiếp nhận nước thải và khí thải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46/2015/QĐ-UBND ngày 09/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chính sách đặc thù về di dân, tái định cư khi Nhà nước thu hồi đất để thực hiện các dự án thủy lợi, thủy điệ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3/2016/QĐ-UBND ngày 01/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Đơn giá thống kê đa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4/2016/QĐ-UBND ngày 01/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trình tự, thủ tục và trách nhiệm phối hợp xác định giá đất cụ thể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13/2016/QĐ-UBND ngày 14/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trình tự, thủ tục cưỡng chế thi hành quyết định giải quyết tranh chấp đất đai, quyết định công nhận hòa giải thành đã có hiệu lực pháp lu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16/2016/QĐ-UBND ngày 21/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khai thác sử dụng quỹ đất được cấp có thẩm quyền thu hồi giao cho Trung tâm Phát triển quỹ đất quản lý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3/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21/2016/QĐ-UBND ngày 30/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rình tự, thủ tục bồi thường hỗ trợ khi Nhà nước thu hồi đất do Công ty TNHH MTV Tổng công ty Cao su Đồng Nai quản lý, sử dụ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2016/QĐ-UBND ngày 20/4/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Tài nguyên và Môi trườ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3/2016/QĐ-UBND ngày 01/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xây dựng cơ sở dữ liệu tài nguyên và môi trườ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8/2016/QĐ-UBND ngày 18/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quản lý hoạt động đo đạc và bản đồ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2017/QĐ-UBND ngày 31/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giữa Trung tâm Phát triển quỹ đất, Chi nhánh Trung tâm phát triển quỹ đất với Ủy ban nhân dân cấp huyện; các phòng, ban trực thuộc Ủy ban nhân dân cấp huyện, Ủy ban nhân dân cấp xã và các cơ quan, đơn vị khác có liên quan trong thực hiện công tác bồi thường, hỗ trợ, tái định cư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5/2017/QĐ-UBND ngày 20/9/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kiểm tra, nghiệm thu sản phẩm ứng dụng công nghệ thông tin tài nguyên và môi trườ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0/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17/QĐ-UBND ngày 30/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ơn giá báo cáo hiện trạng môi trường và báo cáo chuyên đề môi trường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18/QĐ-UBND ngày 24/0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việc tổ chức xác định giá đất cụ thể và quy trình luân chuyển hồ sơ xác định nghĩa vụ tài chính về đất đai của tổ chức sử dụng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3/2018/QĐ-UBND ngày 30/0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diện tích tối thiểu được tách thửa đối với từng loạ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2018/QĐ-UBND ngày 22/0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việc phối hợp thực hiện công tác bồi thường, hỗ trợ, tái định cư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2018/QĐ-UBND ngày 22/0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bồi thường, hỗ trợ, tái định cư khi Nhà nước thu hồ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3/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18/QĐ-UBND ngày 26/3/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trong công tác bảo vệ môi trườ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4/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2018/QĐ-UBND ngày 16/4/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6/2018/QĐ-UBND ngày 06/9/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ửa đổi, bổ sung Khoản 1, Khoản 2, Điều 1 của Quyết định số 35/2015/QĐ-UBND ngày 19/10/2015 của UBND tỉnh về việc phân vùng môi trường tiếp nhận nước thải và khí thải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18/QĐ-UBND ngày 30/10/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Đơn giá hoạt động quan trắc môi trườ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2018/QĐ-UBND ngày 01/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ành Đơn giá khai thác dữ liệu trực tuyến trong lĩnh vực tài nguyên và môi trường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2/2018/QĐ-UBND ngày 26/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Đơn giá hoạt động quan trắc và dự báo tài nguyên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8/2006/CT-UBND ngày 20/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ổ chức thực hiện quy định về cấp phép thăm dò, khai thác sử dụng tài nguyên nước, xả nước thải vào nguồn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VII. LĨNH VỰC GIAO THÔNG VẬN TẢ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53/2009/NQ-HĐND ngày 10/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các trạm thu phí và mức thu phí dự án BOT đường 7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2009</w:t>
            </w:r>
          </w:p>
          <w:p>
            <w:pPr>
              <w:pStyle w:val="Normal"/>
              <w:spacing w:before="20" w:after="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42/2014/NQ-HĐND ngày 1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ông qua vị trí đặt trạm thu phí dự án đầu tư đường chuyên dùng vận chuyển vật liệu xây dựng tại xã Phước Tân và xã Tam Phước thành phố Biên Hòa theo hình thức đầu tư xây dựng - kinh doanh - chuyển giao BO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87/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thông qua đề án vị trí đặt trạm thu phí và mức thu phí Dự án đầu tư đường 319 với đường cao tốc TP. Hồ Chí Minh - Long Thành - Dầu Giây theo hình thức đầu tư xây dựng - kinh doanh - chuyển giao BO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ông qua quy hoạch giao thông vận tải đường bộ tỉnh Đồng Nai đến năm 2020 và định hướng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5/2018/NQ-HĐND ngày 06/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một số nội dung của Nghị quyết số 40/2016/NQ-HĐND ngày 09/12/2016 của HĐND tỉnh thông qua quy hoạch giao thông vận tải đường bộ tỉnh Đồng Nai đến năm 2020 và định hướng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7/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4/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một số điều Nghị quyết số 40/2016/NQ-HĐND ngày 09/12/2016 và Nghị quyết 115/2018/NQ-HĐND ngày 06/7/2018 của HĐND tỉnh thông qua Quy hoạch giao thông vận tải đường bộ tỉnh Đồng Nai đến năm 2020 và định hướng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0/2006/QĐ-UBND ngày 28/9/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cấp thẻ đi xe buýt miễn phí đối với người tàn tật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p>
            <w:pPr>
              <w:pStyle w:val="Normal"/>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3/2006/QĐ-UBND ngày 25/1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ân luồng giao thông đường bộ tuyến Quốc lộ 1K thuộc địa bàn thành phố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01/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07/QĐ-UBND ngày 16/3/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tiêu chí mở tuyến vận chuyển khách công cộng bằng xe buýt có trợ giá từ nguồn ngân sách nhà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3/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4/2007/QĐ-UBND ngày 29/5/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một số điều của quy định về việc cấp thẻ đi xe buýt miễn vé đối với người tàn tật của tỉnh Đồng Nai ban hành kèm theo Quyết định số 70/2006/QĐ-UBND ngày 28/9/2006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6/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0/2007/QĐ-UBND ngày 28/1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lộ trình sắp xếp và cấp phép hoạt động bến thủy nội địa để thực hiện quy hoạch chi tiết giao thông vận tải đường sông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2009/QĐ-UBND ngày 29/6/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chế phối hợp giải quyết ngập lụt trên các tuyến đường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09/QĐ-UBND ngày 28/9/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điều kiện an toàn và phạm vi hoạt động của phương tiện thủy thô sơ có trọng tải toàn phần dưới 01 tấn hoặc có sức chở dưới 05 người khi hoạt động trên đường thủy nội địa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8/2009/QĐ-UBND ngày 21/10/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hoạt động vận chuyển hành khách, hàng hóa bằng xe thô sơ, xe gắn máy, xe mô tô hai bánh, xe mô tô ba bánh và các loại xe tương tự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A/2010/QĐ-UBND ngày 04/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quản lý, bảo trì hệ thống đường huyện, đường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2/2013/QĐ-UBND ngày 06/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thu, chế độ thu, nộp, quản lý và sử dụng lệ phí cấp giấy phép kinh doanh vận tải bằng xe ô tô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2014/QĐ-UBND ngày 08/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giá dịch vụ xe ô tô ra, vào các bến xe, trạm xe trên địa bàn tỉ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14/QĐ-UBND ngày 14/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hỗ trợ người cao tuổi khi đi lại trên phương tiện vận tải hành khách công cộng bằng xe buýt, phương tiện vận tải hành khách tuyến cố định nội tỉ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5/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15/QĐ-UBND ngày 15/7/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ổ chức, quản lý, khai thác hoạt động vận tải hành khách bằng xe buý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7/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2016/QĐ-UBND ngày 02/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Giao thông Vận tả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6/2016/QĐ-UBND ngày 13/10/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ịnh mức kinh tế kỹ thuật và đơn giá chi phí vận tải hành khách bằng xe buýt có trợ giá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6/2016/QĐ-UBND ngày 15/11/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 định cơ chế, chính sách khuyến khích phát triển giao thông vận tải đường thủy nội địa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11/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7/2016/QĐ-UBND ngày 27/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điều kiện, tiêu chuẩn, trình tự xét chọn khen thưởng và tôn vinh doanh hiệu "Lái xe an toàn", "Doanh nghiệp vận tải an toà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7/2017/QĐ-UBND ngày 01/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hoạt động vận tải hành khách bằng xe tax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2017/QĐ-UBND ngày 05/9/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Điểm a, Khoản 2, Điều 1 Quyết định số 15/2014/QĐ-UBND ngày 08/5/2014 của Ủy ban nhân dân tỉnh Đồng Nai ban hành giá dịch vụ xe ô tô ra, vào các bến, trạm xe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9/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9/2017/QĐ-UBND ngày 13/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mức giá tối đa cho dịch vụ sử dụng đường bộ các dự án đầu tư xây dựng đường bộ để kinh doanh do tỉnh Đồng Nai quản l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2017/QĐ-UBND ngày 16/10/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0/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2018/QĐ-UBND ngày 31/7/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giá cước vận chuyển hàng hóa bằng xe ô tô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5/2018/QĐ-UBND ngày 27/8/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xử lý vi phạm trong công tác quản lý, bảo vệ kết cấu hạ tầng giao thông đường bộ trên các tuyến đường tỉnh thuộc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2007/CT-UBND ngày 12/3/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công tác đảm bảo trật tự an toàn giao th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3/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008/CT-UBND ngày 19/8/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ột số biện pháp cấp bách nhằm kiềm chế tai nạn giao thông và ùn tắc giao th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VIII. LĨNH VỰC VĂN HÓA, THỂ THAO VÀ DU LỊ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1/2007/NQ-HĐND ngày 25/7/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ặt tên, đổi tên đường và công trình công cộng tại thành phố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8/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59/2009/NQ-HĐND ngày 10/1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ặt tên, đổi tên đường và công trình công cộng ở thị xã Long Khánh, thị trấn Gia Ray huyện Xuân Lộc, thị trấn Tân Phú huyện Tân Phú và thị trấn Long Thành huyện Lo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2009</w:t>
            </w:r>
          </w:p>
          <w:p>
            <w:pPr>
              <w:pStyle w:val="Normal"/>
              <w:spacing w:before="40" w:after="4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1/2010/NQ-HĐND ngày 09/1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đặt tên đường và công trình công cộng ở thị trấn Định Quán - huyện Định Quán, thị trấn Vĩnh An - huyện Vĩnh Cửu và huyện Nhơn Trạc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9/2012/NQ-HĐND ngày 06/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thông qua chế độ dinh dưỡng đặc thù đối với vận động viên, huấn luyện viên thể thao thành tích cao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0/2012/NQ-HĐND ngày 06/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thông qua chế độ chi tiêu tài chính đối với các giải thi đấu thể thao tro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3/2012/NQ-HĐND ngày 06/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đặt, đổi tên đường và công trình công cộng tại thành phố Biên Hòa (giai đoạn 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2014/NQ-HĐND ngày 11/7/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shd w:fill="FFFFFF" w:val="clear"/>
              </w:rPr>
            </w:pPr>
            <w:r>
              <w:rPr>
                <w:shd w:fill="FFFFFF" w:val="clear"/>
              </w:rPr>
              <w:t>Về đặt tên đường Võ Nguyên Giáp tạ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4/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shd w:fill="FFFFFF" w:val="clear"/>
              </w:rPr>
              <w:t>Quy định chế độ hỗ trợ cho huấn luyện viên, vận động viên thể thao tỉnh Đồng Nai lập thành tích tại các đại hội, giải thi đấu Quốc tế, được phong đẳng cấp vận động viên thể thao Quốc gia, Quốc t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8/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về phí tham quan danh lam thắng cản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9/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về phí thẩm định cấp giấy chứng nhận đủ điều kiện kinh doanh hoạt động cơ sở thể thao, câu lạc bộ thể thao chuyên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0/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 định về phí thư việ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9/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về tổ chức nhân sự và chế độ hỗ trợ đối với Trung tâm Văn hóa thể thao - Học tập cộng đồng cấp xã; Nhà văn hóa - Khu thể thao ấ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2006/QĐ-UBND ngày 20/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áp nhập Trung tâm Quản lý di tích chiến khu Đ vào Khu Dự trữ thiên nhiên Vĩnh Cửu và đổi tên thành Khu Bảo tồn Thiên nhiên và Di tích Vĩnh Cử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2006/QĐ-UBND ngày 13/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hành lập Khu liên hợp Văn hóa - Thể dục, thể thao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5/2006/QĐ-UBND ngày 13/3/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về tổ chức và hoạt động của Khu liên hợp Văn hóa - Thể dục, thể thao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2/2008/QĐ-UBND ngày 02/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Đề án quy hoạch karaoke, vũ trường trên địa bàn tỉnh Đồng Nai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10/QĐ-UBND ngày 02/4/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chế độ dinh dưỡng đặc thù đối với vận động viên, huấn luyện viên thể thao thành tích cao nhất của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4/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8/2010/QĐ-UBND ngày 19/5/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đặt tên, đổi tên đường và công trình công cộng ở thị xã Long Khánh, thị trấn Gia Ray - huyện Xuân Lộc, thị trấn Tân Phú, huyện Tân Phú và thị trấn Long Thành - huyện Lo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5/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4/2011/QĐ-UBND ngày 20/01/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về quản lý hoạt động du lịch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1/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8/2011/QĐ-UBND ngày 19/4/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sáng tác, đặt tượng tín ngưỡng, tôn giáo tại cơ sở tín ngưỡng, cơ sở tôn giáo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4/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6/2011/QĐ-UBND ngày 26/7/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Đề án về chế độ hỗ trợ, đãi ngộ cho diễn viên Đoàn Nghệ thuật cải lương và Đoàn Ca múa kịch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8/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2013/QĐ-UBND ngày 07/0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iển khai thực hiện Nghị quyết số 59/2012/NQ-HĐND ngày 06/12/2012 của Hội đồng nhân dân tỉnh về chế độ dinh dưỡng đặc thù đối với vận động viên, huấn luyện viên thể thao thành tích cao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0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1/2013/QĐ-UBND ngày 07/0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ề việc triển khai thực hiện Nghị quyết số 60/2012/NQ-HĐND ngày 06/12/2012 của Hội đồng nhân dân tỉnh về chế độ chi tiêu tài chính đối với các giải thi đấu thể thao tro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0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2/2013/QĐ-UBND ngày 07/0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iển khai thực hiện Nghị quyết số 63/2012/NQ-HĐND ngày 06/12/2012 của Hội đồng nhân dân tỉnh về việc đặt, đổi tên đường và công trình công cộng tại thành phố Biên Hòa (giai đoạn 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0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0/2013/QĐ-UBND ngày 01/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Ban hành Bộ tiêu chí “Khu nhà trọ văn hóa” tại các khu nhà trọ của công nhân và người lao độ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07/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8/2014/QĐ-UBND ngày 14/5/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Về một số chế độ đối với huấn luyện viên, vận động viên thể thao tỉnh Đồng Nai trong thời gian tập trung, tập huấn và thi đấ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5/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48/2016/QĐ-UBND ngày 25/8/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hd w:fill="FFFFFF" w:val="clear"/>
              </w:rPr>
            </w:pPr>
            <w:r>
              <w:rPr>
                <w:shd w:fill="FFFFFF" w:val="clear"/>
              </w:rPr>
              <w:t>Ban hành Quy định về thực hiện nếp sống văn minh trong việc cưới, việc tang và lễ hộ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10/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6/2016/QĐ-UBND ngày 04/8/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ành Quy định về tiêu chí và trình tự đăng ký, xét duyệt, công nhận các danh hiệu "Gia đình học tập", "Dòng họ học tập", "Cộng đồng học tập", "Đơn vị học tập" giai đoạn 2016 đến năm 2020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8/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3/2016/QĐ-UBND ngày 19/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tuyên truyền cổ động trực quan và quảng cáo ngoài trờ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0/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4/2016/QĐ-UBND ngày 20/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đổi Điều 3 Quyết định số 46/2016/QĐ-UBND ngày 04/8/2016 của UBND tỉnh về việc bàn hành Quy định về tiêu chí và trình tự đăng ký, xét duyệt, công nhận các danh hiệu " Gia đình học tập", "Dòng họ học tập", "Cộng đồng học tập", "Đơn vị học tập" giai đoạn 2016 - 2020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0/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9/2017/QĐ-UBND ngày 06/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tổ chức và hoạt động của Sở Văn hóa, Thể thao và Du lịch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9/2018/QĐ-UBND ngày 27/9/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phân cấp, ủy quyền quản lý di tích lịch sử - văn hóa, danh lam thắng cảnh xếp hạ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0/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1/2007/CT-UBND ngày 14/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cán bộ, công chức viên chức các cơ quan nhà nước, tổ chức chính trị - xã hội, đoàn thể và cán bộ chiến sĩ các lực lượng vũ trang thuộc tỉnh Đồng Nai không uống rượu, bia trong ngày, giờ làm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IX. LĨNH VỰC QUÂN S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6/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Quy định số lượng chỉ huy phó Ban chỉ huy quân sự cấp xã; tổ chức lực lượng dân quân thường trực cấp xã, cấp huyện và chế độ chính sách đối với dân quân tự vệ trên địa bàn tỉnh Đồng Nai giai đoạn 2017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0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44/2005/QĐ-UBND ngày 07/5/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hoạt động của Hội đồng giáo dục quốc phò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6/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3/2006/QĐ-UBND ngày 26/01/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ịnh giá trị ngày công lao động và mức chi trả trợ cấp cho cán bộ, chiến sĩ dân quân tự vệ trong thời gian làm nhiệm vụ và luân phiên thường trực tại xã, phường, thị trấ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02/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2007/QĐ-UBND ngày 13/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chế giao ban, báo cáo, kiểm tra, sơ kết tổng kết công tác quốc phòng, dân quân tự vệ, giáo dục quốc phò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0/2007/QĐ-UBND ngày 13/8/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ành Quy định thực hiện chế độ chính sách đối với lực lượng dân quân tự v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8/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 LĨNH VỰC THU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009/QĐ-UBND ngày 12/3/2009</w:t>
            </w:r>
          </w:p>
          <w:p>
            <w:pPr>
              <w:pStyle w:val="Normal"/>
              <w:spacing w:before="40" w:after="40"/>
              <w:jc w:val="both"/>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quy định tỷ lệ thu phí trước bạ đối với xe ô tô chở người dưới 10 chỗ ngồi (kể cả lái xe)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3/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2017/QĐ-UBND ngày 04/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phê duyệt giá thóc làm căn cứ tính và thu thuế sử dụng đất nông nghiệp bằng tiền thay thóc năm 2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thi hành từ ngày 20/01/2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9/2006/CT-UBND ngày 21/0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riển khai thực hiện chiến lược cải cách thuế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I. LĨNH VỰC NÔNG NGHIỆP VÀ PHÁT TRIỂN NÔNG THÔ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3/2012/NQ-HĐND ngày 06/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phát triển chăn nuôi gia súc, gia cầm và nuôi trồng thủy sản bền vững đến năm 2015, tầm nhìn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4/2012/NQ-HĐND ngày 06/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thông qua quy hoạch bảo vệ và phát triển rừng tỉnh Đồng Nai giai đoạn 2011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5/2013/NQ-HĐND ngày 06/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quy định mức hỗ trợ vốn từ ngân sách nhà nước để thực hiện Chương trình mục tiêu Quốc gia xây dựng nông thôn mới trên địa bàn tỉnh Đồng Nai giai đoạn 2014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2/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8/2015/NQ-HĐND ngày 11/12/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phê duyệt Kế hoạch bảo vệ và phát triển rừng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2/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hông qua Quy hoạch bảo tồn đa dạng sinh học tỉnh Đồng Nai đến năm 2020, định hướng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2/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3/2017/NQ-HĐND ngày 08/12/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về phí bình tuyển, công nhận cây mẹ, cây đầu dòng, rừng giố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3/2018/NQ-HĐND ngày 0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chính sách hỗ trợ liên kết sản xuất và tiêu thụ sản phẩm n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2008/QĐ-UBND ngày 03/01/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quy hoạch, xây dựng vùng khuyến khích phát triển chăn nuô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4/2008/QĐ-UBND ngày 31/10/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phê duyệt Đề án nông thôn mới tỉnh Đồng Nai giai đoạn 2008 - 2010 và tầm nhìn đến năm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1/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9/2009/QĐ-UBND ngày 23/4/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về tổ chức và hoạt động của Chi cục Kiểm lâm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5/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2/2009/QĐ-UBND ngày 27/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kiểm tra về sản xuất, kinh doanh, chế biến gỗ và lâm sản ngoài gỗ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8/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4/2010/QĐ-UBND ngày 03/0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Quy định về tổ chức và hoạt động của Chi cục Thủy sả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6/2010/QĐ-UBND ngày 11/02/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an hành Quy định bảng giá gỗ, bảng giá động vật rừng, phục vụ xử phạt vi phạm hành chính trong lĩnh vực quản lý rừng, bảo vệ rừng và quản lý lâm sả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0/2011/QĐ-UBND ngày 17/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tổ chức và hoạt động của Chi cục Phát triển nông thô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3/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4/2011/QĐ-UBND ngày 31/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tổ chức và hoạt động của Chi cục Bảo vệ thực vật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4/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8/2011/QĐ-UBND ngày 27/7/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chăn nuôi gia súc, gia cầ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8/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2/2011/QĐ-UBND ngày 16/8/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việc sử dụng kinh phí hỗ trợ cho hoạt động khuyến n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8/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5/2011/QĐ-UBND ngày 07/9/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tổ chức và hoạt động của Chi cục Quản lý chất lượng Nông lâm sản và thủy sả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9/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6/2011/QĐ-UBND ngày 07/9/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tổ chức và hoạt động của Chi cục Thú y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9/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10/2012/QĐ-UBND ngày 20/0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Ban hành Quy định về quản lý, vận hành, khai thác, sử dụng các công trình cấp nước tập trung nông thô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3/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8/2012/QĐ-UBND ngày 02/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Quyết định về việc bổ sung nhiệm vụ quản lý nhà nước về thú y thủy sản của Chi cục Thủy sản tại Quyết định số 04/2010/QĐ-UBND ngày 03/02/2010 UBND tỉnh Đồng Nai ban hành quy định về tổ chức hoạt động của Chi cục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77/2012/QĐ-UBND ngày 20/12/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định về tổ chức, quản lý, khai thác và bảo vệ công trình thủy lợ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3/2013/QĐ-UBND ngày 22/7/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Điều chỉnh, bổ sung Điểm a, Khoản 4, Điều 1 Quyết định số 60/2012/QĐ-UBND ngày 26/10/2012 của UBND tỉnh Đồng Nai ban hành định mức chi phí quy hoạch xã nông thôn mớ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9/2013/QĐ-UBND ngày 13/11/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giá cung cấp nước sạch sinh hoạt ở khu vực nông thô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11/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8/2014/QĐ-UBND ngày 24/1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chính sách hỗ trợ khuyến khích phát triển hợp tác, liên kết sản xuất gắn với tiêu thụ nông sản, xây dựng cánh đồng lớ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74/2014/QĐ-UBND ngày 3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mức ưu đãi và hỗ trợ cho các doanh nghiệp đầu tư vào nông nghiệp, nông thôn trên địa bàn tỉnh giai đoạn 2015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2015/QĐ-UBND ngày 09/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điều chỉnh, sửa đổi nội dung Quy định về chính sách hỗ trợ,  khuyến khích phát triển hợp tác xã, liên kết sản xuất gắn với tiêu thụ nông sản, xây dựng cánh đồng lớn trên địa bàn tỉnh Đồng Nai được ban hành tại Quyết đinh số 58/2014/QĐ-UBND ngày 24/11/2014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4/2015/QĐ-UBND ngày 19/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Sở Nông nghiệp và Phát triển nông thô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textAlignment w:val="bottom"/>
              <w:rPr/>
            </w:pPr>
            <w:r>
              <w:rPr/>
              <w:t>42/2015/QĐ-UBND ngày 30/11/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định một số cơ chế, chính sách ưu đãi, khuyến khích đầu tư và quản lý khai thác công trình cấp nước sạch nông thôn tỉnh Đồng Nai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12/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65/2014/QĐ-UBND ngày 23/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ề việc sửa đổi Điểm c, Điểm e, Khoản 4, Điều 1 Quyết định số 60/2012/QĐ-UBND ngày 26/10/2012 của UBND tỉnh Đồng Nai ban hành định mức chi phí quy hoạch xã nông thôn mớ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22/2016/QĐ-UBND ngày 31/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về mức hỗ trợ trong việc áp dụng quy trình sản xuất nông nghiệp tốt (VietGAP) trong nông nghiệp và thủy sả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0/2016/QĐ-UBND ngày 06/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bãi bỏ một số điều của Quy định chính sách hỗ trợ, khuyến khích phát triển hợp tác, liên kết sản xuất gắn với tiêu thụ nông sản, xây dựng cánh đồng lớn trên địa bàn tỉnh Đồng Nai ban hành kèm theo Quyết định số 58/2014/QĐ-UBND ngày 24/112/2014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9/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52/2016/QĐ-UBND ngày 13/9/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hỗ trợ, nâng cao hiệu quả chăn nuôi nông hộ trên địa bàn tỉnh Đồng Nai giai đoạn 2016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76/2016/QĐ-UBND ngày 23/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 định sản phẩm, quy mô công suất tối thiểu của các cơ sở chế tạo, bảo quản, chế biến nông, lâm, thủy sản được hỗ trợ theo quy định tại Điểm đ, Khoản 3, Điều 4 Quyết định số 74/2014/QĐ-UBND ngày 31/12/2014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3/2017/QĐ-UBND ngày 13/9/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định quản lý Nhà nước trong lĩnh vực bảo vệ thực vật và kiểm dịch thực vật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ottom"/>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4/2018/QĐ-UBND ngày 14/8/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bổ sung một số điều Quy định về mức hỗ trợ trong việc áp dụng quy trình sản xuất nông nghiệp tốt (VietGAP) trong nông, lâm nghiệp và thủy sản trên địa bàn tỉnh Đồng Nai ban hành kèm theo Quyết định số 22/2016/QĐ-UBND ngày 31/3/2016 của UBND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8/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2006/CT-UBND ngày 27/01/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ổ chức triển khai thực hiện Chỉ thị số 75/2005/CT-BNN ngày 15/11/2005 của Bộ Nông nghiệp và Phát triển nông thôn về tăng cường thực hiện công tác phòng cháy, chữa cháy rừ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01/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II. LĨNH VỰC THÔNG TIN VÀ TRUYỀN THÔ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1/2007/QĐ-UBND ngày 22/6/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công tác phối hợp bảo vệ an toàn mạng lưới và an ninh thông tin trong lĩnh vực bưu chính, viễn thông và công nghệ thông ti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5/2009/QĐ-UBND ngày 21/5/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ành Quy định quản lý, sử dụng Trang thông tin điện tử Công báo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2009</w:t>
            </w:r>
          </w:p>
          <w:p>
            <w:pPr>
              <w:pStyle w:val="Normal"/>
              <w:spacing w:before="60" w:after="6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0/2009/QĐ-UBND ngày 29/9/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ành Quy định về tổ chức quản lý và sử dụng hộp thư điện tử trong các cơ quan nhà nước của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0/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1/2010/QĐ-UBND ngày 22/7/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sử dụng chung cột điệ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8/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2/2010/QĐ-UBND ngày 19/10/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định về việc gửi, nhận văn bản điện tử giữa các cơ quan hành chính nhà nước, đơn vị sự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10/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30/2012/QĐ-UBND ngày 31/5/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Ban hành Quy chế hoạt động Cổng thông tin điện tử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từ ngày 10/01/2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9/2013/QĐ-UBND ngày 15/8/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2/2014/QĐ-UBND ngày 14/0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đảm bảo an toàn thông tin trong hoạt động ứng dụng công nghệ của các cơ quan quản lý hành chính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thi hành kể từ ngày 01/01/2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6/2014/QĐ-UBND ngày 19/3/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giải thưởng Báo chí Dương Tử Gia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3/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9/2014/QĐ-UBND ngày 04/4/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Về việc sửa đổi, bổ sung một số điều của Quy định về tổ chức, quản lý và sử dụng hộp thư điện tử trong các cơ quan nhà nước của tỉnh Đồng Nai ban hành kèm theo Quyết định số 70/2009/QĐ-UBND ngày 29/9/2009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7/2014/QĐ-UBND ngày 23/10/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quản lý và sử dụng chữ ký số, chứng thư số trong cơ quan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1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9/2015/QĐ-UBND ngày 02/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chế độ nhuận bút, thù lao đối với tác phẩm được đăng trên Cổng/Trang thông tin điện tử của các cơ quan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3/2015/QĐ-UBND ngày 16/10/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quản lý cung cấp và vận hành dịch vụ công trực tuyền của các cơ quan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10/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2017/QĐ-UBND ngày 10/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tổ chức và hoạt động của Sở Thông tin và Truyền thông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017/QĐ-UBND ngày 24/3/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tiêu chí đánh giá, xếp hạng kết quả ứng dụng công nghệ thông tin trong hoạt động của các cơ quan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2/2017/QĐ-UBND ngày 30/6/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0" w:leader="none"/>
              </w:tabs>
              <w:spacing w:before="20" w:after="20"/>
              <w:jc w:val="both"/>
              <w:rPr/>
            </w:pPr>
            <w:r>
              <w:rPr/>
              <w:t>Ban hành Quy chế quản lý hoạt động thông tin đối ngoạ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8/2017/QĐ-UBND ngày 04/8/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hành Quy chế khen thưởng tác giả, nhóm tác giả và tập thể cơ quan báo chí ngoài tỉnh có thành tích tuyên truyền, góp phần thúc đẩy phát triển kinh tế - xã hội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6/2018/QĐ-UBND ngày 05/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Sửa đổi Khoản 1 Điều 11 quy định về chế độ nhuận bút thù lao đối với tác phẩm được đăng trên Cổng/Trang thông tin điện tử của các cơ quan nhà nước trên địa bản tỉnh Đồng Nai theo quyết định số 29/2015/QĐ-UBND tỉnh ngày 02/10/2015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8/2018/QĐ-UBND ngày 07/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chế bảo đảm an toàn thông tin mạng trong hoạt động ứng dụng công nghệ thông tin của các cơ quan nhà nước trên đị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9/2018/QĐ-UBND ngày 13/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về quản lý điểm truy nhập internet công cộng và điểm cung cấp dịch vụ trò chơi điện tử công cộ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0/2018/QĐ-UBND ngày 13/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Ban hành Quy định quản lý, vận hành và sử dụng mạng truyền số liệu chuyên dùng cấp I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57/2018/QĐ-UBND ngày 27/12/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hd w:fill="FFFFFF" w:val="clear"/>
              </w:rPr>
              <w:t>Ban hành Quy chế tổ chức và quản lý hoạt động của Cổng thông tin điện tử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1/2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ưa có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5/2006/CT-UBND ngày 28/7/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đẩy mạnh phát triển bưu chính, viễn thông và công nghệ thông ti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8/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9/2007/CT-UBND ngày 03/1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FFFFF" w:val="clear"/>
              </w:rPr>
            </w:pPr>
            <w:r>
              <w:rPr>
                <w:shd w:fill="FFFFFF" w:val="clear"/>
              </w:rPr>
              <w:t>Về việc tăng cường công tác bảo vệ hệ thống dây cáp thông tin viễn thô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1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III. LĨNH VỰC BẢO TỒN THIÊN NHIÊN VÀ VĂN HÓ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35/2012/NQ-HĐND ngày 12/7/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xây dựng và phát triển Khu Bảo tồn Thiên nhiên - Văn hóa Đồng Nai giai đoạn 2012 -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7/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62/2012/QĐ-UBND ngày 29/10/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Ban hành Quy chế quản lý Khu Dự trữ sinh quyển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1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5/2013/QĐ-UBND ngày 17/10/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về tổ chức và hoạt động của Khu Bảo tồn Thiên nhiên - Văn hóa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10/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5/2014/QĐ-UBND ngày 18/3/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về tổ chức và hoạt động của Hạt Kiểm lâm Khu Bảo tồn Thiên nhiên - Văn hóa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6/2015/QĐ-UBND ngày 07/5/20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quản lý, bảo tồn và phát triển bền vững vùng đất ngập nước nội địa Hồ Trị 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5/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01 phần</w:t>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IV. LĨNH VỰC CÔNG A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0/2009/NQ-HĐND ngày 09/4/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mức phụ cấp đối với bảo vệ dân phố trên địa bà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3/2010/NQ-HĐND ngày 26/10/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hông qua chức danh, số lượng và chế độ, chính sách công an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11/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4/2010/NQ-HĐND ngày 26/10/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số lượng và chế độ chính sách cho Đội Dân phò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11/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1/2013/NQ-HĐND ngày 06/12/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color w:val="000000"/>
                <w:shd w:fill="FFFFFF" w:val="clear"/>
              </w:rPr>
              <w:t>Quy định mức hỗ trợ cho người bị thương, chết, bị thiệt hại về tài sản khi tham gia phong trào toàn dân bảo vệ an ninh tổ quố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1/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9/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ổ sung Khoản 3, Điều 1 Nghị quyết số 183/2010/NQ-HĐND ngày 26/10/2010 về chức danh, số lượng và chế độ chính sách cho công an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0/2016/NQ-HĐND ngày 09/1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Sửa đổi, bổ sung một số điều của Nghị quyết số 130/2009/NQ-HĐND ngày 09/4/2009 của HĐND tỉnh về mức phụ cấp đối với Bảo vệ dân phố trên địa bàn tỉnh Đồng Nai và Nghị quyết số 184/2010/NQ-HĐND ngày 26/10/2010 của HĐND tỉnh về số lượng và chế độ chính sách cho Đội dân phò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1/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3/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Quy định lệ phí cấp chứng minh nhân dân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4/2017/NQ-HĐND ngày 07/7/20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Quy định lệ phí đăng ký cư trú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8/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9/2006/QĐ-UBND ngày 31/7/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ban hành Quy chế tổ chức và hoạt động của Hội đồng thẩm định danh mục bí mật nhà nước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8/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2008/QĐ-UBND ngày 26/3/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xác định khu vực cấm, địa điểm cấ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4/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5/2008/QĐ-UBND ngày 04/8/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hạn mức trang phục và công cụ hỗ trợ lực lượng công an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7/2009/QĐ-UBND ngày 05/6/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về chế độ chính sách, trang bị phương tiện điều kiện làm việc và kinh phí đảm bảo cho hoạt động của bảo vệ dân ph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6/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0/2010/QĐ-UBND ngày 23/11/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chức danh, số lượng, chế độ chính sách cho Công an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1/2010/QĐ-UBND ngày 23/11/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Ban hành Quy định về tổ chức và hoạt động của đội dân phòng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12/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9/2011/QĐ-UBND ngày 15/3/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Về việc bổ sung mức hỗ trợ hàng tháng cho Công an xã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3/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69/2012/QĐ-UBND ngày 26/1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Về việc ban hành Quy chế phối hợp kiểm soát các hoạt động hợp pháp liên quan đến ma túy trên địa bàn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03/2014/QĐ-UBND ngày 25/01/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Ban hành Quy định mức hỗ trợ cho người bị thương, chết, bị thiệt hại về tài sản khi tham gia phong trào toàn dân bảo vệ an ninh tổ quố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2/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70/2014/QĐ-UBND ngày 31/12/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Ban hành Quy định bảo mật trong thực hiện dự án xây dựng các công trình an ninh, quốc phòng thuộc danh mục bí mật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1/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ottom"/>
              <w:rPr/>
            </w:pPr>
            <w:r>
              <w:rPr/>
              <w:t>51/2018/QĐ-UBND ngày 16/11/20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center"/>
              <w:rPr/>
            </w:pPr>
            <w:r>
              <w:rPr/>
              <w:t>Ban hành Quy chế bảo vệ bí mật nhà nước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12/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9/2006/CT-UBND ngày 08/5/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ổ chức “Ngày hội toàn dân bảo vệ an ninh tổ quốc” hàng năm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0/2006/CT-UBND ngày 20/10/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thực hiện Pháp lệnh Bảo vệ bí mật nhà nước trong tình hình  m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0/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07/CT-UBND ngày 11/01/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tăng cường, nâng cao hiệu quả công tác thi hành án phạt tù cho hưởng án treo và hình phạt cải tạo không giam gi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1/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7/2007/CT-UBND ngày 06/0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Về việc xây dựng cơ sở vững mạnh toàn diện để đáp ứng yêu cầu nhiệm vụ quốc phòng - an ninh trong tình hình m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2/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7/2007/CT-UBND ngày 03/7/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tổ chức triển khai thi hành Luật Cư trú, Nghị định số 38/2006/NĐ-CP của Chính phủ về bảo vệ dân phố và Quyết định số 106/2007/QĐ-BCA của Bộ Công an ban hành điều lệnh cảnh sát khu v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7/2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1/2009/CT-UBND ngày 21/4/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uyên truyền, phổ biến pháp luật về phòng, chống tội phạm và phát động phong trào toàn dân bảo vệ an ninh tổ quốc trong các cơ quan, doanh nghiệp và trường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5/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2/2009/CT-UBND ngày 29/7/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bảo vệ, phòng ngừa lộ, lọt bí mật nhà nước qua thông tin liên l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8/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03/2012/CT-UBND ngày 09/4/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tăng cường lãnh đạo đối với phong trào toàn dân bảo vệ an ninh tổ quốc trong tình hình mới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V. LĨNH VỰC QUẢN LÝ KHU CÔNG NGHIỆ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36/2005/QĐ-UBND ngày 29/6/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Bản Điều lệ về tổ chức và hoạt động của Công ty Phát triển khu công nghiệp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37/2005/QĐ-UBND ngày 29/6/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Quy chế quản lý tài chính của Công ty Phát triển khu công nghiệp Biên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40/2005/QĐ-UBND ngày 29/6/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Điều lệ tổ chức và hoạt động của Tổng công ty Công nghiệp thực phẩm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43/2005/QĐ-UBND ngày 29/6/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hành Bản Điều lệ tổ chức và hoạt động của Công ty Chế biến xuất nhập khẩu nông sản thực phẩm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7/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1/2008/QĐ-UBND ngày 01/1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Ban hành Quy định xếp hạng các khu công nghiệp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2/2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3/2011/QĐ-UBND ngày 12/5/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hd w:fill="FFFFFF" w:val="clear"/>
              </w:rPr>
              <w:t>Về việc sửa đổi, bổ sung Quyết định số 81/2008/QĐ-UBND ngày 01/12/2008 của UBND tỉnh Đồng Nai về việc ban hành Quy định xếp hạng các khu công nghiệp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07/2016/QĐ-UBND ngày 04/02/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quản lý tạm trú tại các doanh nghiệp đối với lao động nước ngoài làm việc tại các doanh nghiệp trong các khu công nghiệp trên địa bàn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2/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2016/QĐ-UBND ngày 29/3/20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hd w:fill="FFFFFF" w:val="clear"/>
              </w:rPr>
            </w:pPr>
            <w:r>
              <w:rPr>
                <w:shd w:fill="FFFFFF" w:val="clear"/>
              </w:rPr>
              <w:t>Ban hành Quy định về tổ chức và hoạt động của Ban Quản lý các Khu công nghiệp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4/2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rPr>
            </w:pPr>
            <w:r>
              <w:rPr>
                <w:b/>
              </w:rPr>
              <w:t>XXVI. LĨNH VỰC PHÁT THANH TRUYỀN HÌ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2009/QĐ-UBND ngày 31/3/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ề việc ban hành Quy định tổ chức và hoạt động của Đài Phát thanh - Truyền hình tỉnh Đồ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2009</w:t>
            </w:r>
          </w:p>
          <w:p>
            <w:pPr>
              <w:pStyle w:val="Normal"/>
              <w:spacing w:before="40" w:after="4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ottom"/>
              <w:rPr/>
            </w:pPr>
            <w:r>
              <w:rPr/>
              <w:t>06/2012/QĐ-UBND ngày 20/01/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center"/>
              <w:rPr/>
            </w:pPr>
            <w:r>
              <w:rPr/>
              <w:t>Về việc sửa đổi, bổ sung Quy định tổ chức và hoạt động của Đài Phát thanh - Truyền hình Đồng Nai ban hành kèm theo Quyết định số 21/2009/QĐ-UBND ngày 31/3/2009 của UBND tỉnh Đồng N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1/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5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rPr>
              <w:t>Tổng số: 648 văn bản quy phạm pháp luật còn hiệu lực</w:t>
            </w:r>
          </w:p>
          <w:p>
            <w:pPr>
              <w:pStyle w:val="Normal"/>
              <w:spacing w:before="60" w:after="60"/>
              <w:jc w:val="center"/>
              <w:rPr/>
            </w:pPr>
            <w:r>
              <w:rPr>
                <w:b/>
              </w:rPr>
              <w:t>Trong đó gồm: 135 nghị quyết, 485 quyết định, 28 chỉ thị.</w:t>
            </w:r>
          </w:p>
        </w:tc>
      </w:tr>
    </w:tbl>
    <w:p>
      <w:pPr>
        <w:pStyle w:val="Normal"/>
        <w:jc w:val="right"/>
        <w:rPr/>
      </w:pPr>
      <w:r>
        <w:rPr/>
      </w:r>
    </w:p>
    <w:p>
      <w:pPr>
        <w:pStyle w:val="Normal"/>
        <w:ind w:firstLine="9072"/>
        <w:jc w:val="center"/>
        <w:rPr>
          <w:b/>
          <w:b/>
          <w:sz w:val="28"/>
          <w:szCs w:val="28"/>
        </w:rPr>
      </w:pPr>
      <w:r>
        <w:rPr>
          <w:b/>
          <w:sz w:val="28"/>
          <w:szCs w:val="28"/>
        </w:rPr>
        <w:t>CHỦ TỊCH</w:t>
      </w:r>
    </w:p>
    <w:p>
      <w:pPr>
        <w:pStyle w:val="Normal"/>
        <w:ind w:firstLine="9072"/>
        <w:jc w:val="center"/>
        <w:rPr>
          <w:b/>
          <w:b/>
          <w:sz w:val="28"/>
          <w:szCs w:val="28"/>
        </w:rPr>
      </w:pPr>
      <w:r>
        <w:rPr>
          <w:b/>
          <w:sz w:val="28"/>
          <w:szCs w:val="28"/>
        </w:rPr>
      </w:r>
    </w:p>
    <w:p>
      <w:pPr>
        <w:pStyle w:val="Normal"/>
        <w:ind w:firstLine="9072"/>
        <w:jc w:val="center"/>
        <w:rPr>
          <w:b/>
          <w:b/>
          <w:sz w:val="28"/>
          <w:szCs w:val="28"/>
        </w:rPr>
      </w:pPr>
      <w:r>
        <w:rPr>
          <w:b/>
          <w:sz w:val="28"/>
          <w:szCs w:val="28"/>
        </w:rPr>
      </w:r>
    </w:p>
    <w:p>
      <w:pPr>
        <w:pStyle w:val="Normal"/>
        <w:ind w:firstLine="9072"/>
        <w:jc w:val="center"/>
        <w:rPr>
          <w:b/>
          <w:b/>
          <w:sz w:val="28"/>
          <w:szCs w:val="28"/>
        </w:rPr>
      </w:pPr>
      <w:r>
        <w:rPr>
          <w:b/>
          <w:sz w:val="28"/>
          <w:szCs w:val="28"/>
        </w:rPr>
      </w:r>
    </w:p>
    <w:p>
      <w:pPr>
        <w:pStyle w:val="Normal"/>
        <w:ind w:firstLine="9072"/>
        <w:jc w:val="center"/>
        <w:rPr>
          <w:b/>
          <w:b/>
          <w:sz w:val="28"/>
          <w:szCs w:val="28"/>
        </w:rPr>
      </w:pPr>
      <w:r>
        <w:rPr>
          <w:b/>
          <w:sz w:val="28"/>
          <w:szCs w:val="28"/>
        </w:rPr>
      </w:r>
    </w:p>
    <w:p>
      <w:pPr>
        <w:pStyle w:val="Normal"/>
        <w:ind w:firstLine="9072"/>
        <w:jc w:val="center"/>
        <w:rPr>
          <w:b/>
          <w:b/>
          <w:sz w:val="28"/>
          <w:szCs w:val="28"/>
        </w:rPr>
      </w:pPr>
      <w:r>
        <w:rPr>
          <w:b/>
          <w:sz w:val="28"/>
          <w:szCs w:val="28"/>
        </w:rPr>
        <w:t>Đinh Quốc Thái</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qFormat/>
    <w:rPr>
      <w:sz w:val="24"/>
      <w:szCs w:val="24"/>
    </w:rPr>
  </w:style>
  <w:style w:type="character" w:styleId="StrongEmphasis">
    <w:name w:val="Strong"/>
    <w:qFormat/>
    <w:rPr>
      <w:b/>
      <w:bCs/>
    </w:rPr>
  </w:style>
  <w:style w:type="character" w:styleId="CharChar1">
    <w:name w:val=" Char Char1"/>
    <w:qFormat/>
    <w:rPr>
      <w:b/>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016/Q&#272;-UBND&amp;match=True&amp;area=2&amp;lan=1&amp;bday=04/02/2016&amp;eday=04/02/2016" TargetMode="External"/><Relationship Id="rId3" Type="http://schemas.openxmlformats.org/officeDocument/2006/relationships/hyperlink" Target="https://thuvienphapluat.vn/van-ban/thuong-mai/quyet-dinh-59-2016-qd-ubnd-chinh-sach-ho-tro-thuc-day-chuyen-dich-co-cau-nganh-cong-nghiep-dong-nai-331995.aspx" TargetMode="External"/><Relationship Id="rId4" Type="http://schemas.openxmlformats.org/officeDocument/2006/relationships/hyperlink" Target="https://thuvienphapluat.vn/phap-luat/tim-van-ban.aspx?keyword=35/2016/Q&#272;-UBND&amp;match=True&amp;area=2&amp;lan=1&amp;bday=08/6/2016&amp;eday=08/6/2016" TargetMode="External"/><Relationship Id="rId5" Type="http://schemas.openxmlformats.org/officeDocument/2006/relationships/hyperlink" Target="http://vbpl.vn/dongnai/pages/vbpq-timkiem.aspx?type=0&amp;s=1&amp;Keyword=38/2016/NQ-H&#272;ND&amp;SearchIn=Title,Title1&amp;IsRec=1&amp;pv=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9:00Z</dcterms:created>
  <dc:creator>User</dc:creator>
  <dc:description/>
  <cp:keywords/>
  <dc:language>en-US</dc:language>
  <cp:lastModifiedBy>Admin</cp:lastModifiedBy>
  <cp:lastPrinted>2019-02-27T16:01:00Z</cp:lastPrinted>
  <dcterms:modified xsi:type="dcterms:W3CDTF">2019-04-16T03:29:00Z</dcterms:modified>
  <cp:revision>2</cp:revision>
  <dc:subject/>
  <dc:title>Phụ lục 1</dc:title>
</cp:coreProperties>
</file>