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eastAsia="zh-CN"/>
              </w:rPr>
            </w:pPr>
            <w:r>
              <w:rPr>
                <w:rFonts w:eastAsia="Batang;바탕" w:cs="VNI-Times" w:ascii="VNI-Times" w:hAnsi="VNI-Times"/>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DANH MỤC II</w:t>
      </w:r>
    </w:p>
    <w:p>
      <w:pPr>
        <w:pStyle w:val="Normal"/>
        <w:jc w:val="center"/>
        <w:rPr>
          <w:b/>
          <w:b/>
          <w:bCs/>
          <w:color w:val="000000"/>
        </w:rPr>
      </w:pPr>
      <w:r>
        <w:rPr>
          <w:b/>
          <w:bCs/>
          <w:color w:val="000000"/>
        </w:rPr>
        <w:t xml:space="preserve">Văn bản quy phạm pháp luật hết hiệu lực toàn bộ thuộc </w:t>
      </w:r>
    </w:p>
    <w:p>
      <w:pPr>
        <w:pStyle w:val="Normal"/>
        <w:jc w:val="center"/>
        <w:rPr>
          <w:b/>
          <w:b/>
          <w:bCs/>
          <w:color w:val="000000"/>
        </w:rPr>
      </w:pPr>
      <w:r>
        <w:rPr>
          <w:b/>
          <w:bCs/>
          <w:color w:val="000000"/>
        </w:rPr>
        <w:t>lĩnh vực quản lý nhà nước của Hội đồng nhân dân tỉnh, Ủy ban nhân dân tỉnh Đồng Nai trong kỳ hệ thống hóa 2014 - 2018</w:t>
      </w:r>
    </w:p>
    <w:p>
      <w:pPr>
        <w:pStyle w:val="Normal"/>
        <w:jc w:val="center"/>
        <w:rPr>
          <w:b/>
          <w:b/>
          <w:bCs/>
          <w:color w:val="000000"/>
        </w:rPr>
      </w:pPr>
      <w:r>
        <w:rPr>
          <w:i/>
          <w:iCs/>
          <w:color w:val="000000"/>
        </w:rPr>
        <w:t>(Kèm theo Quyết định số 626/QĐ-UBND ngày 28/02/2019 của Chủ tịch UBND tỉ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12.7pt,2.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tbl>
      <w:tblPr>
        <w:tblW w:w="11160" w:type="dxa"/>
        <w:jc w:val="left"/>
        <w:tblInd w:w="-725" w:type="dxa"/>
        <w:tblLayout w:type="fixed"/>
        <w:tblCellMar>
          <w:top w:w="0" w:type="dxa"/>
          <w:left w:w="108" w:type="dxa"/>
          <w:bottom w:w="0" w:type="dxa"/>
          <w:right w:w="108" w:type="dxa"/>
        </w:tblCellMar>
      </w:tblPr>
      <w:tblGrid>
        <w:gridCol w:w="670"/>
        <w:gridCol w:w="1440"/>
        <w:gridCol w:w="2236"/>
        <w:gridCol w:w="2859"/>
        <w:gridCol w:w="2477"/>
        <w:gridCol w:w="147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ên loại văn bả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ố, ký hiệu; ngày, tháng, năm ban hành văn bả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ên gọi của văn bả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Lý do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Ngày hết hiệu lực</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 LĨNH VỰC TƯ PHÁ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5/2009/NQ-HĐND ngày 16/7/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thu phí qua phà và lệ phí cấp bản sao từ sổ gốc, chứng thực bản sao từ bản chính, chứng thực chữ ký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2012/NQ-HĐND ngày 12/7/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thu phí đấu giá và tham gia đấu giá tài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 xml:space="preserve">30/2006/QĐ-UBND ngày 29/3/200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về tổ chức và hoạt động của Trung tâm Dịch vụ bán đấu giá tài sả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ị bãi bỏ bởi Quyết định số 4158/QĐ-UBND ngày 22/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6/2007/QĐ-UBND ngày 31/5/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trình tự, thủ tục ban hành văn bản quy phạm pháp luật của Ủy ban nhân dân các cấp tại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008/QĐ-UBND ngày 25/02/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Ban hành Quy chế cộng tác viên kiểm tra văn bản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7/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1/2008/QĐ-UBND ngày 20/6/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Ban hành Quy chế tổ chức và hoạt động của Trung tâm Trợ giúp pháp lý nhà nước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44/2016/QĐ-UBND ngày 02/8/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8/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 xml:space="preserve">80/2008/QĐ-UBND ngày 21/11/2008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ành Quy chế phối hợp trong kê biên quyền sử dụng đất, định giá tài sản để thi hành án dân sự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ị bãi bỏ bởi Quyết định số 4074/QĐ-UBND ngày 22/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4/12/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2009/QĐ-UBND ngày 12/0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ề việc thu lệ phí đăng ký hộ tịc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thay thế bởi Quyết định số 42/2017/QĐ-UBND ngày 25/10/2017 của UBDN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1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2009/QĐ-UBND ngày 14/8/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ành Quy định tổ chức và hoạt động của Sở Tư pháp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03/2015/QĐ-UBND ngày 23/3/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2009/QĐ-UBND ngày 03/9/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 </w:t>
            </w:r>
            <w:r>
              <w:rPr>
                <w:color w:val="000000"/>
                <w:sz w:val="24"/>
                <w:szCs w:val="24"/>
              </w:rPr>
              <w:t>Về việc thu lệ phí cấp bản sao từ sổ gốc, chứng thực bản sao từ bản chính, chứng thực chữ ký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Các văn bản làm căn cứ ban hành Quyết định đã hết hiệu lực thi hành, theo đó văn bản quy định chi tiết thi hành cũng đồng thời hết hiệu lực.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7/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3/2010/QĐ-UBND ngày 03/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ành Quy định về trình tự, thủ tục cưỡng chế thu hồi đất trên địa bà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bãi bỏ bởi Quyết định số 3654/QĐ-UBND ngày 18/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8/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3/2011/QĐ-UBND ngày 12/7/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hành Quy định về kiểm tra, rà soát và xử lý văn bản pháp luậ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2011/QĐ-UBND ngày 06/10/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ành Quy chế phối hợp công bố, công khai thủ tục hành chính trên địa bà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23/2014/QĐ-UBND ngày 27/6/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7/7/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3/2011/QĐ-UBND ngày 28/10/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ành Quy chế phối hợp tiếp nhận, xử lý, phản ánh, kiến nghị của cá nhân, tổ chức về các quy định hành chính trên địa bà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29/2014/QĐ-UBND ngày 29/7/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8/8/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7/2011/QĐ-UBND ngày 21/1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quy định mức thù lao dịch thuậ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45/2015/QĐ-UBND ngày 03/0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3/0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8/2011/QĐ-UBND ngày 01/1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việc bổ sung Quy định về trình tự, thủ tục ban hành văn bản quy phạm pháp luật của Ủy ban nhân dân các cấp tại tỉnh Đồng Nai ban hành kèm theo Quyết định số 36/2007/QĐ-UBND ngày 31/5/2007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0/2012/QĐ-UBND ngày 07/1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 về việc sửa đổi, bổ sung một số điều của Quy định tổ chức và hoạt động của Sở Tư pháp tỉnh Đồng Nai ban hành kèm theo Quyết định số 58/2009/QĐ-UBND ngày 14/8/2009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03/2015/QĐ-UBND ngày 23/3/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2012/QĐ-UBND ngày 12/9/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về quản lý và sử dụng kinh phí bảo đảm cho công tác xây dựng và hoàn thiện văn bản quy phạm pháp luậ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43/2017/QĐ-UBND ngày 25/10/2017 của UBDN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1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2012/QĐ-UBND ngày 16/1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phối hợp trong quản lý nhà nước về đăng ký giao dịch bảo đảm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31/2018/QĐ-UBND ngày 26/7/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9/2013/QĐ-UBND ngày 14/3/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bán đấu giá tài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26/2016/QĐ-UBND ngày 27/4/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7/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58/2013/QĐ-UBND ngày 20/9/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bán đấu giá quyền sử dụng đất để giao đất có thu tiền sử dụng đất hoặc cho thuê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18/2016/QĐ-UBND ngày 22/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6/QĐ-UBND ngày 22/3/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hành Quy chế bán đấu giá quyền sử dụng đất để giao đất có thu tiền sử dụng đất hoặc cho thuê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16/2018/QĐ-UBND ngày 20/3/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016/QĐ-UBND ngày 27/4/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hành Quy chế bán đấu giá tài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16/2018/QĐ-UBND ngày 20/3/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2016/QĐ-UBND ngày 02/8/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bookmarkStart w:id="0" w:name="RANGE!D34"/>
            <w:r>
              <w:rPr>
                <w:sz w:val="24"/>
                <w:szCs w:val="24"/>
              </w:rPr>
              <w:t>Ban hành Quy chế về tổ chức và hoạt động của Trung tâm Trợ giúp pháp lý nhà nước tỉnh Đồng Nai</w:t>
            </w:r>
            <w:bookmarkEnd w:id="0"/>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bãi bỏ bởi Quyết định số 42/2018/QĐ-UBND ngày 10/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Chỉ th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9/2007/CT-UBND ngày 25/7/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cấp bản sao từ sổ gốc, chứng thực bản sao từ bản chính, chứng thực chữ ký theo Nghị định số 79/2007/NĐ-CP ngày 18/5/2007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ghị định 79/2007/NĐ-CP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4/2015</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 </w:t>
            </w:r>
            <w:r>
              <w:rPr>
                <w:b/>
                <w:bCs/>
                <w:sz w:val="24"/>
                <w:szCs w:val="24"/>
              </w:rPr>
              <w:t>II. LĨNH VỰC TÀI NGUYÊN VÀ MÔI TRƯỜ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5/2006/NQ-HĐND ngày 21/12/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thực hiện chính sách bồi thường, hỗ trợ và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Nghị quyết số 129/2014/NQ-HĐND ngày 26/9/2014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3/2009/NQ-HĐND ngày 16/7/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việc điều chỉnh, bổ sung quy hoạch thăm dò, khai thác, chế biến và sử dụng khoáng sản tỉnh Đồng Nai đến năm 2010 và định hướng đến năm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Nghị quyết số 184/2015/NQ-HĐND ngày 11/12/2015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1/2009/NQ-HĐND ngày 10/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ề việc thu phí bảo vệ môi trường đối với chất thải rắ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3/2010/NQ-HDND ngày 02/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việc phân cấp nhiệm vụ chi bảo vệ môi trường từ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Nghị quyết số 114/2018/NQ-HĐND ngày 06/7/2018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5/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điều chỉnh, bổ sung một số điều Nghị quyết số 125/2008/NQ-HĐND ngày 05 tháng 12 năm 2008 của Hội đồng nhân dân tỉnh về việc thông qua Đề án Bảo vệ môi trường trên địa bàn tỉnh Đồng Nai đến năm 2010 và định hướng đến năm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6/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ề quy hoạch thăm dò, khai thác và sử dụng khóang sản tỉnh Đồng Nai đến năm 2015, tầm nhìn đến năm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Nghị quyết số 184/2015/NQ-HĐND ngày 11/12/2015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3/2011/NQ-HĐND ngày 08/1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lệ phí giao dịch bảo đảm, phí cung cấp thông tin về giao dịch bảo đảm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9/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7/2012/NQ-HĐND ngày 0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Về việc điều chỉnh, bổ sung Nghị quyết số 196/2010/NQ-HĐND ngày 09/12/2010 của HĐND tỉnh về quy hoạch thăm dò, khai thác và sử dụng khoáng sản tỉnh Đồng Nai đến năm 2015, tầm nhìn đến năm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184/2015/NQ-HĐND ngày 11/12/2015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1/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90/2013/NQ-HĐND ngày 18/9/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phí bảo vệ môi trường đối với nước thải sinh hoạ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0/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18/2014/NQ-HĐND ngày 11/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phí khai thác và sử dụng tài liệu đất đai và điều chỉnh Nghị quyết số 102/2007/NQ-HĐND ngày 07/12/2007 của HĐ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5/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20/2014/NQ-HĐND ngày  11/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Về điều chỉnh Nghị quyết số 57/2012/NQ-HĐND ngày 06/12/2012 của HĐND tỉnh điều chỉnh, bổ sung Nghị quyết số 196/2010/NQ-HĐND ngày 09/12/2010 của Hội đồng nhân dân tỉnh Đồng Nai về quy hoạch thăm dò, khai thác và sử dụng khoáng sản tỉnh Đồng Nai đến năm 2015, tầm nhìn đến năm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184/2015/NQ-HĐND ngày 11/12/2015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1/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0/2015/NQ-HĐND ngày 16/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về thu phí đo đạc, lập bản đồ địa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1/2015/NQ-HĐND ngày 16/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về thu phí, lệ phí thuộc lĩnh vực tài nguyên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4/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2/2015/NQ-HĐND ngày 16/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hyperlink r:id="rId2">
              <w:r>
                <w:rPr>
                  <w:rStyle w:val="InternetLink"/>
                  <w:sz w:val="24"/>
                  <w:szCs w:val="24"/>
                </w:rPr>
                <w:t>Về việc điều chỉnh, bổ sung Điều 1 và Biểu mức thu phí tại Nghị quyết số 118/2014/NQ-HĐND ngày 11/7/2014 của HĐND tỉnh Đồng Nai về phí khai thác và sử dụng tài liệu đất đai</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5/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3/2015/NQ-HĐND ngày 16/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về mức thu lệ phí địa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7/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164/2015/NQ-HĐND ngày 16/7/2015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về thu phí thẩm định cấp quyền sử dụng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6/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5/2015/NQ-HĐND ngày 16/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về thu phí thẩm định báo cáo đánh giá tác động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3/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9/2016/NQ-HĐND ngày 09/1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Về việc quy định mức thu phí bảo vệ môi trường đối với khai thác từng loại khoáng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68/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303/2005/QĐ-UBT ngày 04/4/2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hạn mức đất ở, hạn mức giao đất trồng, đồi núi trọc, đất có mặt nước chưa sử dụng; hạn mức đất xây dựng phần mộ trong nghĩa trang, nghĩa đị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52/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5/2006/QĐ-UBND ngày 08/02/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Về việc thành lập Hội đồng thẩm định báo cáo thăm dò khoáng sản làm vật liệu xây dựng thông thường và than bù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ị bãi bỏ bởi Quyết định số 407/QĐ-UBND ngày 11/0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1/0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9/2007/QĐ-UBND ngày 10/01/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Về việc quy định mức chi cho Tổ vận động trong công tác bồi thường, giải tỏa khi Nhà nước thu hồi đấ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Nghị quyết số 85/2006/NQ-HĐND hết hiệu lực thi hành, theo đó văn bản quy định chi tiết cũng đồng thời hết hiệu lực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5/2007/QĐ-UBND ngày 21/8/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ban hành mức thu, mức trích, cơ quan thu và đối tượng miễn giảm phí, lệ phí thuộc lĩnh vực tài nguyên và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Các văn bản làm căn cứ ban hành đã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4/2007/QĐ-UBND ngày 21/8/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mức thu và mức trích lệ phí cấp giấy, xác nhận thay đổi giấy chứng nhận quyền sở hữu nhà ở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ghị quyết 92/2007/NQ-HĐND hết hiệu lực, theo đó văn bản quy định chi tiết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5/2008/QĐ-UBND ngày 15/0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ban hành Quy định về hỗ trợ học phí cho con em Nhân dân thuộc diện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54/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2/2008/QĐ-UBND ngày 20/3/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thu phí khai thác, sử dụng tài liệu đất đa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31/2014/QĐ-UBND ngày 11/8/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1/8/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3/2008/QĐ-UBND ngày 21/4/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bảo vệ môi trường trong sử dụng năng lượng từ than, gỗ tạ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bãi bỏ bởi Quyết định số 1804/QĐ-UBND ngày 18/6/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8/6/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7/2008/QĐ-UBND ngày 21/5/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trình tự, thủ tục một cửa liên thông trong thực hiện thủ tục hành chính về đất đai của tổ chức, cơ sở tôn giáo, người Việt Nam định cư ở nước ngoài, tổ chức nước ngoài, cá nhân nước ngoà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ác văn bản làm căn cứ ban hành đã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15/5/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0/2008/QĐ-UBND ngày 19/6/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sửa đổi một số điều của Quy định về hỗ trợ học phí cho con em Nhân dân thuộc diện tái định cư khi Nhà nước thu hồi đất trên địa bàn tỉnh Đồng Nai ban hành kèm theo Quyết định số 05/2008/QĐ-UBND ngày 15/01/2008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54/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2/2009/QĐ-UBND ngày 30/01/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ành Quy định về tổ chức và hoạt động của Sở Tài nguyên và Môi trường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24/2016/QĐ-UBND ngày 20/4/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0/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03/2009/QĐ-UBND ngày 04/0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 </w:t>
            </w:r>
            <w:r>
              <w:rPr>
                <w:color w:val="000000"/>
                <w:sz w:val="24"/>
                <w:szCs w:val="24"/>
              </w:rPr>
              <w:t>Về việc ban hành Đơn giá hoạt động quan trắc môi trường không khí xung quanh và nước mặt lục địa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54/2015/QĐ-UBND ngày 22/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1/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6/2009/QĐ-UBND ngày 12/8/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 </w:t>
            </w:r>
            <w:r>
              <w:rPr>
                <w:color w:val="000000"/>
                <w:sz w:val="24"/>
                <w:szCs w:val="24"/>
              </w:rPr>
              <w:t>Về việc ban hành Đơn giá hoạt động quan trắc môi trường đất, nước dưới đất và khí thải công nghiệp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54/2015/QĐ-UBND ngày 22/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1/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8/2009/QĐ-UBND ngày 28/9/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quy định diện tích tối thiểu được phép tách thửa đối với từng loạ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51/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7/2010/QĐ-UBND ngày 24/0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quản lý tài nguyên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Bị bãi bỏ bởi Quyết định số 2554/QĐ-UBND ngày 26/8/2015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6/8/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2010/QĐ-UBND ngày 11/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chế phối hợp quản lý, bảo vệ và khai thác tổng hợp tài nguyên và môi trường hồ thủy điện Trị A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06/2015/QĐ-UBND ngày 07/5/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7/5/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6/2010/QĐ-UBND ngày 19/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phân vùng môi trường tiếp nhận nước thải và khí thải công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35/2015/QĐ-UBND ngày 19/10/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9/10/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0/2010/QĐ-UBND ngày 05/4/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 chế về các chính sách hỗ trợ và tiêu chuẩn, thủ tục xét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ghị quyết 85/2006/NQ-HĐND ngày 21/12/2006 hết hiệu lực thi hành, theo đó Quyết định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0/2010/QĐ-UBND ngày 21/5/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Ban hành Quy định về trách nhiệm quản lý và bảo vệ tài nguyên khoáng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bãi bỏ bởi Quyết định số 270/QĐ-UBND ngày 25/0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5/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2010/QĐ-UBND ngày 26/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mức bồi thường, hỗ trợ đối với đất và tài sản trên đất do hạn chế khả năng sử dụng đất thuộc hành lang an toàn lưới điện cao áp trên không, áp dụ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54/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2010/QĐ-UBND ngày 11/8/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phân cấp nhiệm vụ chi bảo vệ môi trường từ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 173/2010/NQ-HĐND ngày 02/7/2010 hết hiệu lực thi hành, theo đó Quyết định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2010/QĐ-UBND ngày 20/10/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Đơn giá xây dựng cơ sở dữ liệu tài nguyên và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38/2014/QĐ-UBND ngày 18/9/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9/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2011/QĐ-UBND ngày 14/4/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Ban hành Quy chế về đấu giá quyền khai thác khoáng sản tại một số mỏ làm vật liệu xây dựng thông th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hyperlink r:id="rId3">
              <w:r>
                <w:rPr>
                  <w:rStyle w:val="InternetLink"/>
                  <w:sz w:val="24"/>
                  <w:szCs w:val="24"/>
                </w:rPr>
                <w:t>Do không phù hợp với Nghị định số 22/2012/NĐ-CP ngày 26/3/2012</w:t>
              </w:r>
            </w:hyperlink>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3/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2011/QĐ-UBND ngày 20/6/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Giá cung cấp nước máy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20/2014/QĐ-UBND ngày 23/5/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2/6/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2011/QĐ-UBND ngày 18/1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việc ban hành Bảng giá tối thiểu để tính thuế đối với các loại tài nguyê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43/2018/QĐ-UBND ngày 15/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1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7/2011/QĐ-UBND ngày 28/0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lệ phí cấp giấy chứng nhận quyền sử dụng đất quyền sở hữu nhà ở và tài sản gắn liền với đấ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xml:space="preserve">Được thay thế bởi Quyết định số 24/2015/QĐ-UBND ngày 18/8/2015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8/8/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9/2012/QĐ-UBND ngày 20/0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ề việc sửa đổi Khoản 3, Điều 3 và Điểm a, Khoản 2, Điều 4 của Quyết định số 68/2009/QĐ-UBND ngày 28/9/2009 của UBND tỉnh Đồng Nai quy định diện tích đất tối thiểu được phép tách thửa đối với từng loạ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51/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2012/QĐ-UBND ngày 24/0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về lệ phí giao dịch bảo đảm, phí cung cấp thông tin về giao dịch bảo đảm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23/2011/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2012/QĐ-UBND ngày 03/4/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việc ban hành Quy định về chính sách bồi thường, hỗ trợ và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54/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2012/QĐ-UBND ngày 03/4/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về trình tự, thủ tục bồi thường, hỗ trợ, tái định cư và thu hồi đất, giao đất, cho thuê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53/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2012/QĐ-UBND ngày 31/5/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phối hợp giải quyết các thủ tục liên quan đến việc ký kết và thực hiện hợp đồng thuê đất cho người sử dụng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01/2014/QĐ-UBND ngày 09/0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7/2012/QĐ-UBND ngày 22/6/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sửa đổi, bổ sung một số điều quy định về quản lý tài nguyên nước trên địa bàn tỉnh Đồng Nai ban hành kèm theo Quyết định số 07/2010/QĐ-UBND ngày 24/02/2010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xml:space="preserve">Bị bãi bỏ bởi Quyết định số 2554/QĐ-UBND ngày 26/8/2015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8/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48/2012/QĐ-UBND ngày 24/8/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việc ban hành Quy định về hỗ trợ dịch vụ y tế cho người thuộc diện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54/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1/2012/QĐ-UBND ngày 29/10/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việc bãi bỏ Điểm b, Khoản 3, Điều 19 Quyết  định số 07/2010/QĐ-UBND ngày 24/02/2010 của UBND tỉnh Đồng Nai ban hành Quy định về quản lý tài nguyên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xml:space="preserve">Bị bãi bỏ bởi Quyết định số 2554/QĐ-UBND ngày 26/8/2015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8/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7/2012/QĐ-UBND ngày 21/1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Đơn giá đo đạc địa chính, đăng ký quyền sử dụng đất, lập hồ sơ địa chính, cấp giấy chứng nhận quyền sử dụng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41/2014/QĐ-UBND ngày 23/9/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1/2012/QĐ-UBND ngày 29/1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ành Quy định về bồi thường, hỗ trợ và tái định cư khi Nhà nước thu hồi đất để thực hiện các dự án thủy lợi, thủy điện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46/2015/QĐ-UBND ngày 09/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6/2012/QĐ-UBND ngày 19/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về giá các loại đất trên địa bàn tỉnh Đồng Nai năm 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2013/QĐ-UBND ngày 08/4/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điều chỉnh Quyết định số 76/2012/QĐ-UBND ngày 19/12/2012 của UBND tỉnh Đồng Nai ban hành Quy định về giá các loại đất trên địa bàn tỉnh Đồng Nai năm 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2013/QĐ-UBND ngày 14/6/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chế phối hợp trong công tác bảo vệ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18/2018/QĐ-UBND ngày 26/3/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9/4/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2013/QĐ-UBND ngày 26/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Về việc điều chỉnh Quyết định số 48/2012/QĐ-UBND ngày 24/8/2012 của UBND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54/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3/2013/QĐ-UBND ngày 29/8/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Quy định về trình tự, thủ tục bồi thường, hỗ trợ và thu hồi đất, cho thuê đất khi Nhà nước thu hồi đất do Công ty TNHH một thành viên Tổng công ty Cao su Đồng Nai sử dụ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21/2016/QĐ-UBND ngày 30/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9/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68/2013/QĐ-UBND ngày 07/1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chế độ thu nộp, quản lý và sử dụng tiền phí bảo vệ môi trường đối với nước thải sinh hoạ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90/2013/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2013/QĐ-UBND ngày 16/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 định về tiêu thức và việc phân vùng, phân loại, phân vị trí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64/2014/QĐ-UBND ngày 22/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2013/QĐ-UBND ngày 20/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 định về giá các loại đất trên địa bàn tỉnh Đồng Nai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64/2014/QĐ-UBND ngày 22/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7/2014/QĐ-UBND ngày 20/3/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quản lý, khai thác sử dụng quỹ đất được cấp có thẩm quyền thu hồi giao cho Trung tâm Phát triển quỹ đất quản lý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16/2016/QĐ-UBND ngày 21/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1/3/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4/2014/QĐ-UBND ngày 03/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Về việc sửa đổi, bổ sung Quyết định số 65/2011/QĐ-UBND của UBND tỉnh Đồng Nai về việc ban hành Bảng giá tối thiểu để tính thuế đối với các loại tài nguyê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43/2018/QĐ-UBND ngày 15/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1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1/2014/QĐ-UBND ngày 11/8/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thu phí khai thác và sử dụng tài liệu đất đa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 số 118/2014/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8/2014/QĐ-UBND ngày 18/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Đơn giá xây dựng cơ sở dữ liệu tài nguyên và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63/2016/QĐ-UBND ngày 01/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1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2014/QĐ-UBND ngày 23/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Đơn giá đo đạc địa chính, đăng ký quyền sử dụng đất, lập hồ sơ địa chính, cấp giấy chứng nhận quyền sử dụng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bãi bỏ bởi Quyết định số 21/2018/QĐ-UBND ngày 16/4/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5/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1/2014/QĐ-UBND ngày 20/11/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quy định diện tích tối thiểu được tách thửa đối với từng loạ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Được thay thế bởi Quyết định số 25/2016/QĐ-UBND ngày 20/4/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0/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3/2014/QĐ-UBND ngày 20/11/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Ban hành Quy định về trình tự thủ tục bồi thường, hỗ trợ,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09/2018/QĐ-UBND ngày 22/0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3/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4/2014/QĐ-UBND ngày 20/11/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Ban hành Quy định về bồi thường, hỗ trợ,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10/2018/QĐ-UBND ngày 22/0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3/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2015/QĐ-UBND ngày 12/8/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quy định phí thẩm định báo cáo đánh giá tác động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165/2015/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2015/QĐ-UBND ngày 12/8/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quy định thu phí thẩm định cấp quyền sử dụng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164/2015/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2015/QĐ-UBND ngày 12/8/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quy định phí đo đạc, lập bản đồ địa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bãi bỏ bởi Quyết định số 21/2018/QĐ-UBND ngày 16/4/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01/5/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2/2015/QĐ-UBND ngày 12/8/2015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Về việc điều chỉnh, bổ sung Điều 1 và biểu mức thu phí tại Quyết định số 31/2014/QĐ-UBN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162/2015/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23/2015/QĐ-UBND ngày 12/8/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quy định phí, lệ phí thuộc lĩnh vực tài nguyên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161/2015/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24/2015/QĐ-UBND ngày 12/8/2015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việc quy định lệ phí địa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 số 163/2015/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2015/QĐ-UBND ngày 24/9/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bổ sung bảng giá tối thiểu để tính thuế đối với các loại tài nguyên trên địa bàn tỉnh Đồng Nai ban hành kèm theo Quyết định số 65/2011/QĐ-UBND ngày 18/11/2011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43/2018/QĐ-UBND ngày 15/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1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2015/QĐ-UBND ngày 22/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Đơn giá hoạt động quan trắc môi trường không khí xung quanh, tiếng ồn, nước mặt lục địa, đất, nước dưới đất, khí thải công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44/2018/QĐ-UBND ngày 30/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1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0/2015/QĐ-UBND ngày 31/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Ban hành Đơn giá cấp lần đầu, cấp đổi, cấp lại, cấp biến động giấy chứng nhận quyền sử dụng đất, quyền sở hữu nhà ở và tài sản khác gắn liền với đất (dạng riêng lẻ) thực hiện tại Văn phòng Đăng ký đất đ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bãi bỏ bởi Quyết định số 21/2018/QĐ-UBND ngày 16/4/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1/5/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04/2016/QĐ-UBND ngày 01/0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an hành Quy định về trình tự, thủ tục và trách nhiệm phối hợp xác định giá đất cụ thể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02/2018/QĐ-UBND ngày 24/01/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5/02/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2/2016/QĐ-UBND ngày 08/3/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Về việc quy định hệ số điều chỉnh giá đất năm 2016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17/2017/QĐ-UBND ngày 15/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5/2016/QĐ-UBND ngày 20/4/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Về việc quy định diện tích tối thiểu được phép tách thửa đối với từng loạ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Được thay thế bởi Quyết định số 03/2018/QĐ-UBND ngày 30/01/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1/3/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III. LĨNH VỰC KHOA HỌC VÀ CÔNG NGH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4/2005/QĐ-UBND ngày 03/02/2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an hành Quy định đánh giá, nghiệm thu đề tài khoa học và xã hội nhân vă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27/2018/QĐ-UBND ngày 13/6/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5/6/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7/2008/QĐ-UBND ngày 18/0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an hành Quy chế quản lý các đề tài, dự án nghiên cứu khoa học và phát triển công nghệ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27/2018/QĐ-UBND ngày 13/6/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5/6/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93/2008/QĐ-UBND ngày 30/12/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an hành Quy định về tổ chức và hoạt động của Sở Khoa học và Công nghệ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25/2015/QĐ-UBND ngày 25/8/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04/9/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1/2010/QĐ-UBND ngày 04/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an hành Quy định về tổ chức và hoạt động của Chi cục Tiêu chuẩn Đo lường Chất lượ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5/2011/QĐ-UBND ngày 02/6/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Ban hành Quy định quản lý các đề tài, dự án nghiên cứu khoa học và phát triển công nghệ cấp huyện/ngà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Được thay thế bởi Quyết định số 25/2018/QĐ-UBND ngày 31/5/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5/6/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6/2014/QĐ-UBND ngày 08/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Về việc bổ sung Khoản 1, Điều 7 quy định tổ chức và hoạt động của Sở Khoa học và Công nghệ tỉnh Đồng Nai ban hành kèm theo Quyết định số 93/2008/QĐ-UBND ngày 30/12/2008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25/2015/QĐ-UBND ngày 25/8/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04/9/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6/2014/QĐ-UBND ngày 23/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 </w:t>
            </w:r>
            <w:r>
              <w:rPr>
                <w:color w:val="000000"/>
                <w:sz w:val="24"/>
                <w:szCs w:val="24"/>
              </w:rPr>
              <w:t>Ban hành Quy định tuyển chọn, giao trực tiếp tổ chức và cá nhân thực hiện nhiệm vụ khoa học và công nghệ cấp tỉnh sử dụng ngân sách nhà nướ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27/2018/QĐ-UBND ngày 13/6/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5/6/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IV. LĨNH VỰC TÀI CHÍ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 xml:space="preserve">57/2003/NQ-HĐND ngày 10/7/200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các khoản phí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Nghị quyết khác về lĩnh vực phí của HĐND tỉnh Đồng Na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3/2006/NQ-HĐND ngày 19/7/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việc bổ sung, điều chỉnh thu phí ch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Nghị quyết số 143/2014/NQ-HĐND ngày 11/12/2014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12/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76/2006/NQ-HĐND ngày 28/9/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 xml:space="preserve"> </w:t>
            </w:r>
            <w:r>
              <w:rPr>
                <w:color w:val="000000"/>
                <w:sz w:val="24"/>
                <w:szCs w:val="24"/>
              </w:rPr>
              <w:t>Về Đề án phí đo đạc, lập bản đồ địa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 xml:space="preserve">Được thay thế bởi Nghị quyết số 160/2015/NQ-HĐND ngày 16/7/2015 của HĐ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6/7/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2/2007/NQ-HĐND ngày 07/12/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Được bãi bỏ và thay thế bởi các Nghị quyết của Hội đồng nhân dân tỉnh: 62/2017/NQ-HĐND ngày 07/7/2017; 97/2017/NQ-HĐND ngày 08/12/2017 và các nghị quyết khác của HĐND tỉnh trước đ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4/2008/NQ-HĐND ngày 05/12/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ề việc thu các loại phí, lệ phí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Được bãi bỏ và thay thế bởi các Nghị quyết của HĐND tỉnh: 72/2017/NQ-HĐND       73/2017/NQ-HĐND; 74/2017/NQ-HĐND ngày 07/7/2017; 93/2017/NQ-HĐND,    97/2017/NQ-HĐND, 98/2017/NQ-HĐND, 100/2017/NQ-HĐND 102/2017/NQ-HĐND ngày 08/12/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7/2009/NQ-HĐND ngày 10/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Về việc ban hành Quy định phân cấp thẩm quyền, trách nhiệm quản lý, sử dụng tài sản nhà nước thuộc phạm vi quản lý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thay thế bởi Nghị quyết số 112/2018/NQ-HĐND ngày 06/7/2018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2/2010/NQ-HĐND ngày 02/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việc điều chỉnh, bổ sung một số quy định về phí xây dựng tại Nghị quyết số 124/2008/NQ-HĐND ngày 05/12/2008 của HĐ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hyperlink r:id="rId4">
              <w:r>
                <w:rPr>
                  <w:rStyle w:val="InternetLink"/>
                  <w:sz w:val="24"/>
                  <w:szCs w:val="24"/>
                </w:rPr>
                <w:t>Theo Quyết định số 80/2010/QĐ-TTg ngày 09/12/2010 của Thủ tướng Chính phủ về việc miễn phí xây dựng</w:t>
              </w:r>
            </w:hyperlink>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8/3/20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75/2010/NQ-HĐND ngày 02/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chế độ chi tiêu đón tiếp khách nước ngoài vào làm việc tại Đồng Nai, chi tiêu tổ chức các hội nghị, hội thảo Quốc tế tại Đồng Nai và chi tiêu tiếp khách trong nướ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Các văn bản làm căn cứ ban hành Quyết định đã hết hiệu lực thi hành, theo đó văn bản quy định chi tiết thi hành cũng đồng thời hết hiệu lực.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2010/NQ-HĐND ngày 02/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 định chế độ chi đón tiếp, thăm hỏi, chúc mừng đối với một số đối tượng do Ủy ban Mặt trận Tổ quốc Việt Nam cấp tỉnh, cấp huyện của tỉnh Đồng Nai thực hiệ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Nghị quyết số 124/2014/NQ-HĐND ngày 26/9/2014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5/2010/NQ-HĐND ngày 26/10/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lệ phí cấp giấy chứng nhận quyền sử dụng đất, quyền sở hữu nhà ở và tài sản khác gắn liền vớ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xml:space="preserve">Được thay thế bởi Nghị quyết số 163/2015/NQ-HĐND ngày 16/7/2015 của HĐ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7/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3/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 định chế độ công tác phí, chế độ chi hội nghị đối với các cơ quan hành chính và đơn vị sự nghiệp công lậ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Nghị quyết số 90/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0/2012/NQ-HĐND ngày 12/07/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Về việc thu phí bảo vệ môi trường đối với khai thác khoáng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Nghị quyết số 39/2016/NQ-HĐND ngày 09/12/2016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9/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8/2012/NQ-HĐND ngày 0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24"/>
                <w:szCs w:val="24"/>
              </w:rPr>
            </w:pPr>
            <w:hyperlink r:id="rId5">
              <w:r>
                <w:rPr>
                  <w:rStyle w:val="InternetLink"/>
                  <w:sz w:val="24"/>
                  <w:szCs w:val="24"/>
                </w:rPr>
                <w:t>Điều chỉnh Nghị quyết số 191/2010/NQ-HĐND ngày 09/12/2010 của HĐND tỉnh đối với 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w:t>
              </w:r>
              <w:r>
                <w:rPr>
                  <w:rStyle w:val="InternetLink"/>
                  <w:color w:val="0000FF"/>
                  <w:sz w:val="24"/>
                  <w:szCs w:val="24"/>
                </w:rPr>
                <w:t> </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2013/NQ-HĐND ngày 12/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điều chỉnh tăng dự toán thu ngân sách nhà nước, bổ sung dự toán thu ngân sách địa phương; điều chỉnh, bổ sung dự toán chi ngân sách địa phương tỉnh Đồng Nai năm 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5/2013/NQ-HĐND ngày 06/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bổ sung dự toán thu ngân sách cấp tỉnh; điều chỉnh, bổ sung dự toán chi ngân sách địa phương tỉnh Đồng Nai năm 2013 (đợt 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7/2013/NQ-HĐND ngày 06/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giao dự toán thu ngân sách nhà nước - chi ngân sách địa phương, phân bổ chi ngân sách tỉnh và mức bổ sung ngân sách cấp dưới tỉnh Đồng Nai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1/2014/NQ-HĐND ngày 11/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 xml:space="preserve"> </w:t>
            </w:r>
            <w:r>
              <w:rPr>
                <w:color w:val="000000"/>
                <w:sz w:val="24"/>
                <w:szCs w:val="24"/>
              </w:rPr>
              <w:t>Về điều chỉnh dự toán thu ngân sách nhà nước; điều chỉnh, bổ sung dự toán thu, chi ngân sách địa phương tỉnh Đồng Nai năm 2014 (đợt 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8/2014/NQ-HĐND ngày 1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điều chỉnh tăng dự toán thu ngân sách nhà nước; điều chỉnh, bổ sung dự toán thu, chi ngân sách địa phương tỉnh Đồng Nai năm 2014 (đợt 0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0/2014/NQ-HĐND ngày 1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giao dự toán thu ngân sách nhà nước - chi ngân sách địa phương, phân bổ chi ngân sách tỉnh và mức bổ sung ngân sách cấp dưới của tỉnh Đồng Nai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9/2015/NQ-HĐND ngày 16/0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điều chỉnh tăng dự toán thu ngân sách nhà nước; điều chỉnh, bổ sung dự toán thu, chi ngân sách địa phương tỉnh Đồng Nai năm 2015 (đợt 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2015/NQ-HĐND ngày 11/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giao dự toán thu ngân sách nhà nước - chi ngân sách địa phương, phân bổ chi ngân sách tỉnh và mức bổ sung ngân sách cấp dưới của tỉnh Đồng Nai năm 2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55/2007/QĐ-UBND ngày 17/3/200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Về việc ban hành mức thu, mức trích, cơ quan thu và đối tượng miễn giảm phí, lệ phí thuộc lĩnh vực tài nguyên và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08/QĐ-UBND ngày 17/3/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thu phí trông giữ xe đạp, xe máy, xe ô tô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47/2017/QĐ-UBND ngày 22/12/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2008/QĐ-UBND ngày 07/4/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việc thành lập Quỹ phòng, chống ma túy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căn cứ ban hành văn bản hết hiệu lực, theo đó văn bản quy định chi tiết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30/8/20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009/QĐ-UBND ngày 03/4/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 định phí đo đạc, lập bản đồ địa chính áp dụng khi thực hiện theo yêu cầu của người sử dụng đấ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Được thay thế bởi Quyết định số 21/2015/QĐ-UBND ngày 18/8/2015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009/QĐ-UBND ngày 11/6/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sửa đổi một số điều, khoản của Quy định về một số khoản chi cho hoạt động của Hội đồng nhân dân các cấp ban hành kèm theo Quyết định số 17/2008/QĐ-UBND ngày 25/02/2008 của UBND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09/2011/QĐ-UBND ngày 29/01/2011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8/02/20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5/2009/QĐ-UBND ngày 15/10/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Đơn giá kiểm kê đất đai và lập bản đồ hiện trạng sử dụng đất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Được thay thế bởi Quyết định số 07/2015/QĐ-UBND ngày 15/5/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5/5/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2/2009/QĐ-UBND ngày 30/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Ban hành Quy định thẩm quyền, trách nhiệm quản lý, sử dụng tài sản nhà nước thuộc phạm vi quản lý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157/2009/NQ-HĐND ngày 10/12/2009 hết hiệu lực thi hành, theo đó Quyết định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3/2010/QĐ-UBND ngày 10/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thu phí bảo vệ môi trường đối với chất thải rắ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161/2009/NQ-HĐND ngày 10/12/2009 hết hiệu lực thi hành, theo đó Quyết định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4/2010/QĐ-UBND ngày 10/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sửa đổi, bổ sung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161/2009/NQ-HĐND ngày 10/12/2009 hết hiệu lực thi hành, theo đó Quyết định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9/2010/QĐ-UBND ngày 06/8/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Ban hành Quy định chế độ chi tiêu đón tiếp khách nước ngoài, chi tiêu tổ chức các hội nghị, hội thảo Quốc tế tiếp khách trong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175/2010/NQ-HĐND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6/2011/QĐ-UBND ngày 25/0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Ban hành Quy định về quản lý giá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xml:space="preserve">Được thay thế bởi Quyết định số 63/2014/QĐ-UBND ngày 17/12/2014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12/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8/2011/QĐ-UBND ngày 29/0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chế độ công tác phí, chế độ chi tổ chức các cuộc hội nghị đối với các cơ quan nhà nước và đơn vị sự nghiệp công lậ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193/2010/NQ-HĐND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0/2011/QĐ-UBND ngày 29/0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ành tỷ lệ phân chia nguồn thu giữa các cấp ngân sách năm 2011 và giai đoạn 2011 - 2015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16/2011/QĐ-UBND ngày 28/0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ành Đơn giá thuê đất, thuê mặt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 xml:space="preserve">Được thay thế bởi Quyết định số 39/2014/QĐ-UBND ngày 18/9/2014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8/9/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12/2012/QĐ-UBND ngày 23/0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ành Quy định về giá bồi thường, hỗ trợ tài sản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 xml:space="preserve">Được thay thế bởi Quyết định số 55/2014/QĐ-UBND ngày 20/11/2014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sz w:val="24"/>
                <w:szCs w:val="24"/>
              </w:rPr>
            </w:pPr>
            <w:r>
              <w:rPr>
                <w:sz w:val="24"/>
                <w:szCs w:val="24"/>
              </w:rPr>
              <w:t>46/2012/QĐ-UBND ngày 13/8/201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sz w:val="24"/>
                <w:szCs w:val="24"/>
              </w:rPr>
              <w:t>Về việc thu phí bảo vệ môi trường đối với hoạt động khai thác khoáng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sz w:val="24"/>
                <w:szCs w:val="24"/>
              </w:rPr>
            </w:pPr>
            <w:hyperlink r:id="rId6">
              <w:r>
                <w:rPr>
                  <w:rStyle w:val="InternetLink"/>
                  <w:sz w:val="24"/>
                  <w:szCs w:val="24"/>
                </w:rPr>
                <w:t>Nghị quyết số 40/2012/NQ-HĐND hết hiệu lực, theo đó văn bản quy định chi tiết thi hành cũng đồng thời hết hiệu lực</w:t>
              </w:r>
            </w:hyperlink>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sz w:val="24"/>
                <w:szCs w:val="24"/>
              </w:rPr>
            </w:pPr>
            <w:r>
              <w:rPr>
                <w:sz w:val="24"/>
                <w:szCs w:val="24"/>
              </w:rPr>
              <w:t>19/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color w:val="000000"/>
                <w:sz w:val="24"/>
                <w:szCs w:val="24"/>
              </w:rPr>
              <w:t>70/2012/QĐ-UBND ngày 29/1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ành hệ số điều chỉnh giá đất để thu tiền sử dụng đất ở đối với hộ gia đình, cá nhân sử dụng đất vượt hạn mức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Được bãi bỏ bởi Quyết định số 28/2015/QĐ-UBND ngày 24/9/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04/10/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80/2012/QĐ-UBND ngày 28/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color w:val="000000"/>
                <w:sz w:val="24"/>
                <w:szCs w:val="24"/>
              </w:rPr>
              <w:t>Về việc quy định mức khóan chi phí cho việc tổ chức bán đấu giá tài sản, phương tiện tịch thu sung công quỹ nhà nước do vi phạm hành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Các văn bản làm căn cứ pháp lý ban hành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color w:val="000000"/>
                <w:sz w:val="24"/>
                <w:szCs w:val="24"/>
              </w:rPr>
              <w:t>01/7/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02/2013/QĐ-UBND ngày 08/0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Điều chỉnh tỷ lệ phân chia nguồn thu giữa các cấp ngân sách năm 2011 và giai đoạn 2011 - 2015 ban hành kèm theo Quyết định số 10/2011/QĐ-UBND ngày 29/01/2011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6/2013/QĐ-UBND ngày 21/0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Ban hành Quy chế tổ chức vận động đóng góp, thu, quản lý và sử dụng Quỹ quốc phòng - an ninh ở xã, phường, thị trấ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1/2013/QĐ-UBND ngày 02/4/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chế bảo lãnh tín dụng cho các doanh nghiệp nhỏ và vừa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Được bãi bỏ bởi Quyết định số 3319/QĐ-UBND ngày 23/10/2014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3/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8/2013/QĐ-UBND ngày 23/4/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việc lập dự toán, sử dụng, quyết toán kinh phí tổ chức thực hiện công tác bồi thường, hỗ trợ và tái định cư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56/2018/QĐ-UBND ngày 18/1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1/12/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2/2013/QĐ-UBND ngày 19/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bổ sung nội dung tính lệ phí trước bạ nhà và đơn giá xây dựng nhà ở vào Quyết định số 14/2012/QĐ-UBND ngày 24/02/2012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31/2016/QĐ-UBND ngày 17/5/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7/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7/2013/QĐ-UBND ngày 05/9/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Về việc sửa đổi, bổ sung số thứ tự thứ 4 Phụ lục II quy định về giá bồi thường, hỗ trợ tài sản khi Nhà nước thu hồi đất trên địa bàn tỉnh Đồng Nai ban hành kèm theo Quyết định số 12/2012/QĐ-UBND ngày 23/02/20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Được thay thế bởi Quyết định số 55/2014/QĐ-UBND ngày 20/11/2014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9/2013/QĐ-UBND ngày 26/9/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chế tạo lập, quản lý và sử dụng nguồn vốn ngân sách địa phương ủy thác qua Chi nhánh Ngân hàng Chính sách xã hộ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37/2017/QĐ-UBND ngày 05/10/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10/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67/2013/QĐ-UBND ngày 25/10/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Về việc ban hành giá bồi thường, hỗ trợ vườn cao su của Công ty TNHH một thành viên Tổng công ty Cao su Đồng Nai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47/2015/QĐ-UBND ngày 09/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9/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3/2014/QĐ-UBND ngày 29/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hyperlink r:id="rId7">
              <w:r>
                <w:rPr>
                  <w:rStyle w:val="InternetLink"/>
                  <w:sz w:val="24"/>
                  <w:szCs w:val="24"/>
                </w:rPr>
                <w:t>Về việc sửa đổi Khoản 2, Điều 6 Quy chế tạo lập, quản lý và sử dụng nguồn vốn ngân sách địa phương ủy thác qua Chi nhánh Ngân hàng Chính sách xã hội trên địa bàn tỉnh Đồng Nai ban hành kèm theo Quyết định số 59/2013/QĐ-UBND ngày 26/9/2013 của UBND tỉnh Đồng Nai</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37/2017/QĐ-UBND ngày 05/10/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5/10/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4/2014/QĐ-UBND ngày 22/8/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Về việc bổ sung tỷ lệ phần trăm (%) phân chia nguồn thu từ xử phạt vi phạm hành chính trong lĩnh vực giao thông đường bộ, đường sắt và đường thủy nội địa giữa các cấp ngân sách trên địa bàn tỉnh Đồng Nai năm 2014, giai đoạn 2014 - 2015 vào Quyết định số 10/2011/QĐ-UBND ngày 19/01/2014 của UB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2/2014/QĐ-UBND ngày 26/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quản lý, sử dụng và thanh toán, quyết toán kinh phí bảo đảm trật tự an toàn giao thô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06/2017/QĐ-UBND ngày 23/02/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5/2014/QĐ-UBND ngày 20/11/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Ban hành Quy định về giá bồi thường, hỗ trợ tài sản khi Nhà nước thu hồi đ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08/2018/QĐ-UBND ngày 22/0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15/3/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3/2014/QĐ-UBND ngày 17/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quản lý giá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07/2018/QĐ-UBND ngày 07/0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3/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2015/QĐ-UBND ngày 27/01/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Sửa đổi, bổ sung Quyết định số 63/2014/QĐ-UBND ngày 17/12/2014 của UBND tỉnh ban hành Quy định về quản lý giá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53/2015/QĐ-UBND ngày 22/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28/2015/QĐ-UBND ngày 24/9/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quy định hệ số điều chỉnh giá đất năm 2015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12/2016/QĐ-UBND ngày 08/0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8/3/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3/2015/QĐ-UBND ngày 22/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sửa đổi, bổ sung quy định về quản lý giá trên địa bàn tỉnh Đồng Nai ban hành kèm theo Quyết định số 63/2014/QĐ-UBND ngày 17/12/2014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07/2018/QĐ-UBND ngày 07/0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3/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17/2017/QĐ-UBND ngày 15/5/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quy định hệ số điều chỉnh giá đất năm 2017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17/2018/QĐ-UBND ngày 20/3/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4/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Chỉ th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2/2012/CT-UBND ngày 30/3/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tăng cường công tác quản lý và quyết toán vốn đầu tư xây dựng cơ bản theo Thông tư số 210/2010/TT-BTC ngày 20/12/2010 của Bộ Tài chí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hông tư số 210/2010/TT-BTC hết hiệu lực thi hành, theo đó văn bản triển khai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01/10/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V. LĨNH VỰC THU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5/2013/QĐ-UBND ngày 14/6/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việc phê duyệt giá thóc làm căn cứ tính và thu thuế sử dụng đất nông nghiệp bằng tiền thay thóc năm 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22/2014/QĐ-UBND ngày 12/6/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2/6/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2/2014/QĐ-UBND ngày 12/6/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việc phê duyệt giá thóc làm căn cứ tính và thu thuế sử dụng đất nông nghiệp bằng tiền thay thóc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14/2015/QĐ-UBND ngày 16/6/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6/6/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2015/QĐ-UBND ngày 16/6/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Về việc phê duyệt giá thóc làm căn cứ tính và thu thuế sử dụng đất nông nghiệp bằng tiền thay thóc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43/2016/QĐ-UBND ngày 26/7/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0/8/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 xml:space="preserve">43/2016/QĐ-UBND ngày 26/7/201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Về việc phê duyệt giá thóc làm căn cứ tính và thu thuế sử dụng đất nông nghiệp bằng tiền thay thóc năm 2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23/2017/QĐ-UBND ngày 04/7/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7/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 </w:t>
            </w:r>
            <w:r>
              <w:rPr>
                <w:b/>
                <w:bCs/>
                <w:sz w:val="24"/>
                <w:szCs w:val="24"/>
              </w:rPr>
              <w:t>VI. LĨNH VỰC CÔNG T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2/2007/NQ-HĐND ngày 25/7/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và thay thế bởi các Nghị quyết: 97/2017/NQ-HĐND ngày 08/12/2017  và các Nghị quyết của HĐND tỉnh trước đó (185/2010/NQ-HĐND; 161/2015/NQ-HĐND; 164/2015/NQ-HĐND; 165/2015/NQ-HĐN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43/2014/NQ-HĐND ngày 1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 định về mức thu phí ch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687/2005/QĐ-UBND ngày 05/4/2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chế quản lý Quỹ khuyến cô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23/2007/QĐ-UBND ngày 02/4/200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4/20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2007/QĐ-UBND ngày 29/3/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về việc thu phí ch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71/2014/QĐ-UBND ngày 26/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5/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07/QĐ-UBND ngày 02/4/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chế quản lý và sử dụng kinh phí khuyến cô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4/2014/QĐ-UBND ngày 06/10/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2008/QĐ-UBND ngày 14/0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định tiêu chuẩn, quy trình, thủ tục xét tặng danh hiệu Nghệ nhân, Thợ giỏi, Người có công đưa nghề về địa phươ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38/2015/QĐ-UBND ngày 04/11/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07/QĐ-UBND ngày 21/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Về việc ban hành mức thu, mức trích và đối tượng thu phí thẩm định cấp giấy phép sử dụng vật liệu nổ công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08/QĐ-UBND ngày 29/12/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sửa đổi, bổ sung Quyết định số 23/2007/QĐ-UBND ngày 02/4/2007 của UBND tỉnh Đồng Nai ban hành Quy chế quản lý và sử dụng kinh phí khuyến cô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4/2014/QĐ-UBND ngày 06/10/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7/2009/QĐ-UBND ngày 17/3/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Về việc quy định thu lệ phí cấp giấy phép hoạt động điện lực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2010/QĐ-UBND ngày 19/5/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Ban hành Quy chế phối hợp quản lý nhà nước đối với các cụm công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thay thế bởi Quyết định số 29/2018/QĐ-UBND ngày 05/7/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6/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2011/QĐ-UBND ngày 16/8/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ành Quy định về việc hỗ trợ kinh phí cho các doanh nghiệp, cơ sở sản xuất công nghiệp tham gia Chương trình chuyển dịch cơ cấu ngành công nghiệp trên địa bàn tỉnh Đồng Nai giai đoạn 2011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3/2011/QĐ-UBND ngày 17/08/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ành Quy chế xây dựng, quản lý và tổ chức thực hiện Chương trình xúc tiến thương mại tỉnh Đồng Nai giai đoạn 2011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02/2016/QĐ-UBND ngày 19/0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9/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66/2011/QĐ-UBND ngày 17/8/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ành Quy định về tổ chức và hoạt động của Sở Công Thươ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57/2015/QĐ-UBND ngày 2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1/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2012/QĐ-UBND ngày 22/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việc sửa đổi, bổ sung Quyết định số 04/2008/QĐ-UBND Ban hành Quy định tiêu chuẩn, quy trình, thủ tục xét tặng danh hiệu Nghệ nhân, Thợ giỏi, Người có công đưa nghề về địa phươ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38/2015/QĐ-UBND ngày 04/11/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1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2012/QĐ-UBND ngày 08/3/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về tổ chức bình chọn sản phẩm công nghiệp nông thôn tiêu biểu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41/2015/QĐ-UBND ngày 16/11/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6/1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2012/QĐ-UBND ngày 19/3/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chính sách hỗ trợ di dời, bảo tồn và phát triển các cơ sở sản xuất gốm mỹ nghệ truyền thống trên địa bàn thành phố Biên Hò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ết thời gian thực hiện theo quy định (thực hiện đến ngày 31/12/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8/2012/QĐ-UBND ngày 17/4/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an hành Quy định về trình tự, thủ tục đăng ký, xét duyệt các hồ sơ và thanh quyết toán kinh phí hỗ trợ cho các doanh nghiệp, cơ sở sản xuất công nghiệp tham gia chương trình chuyển dịch cơ cấu ngành công nghiệp trên địa bàn tỉnh Đồng Nai giai đoạn 2011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9/2013/QĐ-UBND ngày 28/6/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việc sửa đổi, bổ sung Quy định về tổ chức và hoạt động của Sở Công Thương Đồng Nai ban hành kèm theo Quyết định số 66/2011/QĐ-UBND ngày 21/11/2011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08/2014/QĐ-UBND ngày 31/3/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0/4/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08/2014/QĐ-UBND ngày 31/3/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hyperlink r:id="rId8">
              <w:r>
                <w:rPr>
                  <w:rStyle w:val="InternetLink"/>
                  <w:sz w:val="24"/>
                  <w:szCs w:val="24"/>
                </w:rPr>
                <w:t>Về việc điều chỉnh, bổ sung, bãi bỏ một số nội dung của quy định về tổ chức và hoạt động của Sở Công Thương tỉnh Đồng Nai ban hành kèm theo Quyết định số 66/2011/QĐ-UBND ngày 21/11/2011 của UBND tỉnh Đồng Nai</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57/2015/QĐ-UBND ngày 2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01/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44/2014/QĐ-UBND ngày 06/10/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an hành Quy định về quản lý và sử dụng kinh phí khuyến cô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53/2018/QĐ-UBND ngày 11/12/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5/12/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1/2014/QĐ-UBND ngày 26/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an hành Quy định về mức thu, quản lý và sử dụng phí ch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ược thay thế bởi Quyết định số 27/2017/QĐ-UBND ngày 03/8/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5/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37/2015/QĐ-UBND ngày 29/10/2015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việc điều chỉnh danh sách chợ nông thôn đầu tư xây dựng năm 2015, giai đoạn 2016 - 2020 ban hành kèm theo Quyết định số 72/2014/QĐ-UBND ngày 26/12/2014 của UB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61/2016/QĐ-UBND ngày 28/10/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5/1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33/2016/QĐ-UBND ngày 24/5/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Về việc sửa đổi, bổ sung Quy định về mức thu, quản lý và sử dụng phí chợ trên địa bàn tỉnh Đồng Nai ban hành kèm theo Quyết định số 71/2014/QĐ-UBND ngày 26/12/2014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Quyết định số 27/2017/QĐ-UBND ngày 03/8/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5/8/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bCs/>
                <w:sz w:val="24"/>
                <w:szCs w:val="24"/>
              </w:rPr>
            </w:pPr>
            <w:r>
              <w:rPr>
                <w:b/>
                <w:bCs/>
                <w:sz w:val="24"/>
                <w:szCs w:val="24"/>
              </w:rPr>
              <w:t>VII. LĨNH VỰC NỘI VỤ</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100/2007/NQ-HĐND ngày 07/12/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Về chính sách thu hút cán bộ, công chức có trình độ cao đẳng, đại học về công tác tại xã, phường, thị trấ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ị bãi bỏ bởi Nghị quyết số 186/NQ-HĐND ngày 11/12/2015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1/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82/2010/NQ-HĐND ngày 26/10/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4"/>
                <w:szCs w:val="24"/>
              </w:rPr>
              <w:t>Về việc thông qua chức danh, một số chế độ, chính sách đối với những người hoạt động không chuyên trách cấp xã, ấp (khu phố) và mức khoán kinh phí hoạt động cho các đoàn thể cấp x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Nghị quyết số 77/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99/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Về việc thông qua quy định tạm thời về chế độ hỗ trợ đối với những người hoạt động không chuyên trách cấp xã, ấp (khu phố) từ ngân sách địa phươ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Nghị quyết số 77/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43/2012/NQ-HĐND ngày12/7/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Về việc sửa đổi, bổ sung một số điều của Nghị quyết số 182/2010/NQ-HĐND ngày 26/10/2010 và Nghị quyết số 199/2010/NQ-HĐND ngày 09/12/2010 của HĐ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Nghị quyết số 77/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83/2013/NQ-HĐND ngày 12/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Về việc quy định mức phụ cấp đối với cán bộ, công chức làm việc tại Bộ phận tiếp nhận và trả kết quả của cơ quan hành chính nhà nước các cấ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Nghị quyết số 121/2018/NQ-HĐND ngày 06/7/2018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01/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3/2005/QĐ-UBND ngày 06/10/2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tiêu chuẩn lãnh đạo các cơ quan chuyên môn, tổ chức sự nghiệp thuộc UBND cấp huyện; các phòng nghiệp vụ, tổ chức sự nghiệp và các đơn vị trực thuộc các cơ quan chuyên môn thuộc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29/2017/QĐ-UBND ngày 07/8/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9/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2006/QĐ-UBND ngày 17/01/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tạm thời xử lý kỷ luật cán bộ, công chức xã, phường, thị trấ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16/2015/QĐ-UBND ngày 30/6/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7/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49/2006/QĐ-UBND ngày 31/5/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chế làm việc của Ủy ban nhân dâ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57/2016/QĐ-UBND ngày 17/10/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4/10/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2006/QĐ-UBND ngày 08/11/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chế độ hội họp trong hoạt động của cơ quan hành chính nhà nước thuộc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12/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1/2008/QĐ-UBND ngày 14/4/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chính sách thu hút cán bộ, công chức có trình độ cao đẳng trở lên về công tác tại xã, phường, thị trấ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 số 100/2007/NQ-HĐND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2008/QĐ-UBND ngày 28/4/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quy định tổ chức các cơ quan chuyên môn thuộc Ủy ban nhân dân các huyện, thị xã Long Khánh, thành phố Biên Hò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6/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008/QĐ-UBND ngày 13/10/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định về tổ chức và hoạt động của Ban Tôn giáo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008/QĐ-UBND ngày 13/10/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định về tổ chức và hoạt động của Ban Thi đua - Khen thưở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69/2008/QĐ-UBND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 định tiêu chuẩn đối với cán bộ chuyên trách và công chức cấp x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39/2015/QĐ-UBND ngày 06/11/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6/1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2/2009/QĐ-UBND ngày 05/10/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ành Quy định tiêu chí, quy trình đánh giá kết quả thực hiện công vụ hàng năm của các sở, ban, ngành và UBND cấp huy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49/2016/QĐ-UBND ngày 30/8/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9/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9/2010/QĐ-UBND ngày 19/11/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Về việc ban hành bản Quy định về số lượng, chức danh, một số chế độ chính sách đối với những cán bộ hoạt động không chuyên trách cấp xã, ấp (khu phố) và mức khoán kinh phí hoạt động cho các đoàn thể cấp xã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22/2018/QĐ-UBND ngày 20/4/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5/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3/2011/QĐ-UBND ngày 12/0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ban hành Quy định tạm thời về chế độ hỗ trợ đối với những cán bộ hoạt động không chuyên trách cấp xã, ấp (khu phố) từ ngân sách địa phươ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 số 199/2010/NQ-HĐND hết hiệu lực thi hành, theo đó văn bản quy định chi tiết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31/2011/QĐ-UBND ngày 27/4/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 xml:space="preserve"> </w:t>
            </w:r>
            <w:r>
              <w:rPr>
                <w:color w:val="000000"/>
                <w:sz w:val="24"/>
                <w:szCs w:val="24"/>
              </w:rPr>
              <w:t>Ban hành Quy định về chức năng, nhiệm vụ, quyền hạn và cơ cấu tổ chức của Văn phòng UBND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01/2016/QĐ-UBND ngày 13/0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3/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2/2011/QĐ-UBND ngày 05/5/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bổ sung nhiệm vụ của Sở Nội vụ thuộc UBND tỉnh, Phòng Nội vụ thuộc UBND cấp huyện về công tác thanh niê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1/2011/QĐ-UBND ngày 22/6/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ành Quy định về tổ chức và hoạt động của Chi cục Văn thư - Lưu trữ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9/2011/QĐ-UBND ngày 05/10/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Về việc quy định chức danh, chế độ, chính sách đối với chức danh Phó Trưởng ban Hội đồng nhân dân xã, phường, thị trấ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Hết thời gian thực hiện theo quy định (thực hiện trong nhiệm kỳ 2011 - 2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12/QĐ-UBND ngày 12/0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sửa đổi, bổ sung một số điều của Quy định về tổ chức và hoạt động của Ban Tôn giáo tỉnh Đồng Nai được ban hành kèm theo Quyết định số 66/2008/QĐ-UBND ngày 13/10/2008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12/QĐ-UBND ngày 14/3/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hành Quy chế về công tác thi đua, khen thưở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03/2013/QĐ-UBND ngày 09/3/2013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12/QĐ-UBND ngày 10/8/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 về việc bổ sung chức danh, chế độ chính sách đối với cán bộ hoạt động không chuyên trách cấp xã phụ trách địa chính, xây dựng và Phó Trưởng ấp (khu phố)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 số 43/2012/NQ-HĐND hết hiệu lực thi hành, theo đó văn bản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012/QĐ-UBND ngày 10/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ành Quy định về tiếp nhận, giải quyết thủ tục hành chính tại các cơ quan, đơn vị trên đị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61/2015/QĐ-UBND ngày 31/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3/QĐ-UBND ngày 07/0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Ban hành Quy định phân công, phân cấp nhiệm vụ quản lý nhà nước về hội và quỹ xã hội, quỹ từ thiệ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5/2016/QĐ-UBND ngày 02/8/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13/QĐ-UBND ngày 09/0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chế về công tác thi đua, khen thưở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77/2014/QĐ-UBND ngày 31/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3/QĐ-UBND ngày 07/0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Sửa đổi, bổ sung Khoản 1, Điều 7 quy định tổ chức và hoạt động của Ban Thi đua - Khen thưởng tỉnh Đồng Nai ban hành kèm theo Quyết định số 67/2008/QĐ-UBND ngày 13/10/2008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13/QĐ-UBND ngày 6/8/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Về việc quy định mức phụ cấp đối với công chức làm việc tại Bộ phận tiếp nhận và trả kết quả của cơ quan hành chính nhà nước các cấ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 số 83/2013/NQ-HĐND hết hiệu lực, theo đó văn bản quy định chi tiết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1/2013/QĐ-UBND ngày 31/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Sửa đổi, bổ sung Quyết định số 65/2008/QĐ-UBND ngày 13/10/2008 của UBND tỉnh Đồng Nai tổ chức và hoạt động của Sở Nội vụ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49/2015/QĐ-UBND ngày 15/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5/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2014/QĐ-UBND ngày 14/4/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việc bãi bỏ Điểm e, Khoản 1, Điều 2 và sửa đổi Điểm b, Khoản 2, Điều 3 quy định về chức năng, nhiệm vụ, quyền hạn và cơ cấu tổ chức của Văn phòng UBND tỉnh ban hành kèm theo Quyết định số 31/2011/QĐ-UBND ngày 27/4/2011 của UB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01/2016/QĐ-UBND ngày 13/0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3/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2014/QĐ-UBND ngày 29/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xml:space="preserve">Ban hành Quy chế phối hợp tiếp nhận, xử lý phản ánh, kiến nghị của cá nhân, tổ chức về quy định hành chính trên địa bàn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28/2018/QĐ-UBND ngày 21/6/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2014/QĐ-UBND ngày 3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khen thưởng thành tích đột xuấ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38/2018/QĐ-UBND ngày 27/9/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2014/QĐ-UBND ngày 3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chế về công tác thi đua, khen thưở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38/2018/QĐ-UBND ngày 27/9/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2015/QĐ-UBND ngày 02/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khen thưởng thành tích đóng góp về công sức, đất đai và tài sản cho địa phương và xã hộ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38/2018/QĐ-UBND ngày 27/9/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2015/QĐ-UBND ngày 31/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thực hiện cơ chế một cửa, một cửa liên thông tại cơ quan hành chín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6/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szCs w:val="24"/>
              </w:rPr>
            </w:pPr>
            <w:r>
              <w:rPr>
                <w:b/>
                <w:bCs/>
                <w:color w:val="000000"/>
                <w:sz w:val="24"/>
                <w:szCs w:val="24"/>
              </w:rPr>
              <w:t xml:space="preserve">  </w:t>
            </w:r>
            <w:r>
              <w:rPr>
                <w:b/>
                <w:bCs/>
                <w:color w:val="000000"/>
                <w:sz w:val="24"/>
                <w:szCs w:val="24"/>
              </w:rPr>
              <w:t>VIII. LĨNH VỰC DÂN T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7/2011/QĐ-UBND ngày 07/9/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Ban hành Quy định về chức năng, nhiệm vụ, quyền hạn và cơ cấu tổ chức của Ban Dân tộc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48/2015/QĐ-UBND ngày 09/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4/2011/QĐ-UBND ngày 27/1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Quy định tiêu chí chế độ hỗ trợ cho người có uy tín trong đồng bào dân tộc thiểu số và Lễ, Tết các dân tộc thiểu số trên địa bàn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25/2014/QĐ-UBND ngày 03/7/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3/7/2014</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xml:space="preserve"> </w:t>
            </w:r>
            <w:r>
              <w:rPr>
                <w:b/>
                <w:bCs/>
                <w:sz w:val="24"/>
                <w:szCs w:val="24"/>
              </w:rPr>
              <w:t>IX. LĨNH VỰC NGOẠI VỤ</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6/2009/QĐ-UBND ngày 19/10/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 định về quản lý việc sử dụng thẻ đi lại của doanh nhân APE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14/2014/QĐ-UBND ngày 06/5/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6/5/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6/2011/QĐ-UBND ngày 07/6/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Ban hành Quy định quản lý và sử dụng viện trợ phi Chính phủ nước ngoà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73/2014/QĐ-UBND ngày 31/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2012/QĐ-UBND ngày 15/3/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 xml:space="preserve">Về việc sửa đổi, bổ sung quy định quản lý và sử dụng viện trợ phi Chính phủ nước ngoài trên địa bàn tỉnh Đồng Nai ban hành kèm theo Quyết định số 36/2011/QĐ-UBND ngày 07/6/2011 của UBND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73/2014/QĐ-UBND ngày 31/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012/QĐ-UBND ngày 2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định tổ chức và hoạt động của Sở Ngoại vụ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55/2015/QĐ-UBND ngày 23/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13/QĐ-UBND ngày 05/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chế đón tiếp các Đoàn khách nước ngoài đến thăm và làm việc tại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41/2018/QĐ-UBND ngày 09/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013/QĐ-UBND ngày 22/10/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hành Quy chế thống nhất quản lý, tổ chức thực hiện các hoạt động đối ngoạ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13/QĐ-UBND ngày 18/1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uy định tổ chức và quản lý việc ra nước ngoài của cán bộ, công chức, viên chức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13/2017/QĐ-UBND ngày 31/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2014/QĐ-UBND ngày 06/5/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hành quy chế về xét, cho phép và quản lý sử dụng thẻ đi lại của doanh nhân APEC thuộc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19/2016/QĐ-UBND ngày 29/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45/2014/QĐ-UBND ngày 07/10/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 sửa đổi, bổ sung một số điều Quy định tổ chức và quản lý việc ra nước ngoài của cán bộ công chức, viên chức tỉnh Đồng Nai ban hành kèm theo Quyết định số 70/2013/QĐ-UBND ngày 18/11/2013 của Ủy ban nhân dâ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 xml:space="preserve">Được thay thế bởi Quyết định số 13/2017/QĐ-UBND ngày 31/3/2017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5/4/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67/2014/QĐ-UBND ngày 23/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Về việc sửa đổi, bổ sung một số điều của Quy chế đón tiếp đoàn khách nước ngoài đến thăm và làm việc tại tỉnh Đồng Nai ban hành kèm theo Quyết định số 41/2013/QĐ-UBND ngày 05/7/2013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Quyết định số 41/2018/QĐ-UBND ngày 09/10/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25/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9/2016/QĐ-UBND ngày 29/3/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ành Quy chế về xét, cho phép và quản lý sử dụng thẻ đi lại của doanh nhân APEC thuộc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Được thay thế bởi Quyết định số 50/2017/QĐ-UBND ngày 29/12/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0/01/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bCs/>
                <w:sz w:val="24"/>
                <w:szCs w:val="24"/>
              </w:rPr>
            </w:pPr>
            <w:r>
              <w:rPr>
                <w:b/>
                <w:bCs/>
                <w:sz w:val="24"/>
                <w:szCs w:val="24"/>
              </w:rPr>
              <w:t xml:space="preserve"> </w:t>
            </w:r>
            <w:r>
              <w:rPr>
                <w:b/>
                <w:bCs/>
                <w:sz w:val="24"/>
                <w:szCs w:val="24"/>
              </w:rPr>
              <w:t>X. LĨNH VỰC XÂY DỰ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 xml:space="preserve">46/2008/QĐ-UBND ngày 18/8/2008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ành Quy định về cấp phép xây dựng đối với các công trình trạm thu phát sóng thông tin di động ở các đô thị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Được thay thế bởi Quyết định số 49/2014/QĐ-UBND ngày 11/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1/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5/2008/QĐ-UBND ngày 25/02/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 xml:space="preserve"> </w:t>
            </w:r>
            <w:r>
              <w:rPr>
                <w:color w:val="000000"/>
                <w:sz w:val="24"/>
                <w:szCs w:val="24"/>
              </w:rPr>
              <w:t>Về việc thu lệ phí cấp giấy phép xây dự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Nghị quyết số 102/2007/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77/2008/QĐ-UBND ngày 20/1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Ban hành Quy định về trình tự, thủ tục cấp chứng chỉ môi giới, định giá bất động sản và quản lý hoạt động môi giới, định giá bất động sả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2/2009/QĐ-UBND ngày 24/0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Ban hành Quy định đơn giá xây dựng nhà ở để bồi thường khi Nhà nước thu hồi đất, để bán nhà thuộc sở hữu nhà nước cho người đang thuê, để định giá trong các nghiệp vụ kinh tế khá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57/2014/QĐ-UBND ngày 20/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0/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010/QĐ-UBND ngày 05/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về tổ chức và hoạt động của Sở Xây dự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04/2017/QĐ-UBND ngày 23/01/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7/2010/QĐ-UBND ngày 14/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về bán, cho thuê, cho thuê mua và quản lý sử dụng nhà ở thu nhập thấp tại khu vực đô thị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72/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011/QĐ-UBND ngày 21/0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về quản lý đầu tư xây dựng trong các Khu công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Luật Xây dựng năm 2003 và các Nghị định, Thông tư hướng dẫn Luật làm căn cứ ban hành Quyết định đã hết hiệu lực thi hành từ ngày 01/01/2015, theo đó văn bản quy định chi tiết thi hành cũng đồng thời hết hiệu lực.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35/2012/QĐ-UBND ngày 08/6/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cấp giấy phép quy hoạc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27/2016/QĐ-UBND ngày 29/4/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9/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1/2012/QĐ-UBND ngày 26/7/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sửa đổi, bổ sung Khoản 4, Điều 4 Quy định về bán, cho thuê, cho thuê mua và quản lý sử dụng nhà ở thu nhập thấp tại khu vực đô thị trên địa bàn tỉnh Đồng Nai ban hành kèm theo Quyết định số 77/2010/QĐ-UBND ngày 14/12/2010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72/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2/2012/QĐ-UBND ngày 17/9/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 định về công tác lập, thẩm định, phê duyệt hồ sơ quy hoạch xây dự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11/2017/QĐ-UBND ngày 15/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4/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9/2012/QĐ-UBND ngày 23/10/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Ban hành Quy chế quản lý nhà ở xã hội được đầu tư xây dựng bằng nguồn vốn từ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49/2014/QĐ-UBND ngày 11/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1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2/2013/QĐ-UBND ngày 03/10/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về cấp giấy phép xây dựng và quản lý xây dựng công trình theo giấy phép xây dự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50/2015/QĐ-UBND ngày 18/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8/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4/2014/QĐ-UBND ngày 17/3/201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hyperlink r:id="rId9">
              <w:r>
                <w:rPr>
                  <w:rStyle w:val="InternetLink"/>
                  <w:sz w:val="24"/>
                  <w:szCs w:val="24"/>
                </w:rPr>
                <w:t>Về việc sửa đổi, bổ sung Khoản 1, Điều 13 quy định về tổ chức và hoạt động của Sở Xây dựng tỉnh Đồng Nai ban hành kèm theo Quyết định số 12/2010/QĐ-UBND ngày 05/3/2010 của UBND tỉnh Đồng Nai</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04/2017/QĐ-UBND ngày 23/01/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2014/QĐ-UBND ngày 07/4/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sửa đổi Khoản 1, Điều 12 và Điều 15 quy định về cấp giấy phép xây dựng và quản lý xây dựng công trình theo giấy phép xây dựng trên địa bàn tỉnh Đồng Nai ban hành kèm theo Quyết định số 62/2013/QĐ-UBND ngày 03/10/2013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50/2015/QĐ-UBND ngày 18/12/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8/1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7/2014/QĐ-UBND ngày 09/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Ban hành Quy định về trình tự, thủ tục bán nhà ở cũ thuộc sở hữu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67/2016/QĐ-UBND ngày 17/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2015/QĐ-UBND ngày 18/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an hành Quy định cấp giấy phép xây dựng và quản lý xây dựng công trì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thay thế bởi Quyết định số 30/2018/QĐ-UBND ngày 09/7/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7/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 </w:t>
            </w:r>
            <w:r>
              <w:rPr>
                <w:b/>
                <w:bCs/>
                <w:sz w:val="24"/>
                <w:szCs w:val="24"/>
              </w:rPr>
              <w:t>XI. LĨNH VỰC KẾ HOẠCH VÀ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7/2006/NQ-HĐND ngày 28/9/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Về quy định huy động đóng góp tự nguyện hàng năm của Nhân dân và mức hỗ trợ đầu tư từ ngân sách nhà nước để đầu tư xây dựng cơ sở hạ tầng của xã, phường, thị trấ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Nghị quyết số 170/2015/NQ-HĐND ngày 16/7/2015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6/7/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2/2009/NQ-HĐND ngày 10/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mục tiêu, giải pháp thực hiện nhiệm vụ kinh tế, xã hội, quốc phòng, an ninh của tỉnh Đồng Nai năm 2010 và sửa đổi một số nội dung Nghị quyết số 77/2006/NQ-HĐND của HĐ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7/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71/2010/NQ-HĐND ngày 02/7/2010</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Về công bố danh mục dự án đầu tư có sử dụng đất thực hiện đấu thầu lựa chọn nhà đầu tư trên địa bàn tỉnh</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Nghị định số 58/2008/NĐ-CP , Thông tư số 03/2009/TT-BKH đã hết hiệu lực thi hành, theo đó văn bản quy đị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07/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8/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mục tiêu, nhiệm vụ và giải pháp phát triển kinh tế - xã hội, quốc phòng - an ninh 05 năm 2011 - 201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6/2013/NQ-HĐND ngày 12/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Bổ sung nhiệm vụ, giải pháp điều hành kế hoạch kinh tế xã hội tỉnh Đồng Nai năm 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013/NQ-HĐND ngày 12/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điều chỉnh chỉ tiêu kế hoạch đầu tư và xây dựng năm 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013/NQ-HĐND ngày 06/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ề mục tiêu, giải pháp thực hiện nhiệm vụ kinh tế - xã hội, quốc phòng - an ninh và quy định giá các loại đất tỉnh Đồng Nai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013/NQ-HĐND ngày 06/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giao chỉ tiêu kế hoạch và đầu tư xây dựng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014/NQ-HĐND ngày 11/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bổ sung giải pháp thực hiện nhiệm vụ kinh tế - xã hội, quốc phòng - an ninh 06 tháng cuối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014/NQ-HĐND ngày 11/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điều chỉnh kế hoạch đầu tư và xây dựng năm 2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2014/NQ-HĐND ngày 1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mục tiêu, giải pháp thực hiện kinh tế - xã hội, quốc phòng - an ninh của tỉnh Đồng Nai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014/NQ-HĐND ngày 1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giao chỉ tiêu kế hoạch đầu tư công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6/2014/NQ-HĐND ngày 11/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 định mức thu, sử dụng lệ phí đăng ký kinh doanh và cung cấp thông tin về đăng ký kinh doanh đối với hợp tác xã, liên hiệp hợp tác xã, quỹ tín dụng nhân dâ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thay thế bởi Nghị quyết số 61/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157/2015/NQ-HĐND ngày 16/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Về việc bổ sung giải pháp thực hiện nhiệm vụ kinh tế - xã hội, quốc phòng - an ninh 06 tháng cuối năm 2015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58/2015/NQ-HĐND ngày 16/07/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điều chỉnh, bổ sung kế hoạch đầu tư công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8/2015NQ-HĐND ngày 11/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ề mục tiêu, giải pháp thực hiện kinh tế - xã hội, quốc phòng - an ninh của tỉnh Đồng Nai năm 2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0/2015/NQ-HĐND ngày 11/12/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ề giao chỉ tiêu kế hoạch đầu tư công năm 2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2016/NQ-HĐND ngày 14/7/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ề việc bổ sung giải pháp thực hiện nhiệm vụ kinh tế - xã hội, quốc phòng - an ninh 06 tháng cuối năm 2016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2016/NQ-HĐND ngày 14/7/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điều chỉnh, bổ sung kế hoạch đầu tư công năm 2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2016/NQ-HĐND ngày 09/1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r>
              <w:rPr>
                <w:sz w:val="24"/>
                <w:szCs w:val="24"/>
              </w:rPr>
              <w:t>Về giao kế hoạch đầu tư công trung hạn giai đoạn 2016 -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Nghị quyết số 83/2017/QĐ-UB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2017/NQ-HĐND ngày 07/7/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bổ sung giải pháp thực hiện nhiệm vụ kinh tế - xã hội, quốc phòng - an ninh 6 tháng cuối năm 2017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2016/NQ-HĐND ngày 09/1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mục tiêu, nhiệm vụ và giải pháp phát triển kinh tế - xã hội, quốc phòng - an ninh năm 2017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2016/NQ-HĐND ngày 09/1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giao chỉ tiêu kế hoạch đầu tư công năm 2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Nghị quyế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4/2017/NQ-HĐND ngày 07/7/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Về bổ sung các giải pháp thực hiện nhiệm vụ phát triển kinh tế - xã hội, quốc phòng - an ninh 06 tháng cuối năm 2017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6/2007/QĐ-UBND ngày 07/3/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rPr>
              <w:t>Ban hành Quy định tổ chức huy động, quản lý sử dụng các khoản đóng góp tự nguyện hàng năm của Nhân dân để xây dựng cơ sở hạ tầng của các xã, phường, thị trấ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Được thay thế bởi Quyết định số 26/2015/QĐ-UBND ngày 04/9/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9/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35/2007/QĐ-UBND ngày 30/5/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Ban hành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7/2009/QĐ-UBND ngày 21/4/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Về việc thẩm định, quyết định đầu tư xây dựng công trì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Được thay thế bởi Quyết định số 59/2014/QĐ-UBND ngày 28/1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08/12/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color w:val="000000"/>
                <w:sz w:val="24"/>
                <w:szCs w:val="24"/>
              </w:rPr>
              <w:t>50/2009/QĐ-UBND ngày 21/7/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Ban hành Quy định quản lý tạm trú tại các doanh nghiệp đối với các chuyên gia nước ngoài làm việc tại các doanh nghiệp trong khu công nghiệp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Được thay thế bởi Quyết định số 07/2016/QĐ-UBND ngày 04/02/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color w:val="000000"/>
                <w:sz w:val="24"/>
                <w:szCs w:val="24"/>
              </w:rPr>
              <w:t>14/0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87/2009/QĐ-UBND ngày 22/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 xml:space="preserve">Ban hành Quy định về tổ chức và hoạt động của Sở Kế hoạch và Đầu tư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Được thay thế bởi Quyết định số 74/2016/QĐ-UBND ngày 07/12/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01/2010/QĐ-UBND ngày 08/01/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 xml:space="preserve"> </w:t>
            </w:r>
            <w:r>
              <w:rPr>
                <w:sz w:val="24"/>
                <w:szCs w:val="24"/>
              </w:rPr>
              <w:t>Về việc điều chỉnh, bổ sung Điều 3 của Quyết định số 50/2009/QĐ-UBND ngày 21/7/2009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Được thay thế bởi Quyết định số 07/2016/QĐ-UBND ngày 04/02/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14/0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08/2010/QĐ-UBND ngày 26/0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Về việc sửa đổi, bổ sung Quyết định số 16/2007/QĐ-UBND ngày 07/3/2007 của UBND tỉnh Đồng Nai quy định tổ chức huy động, quản lý sử dụng các khoản đóng góp tự nguyện hàng năm của Nhân dân để xây dựng cơ sở hạ tầng của các xã, phường, thị trấ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26/2015/QĐ-UBND ngày 04/9/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9/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5/2010/QĐ-UBND ngày 13/9/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Ban hành Quy chế phối hợp về quản lý nhà nước đối với các Khu công nghiệp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bãi bỏ bởi Quyết định số 71/2016/QĐ-UBND ngày 28/11/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72/2010/QĐ-UBND ngày 25/11/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Về việc bổ sung chức năng, nhiệm vụ cho Sở Kế hoạch và Đầu tư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Được thay thế bởi Quyết định số 74/2016/QĐ-UBND ngày 07/12/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0/1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 xml:space="preserve">44/2011/QĐ-UBND ngày 14/7/201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Ban hành Quy chế phối hợp trong công tác hậu kiểm đối với doanh nghiệp, hợp tác xã và hộ kinh doanh sau đăng ký doanh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Được thay thế bởi Quyết định số 34/2016/QĐ-UBND ngày 08/06/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08/6/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26/2013/QĐ-UBND ngày 17/4/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Ban hành Quy định thỏa thuận địa điểm dự án đầu tư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Được bãi bỏ bởi Quyết định số 33/2018/QĐ-UBND ngày 09/8/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20/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16/2014/QĐ-UBND ngày 04/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color w:val="000000"/>
                <w:sz w:val="24"/>
                <w:szCs w:val="24"/>
              </w:rPr>
              <w:t>Về việc sửa đổi Khoản 2, Điều 8 quy định thỏa thuận địa điểm các dự án đầu tư trên địa bàn tỉnh Đồng Nai ban hành kèm theo Quyết định số 26/2013/QĐ-UBND ngày 17/4/2013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20/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27/2014/QĐ-UBND ngày 09/0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Ban hành Quy định về tổ chức và hoạt động của Ban Quản lý các Khu công nghiệp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Được thay thế bởi Quyết định số 20/2016/QĐ-UBND ngày 29/0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08/4/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2014/QĐ-UBND ngày 23/7/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việc sửa đổi, bổ sung một số điều của Quy định thỏa thuận địa điểm dự án đầu tư trên địa bàn tỉnh Đồng Nai ban hành kèm theo Quyết định số 26/2013/QĐ-UBND ngày 17/4/2013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21/2017/QĐ-UBND ngày 21/6/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7/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9/2014/QĐ-UBND ngày 28/11/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quy định thẩm quyền thẩm định, quyết định đầu tư xây dự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60/2016/QĐ-UBND ngày 28/10/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1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9/2014/QĐ-UBND ngày 26/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 định mức thu, sử dụng lệ phí đăng ký kinh doanh và cung cấp thông tin về đăng ký kinh doanh đối với hợp tác xã, liên hiệp hợp tác xã, quỹ tín dụng nhân dâ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 số 146/2014/NQ-HĐND hết hiệu lực thi hành, theo đó văn bản quy định chi tiết cũng đồng thớ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8/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2017/QĐ-UBND ngày 21/6/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về trình tự thực hiện thủ tục đầu tư các dự án đầu tư sản xuất, kinh doanh ngoài các khu công nghiệp tập tru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Quyết định số 33/2018/QĐ-UBND ngày 09/8/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8/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xml:space="preserve"> </w:t>
            </w:r>
            <w:r>
              <w:rPr>
                <w:b/>
                <w:bCs/>
                <w:sz w:val="24"/>
                <w:szCs w:val="24"/>
              </w:rPr>
              <w:t>XII. LĨNH VỰC GIAO THÔNG VẬN T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2005/NQ-HĐND ngày 19/4/2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mức thu phí trên tỉnh lộ 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9/2005/NQ-HĐND ngày 21/7/2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thu phí sử dụng bến, bãi giao thông đường bộ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3/2006/NQ-HĐND7 ngày 03/5/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phương án vận chuyển hành khách công cộng bằng xe buýt có trợ giá từ ngân sách nhà nướ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Hết hiệu lực theo thời gian, theo Tờ trình số 2760/TTr-UBND ngày 28/4/2006 thì thời gian thực hiện Nghị quyết là từ 2006 - 2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4"/>
                <w:szCs w:val="24"/>
              </w:rPr>
              <w:t>01/01/20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4/2010/NQ-HĐND ngày 02/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thu phí chi tiết của Dự án BOT đường 7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2011/NQ-HĐND ngày 08/1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tỷ lệ thu lệ phí trước bạ đối với xe ô tô chở người dưới 10 chỗ ngồi (kể cả lái xe)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71/2013/NQ-HĐND ngày 07/3/201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việc thu phí sử dụng đường bộ theo đầu phương tiện đối với xe mô tô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1/2013/NQ-HĐND ngày 18/9/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Quy định mức thu, chế độ thu, nộp, quản lý và sử dụng lệ phí cấp giấy phép kinh doanh vận tải bằng xe ô tô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2014/NQ-HĐND ngày 26/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Về việc sửa đổi Điểm b, Khoản 7 và Điểm b, Khoản 8, Điều 1 Nghị quyết số 71/2013/NQ-HĐND ngày 07/3/2013 của HĐND tỉnh về việc thu phí sử dụng đường bộ theo đầu phương tiện đối với xe mô tô trên địa bàn tỉnh và bổ sung Nghị quyết số 191/2010/NQ-HĐND ngày 09/12/2010 của HĐND tỉnh đối với tỷ lệ phần trăm (%) phân chia nguồn thu phí sử dụng đường bộ trên đầu phương tiện đối với xe mô tô giữa các cấp ngân sách trên địa bàn tỉnh Đồng Nai năm 2014, giai đoạn 2014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Nghị quyết số 97/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007/QĐ-UBND ngày 17/12/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định về quản lý vận tải hành khách công cộng bằng xe buý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16/2015/QĐ-UBND ngày 30/6/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09/QĐ-UBND ngày 17/3/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định giá tối đa sử dụng dịch vụ đò, phà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34/2017/QĐ-UBND ngày 18/9/2017 của UBND tì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009/QĐ-UBND ngày 16/9/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ề việc quy định thu phí qua phà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34/2017/QĐ-UBND ngày 18/9/2017 của UBND tì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1/2009/QĐ-UBND ngày 30/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về tổ chức và hoạt động của Sở Giao thông Vận tải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Được thay thế bởi Quyết định số 05/2016/QĐ-UBND ngày 02/02/2016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0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4/2011/QĐ-UBND ngày 02/1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giá dịch vụ xe ô tô ra, vào các bến, trạm xe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15/2014/QĐ-UBND ngày 08/5/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5/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7/2012/QĐ-UBND ngày 04/0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quy định tỷ lệ thu lệ phí trước bạ đối với xe ô tô chở người dưới 10 chỗ ngồi (kể cả lái xe)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012/QĐ-UBND ngày 08/3/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ban hành Bảng giá tối thiểu tính lệ phí trước bạ các loại phương tiện vận tả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7/2012/QĐ-UBND ngày 15/10/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an hành Quy định tiêu chuẩn xét tặng danh hiệu "Lái xe an toàn"; "Doanh nghiệp vận tải an toà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36/2014/QĐ-UBND ngày 05/9/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9/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2013/QĐ-UBND ngày 08/4/2013</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szCs w:val="24"/>
              </w:rPr>
            </w:pPr>
            <w:r>
              <w:rPr>
                <w:color w:val="000000"/>
                <w:sz w:val="24"/>
                <w:szCs w:val="24"/>
              </w:rPr>
              <w:t>Về việc thu phí sử dụng đường bộ theo đầu phương tiện đối với xe mô tô trên địa bàn tỉnh Đồng Nai</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Nghị quyết số 71/2013/NQ-HĐND ngày 07/3/2013 hết hiệu lực thi hành, theo đó Quyết định quy định chi tiết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2013/QĐ-UBND ngày 29/5/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việc ban hành giá cước vận chuyển hàng hóa bằng xe ô tô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32/2018/QĐ-UBND ngày 31/7/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2013/QĐ-UBND ngày 20/8/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 định về trợ giá và giá vé các tuyến xe buýt có trợ giá từ nguồn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05/2017/QĐ-UBND ngày 17/02/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1/2013/QĐ-UBND ngày 20/08/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Ban hành định mức kinh tế kỹ thuật và đơn giá, chi phí ca xe vận tải khách công cộng bằng xe buýt có trợ giá từ nguồn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Được thay thế bởi Quyết định số 56/2016/QĐ-UBND ngày 13/10/2016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1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013/QĐ-UBND ngày 30/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định về quản lý hoạt động vận tải hành khách bằng xe tax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Được thay thế bởi Quyết định số 07/2017/QĐ-UBND ngày 01/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014/QĐ-UBND ngày 05/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Ban hành Quy định về điều kiện, tiêu chuẩn, trình tự xét chọn khen thưởng và tôn vinh danh hiệu "Lái xe an toàn" "Doanh nghiệp vận tải an toà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77/2016/QĐ-UBND ngày 27/12/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015/QĐ-UBND ngày 06/4/2015</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Về việc sửa đổi Quyết định số </w:t>
            </w:r>
            <w:r>
              <w:rPr>
                <w:sz w:val="24"/>
                <w:szCs w:val="24"/>
              </w:rPr>
              <w:t>23/2013/QĐ-UBND</w:t>
            </w:r>
            <w:r>
              <w:rPr>
                <w:color w:val="000000"/>
                <w:sz w:val="24"/>
                <w:szCs w:val="24"/>
              </w:rPr>
              <w:t> ngày 08/4/2013 của UBND tỉnh về</w:t>
            </w:r>
            <w:r>
              <w:rPr>
                <w:b/>
                <w:bCs/>
                <w:color w:val="000000"/>
                <w:sz w:val="24"/>
                <w:szCs w:val="24"/>
              </w:rPr>
              <w:t> </w:t>
            </w:r>
            <w:r>
              <w:rPr>
                <w:color w:val="000000"/>
                <w:sz w:val="24"/>
                <w:szCs w:val="24"/>
              </w:rPr>
              <w:t>việc thu phí sử dụng đường bộ theo đầu phương tiện đối với xe mô tô trên địa bàn tỉnh và bổ sung tỷ lệ phần trăm phân chia nguồn thu phí sử dụng đường bộ theo đầu phương tiện đối với xe mô tô giữa các cấp ngân sách trên địa bàn tỉnh Đồng Nai năm 2014, giai đoạn 2014 - 2015 ban hành kèm theo Quyết định số </w:t>
            </w:r>
            <w:r>
              <w:rPr>
                <w:sz w:val="24"/>
                <w:szCs w:val="24"/>
              </w:rPr>
              <w:t>10/2011/QĐ-UBND</w:t>
            </w:r>
            <w:r>
              <w:rPr>
                <w:color w:val="000000"/>
                <w:sz w:val="24"/>
                <w:szCs w:val="24"/>
              </w:rPr>
              <w:t> ngày 29/01/2011 của UBND tỉnh</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016/QĐ-UBND ngày 30/6/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
              <w:r>
                <w:rPr>
                  <w:rStyle w:val="InternetLink"/>
                  <w:sz w:val="24"/>
                  <w:szCs w:val="24"/>
                </w:rPr>
                <w:t>Về việc sửa đổi, bổ sung bảng giá tối thiểu tính lệ phí trước bạ các loại phương tiện vận tải trên địa bàn tỉnh Đồng Nai ban hành kèm theo Quyết định số 18/2012/QĐ-UBND ngày 08/3/2012 của UBND tỉnh Đồng Nai</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III. LĨNH VỰC VĂN HÓA, THỂ THAO VÀ DU LỊ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2012/NQ-HĐND ngày 06/12/201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ề chế độ quản lý đặc thù đối với Đội Tuyên truyền lưu động tỉnh, các huyện, thị xã Long Khánh và thành phố Biên Hòa</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hyperlink r:id="rId11">
              <w:r>
                <w:rPr>
                  <w:rStyle w:val="InternetLink"/>
                  <w:sz w:val="24"/>
                  <w:szCs w:val="24"/>
                </w:rPr>
                <w:t>Thông tư Liên tịch số 46/2016/TTLT-BTC-BVHTTDL ngày 11/3/2016 thay thế Thông tư Liên tịch số 191/2011/TTLT-BTC-BVHTTDL ngày 21/12/2011, theo đó giao thẩm quyền cho UBND tỉnh quyết định, không thuộc thẩm quyền của HĐND tỉnh</w:t>
              </w:r>
            </w:hyperlink>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6/2008/QĐ-UBND ngày 06/05/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về thực hiện nếp sống văn minh trong việc cưới, việc tang và lễ hộ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Được thay thế bởi Quyết định số 48/2016/QĐ-UBND ngày 25/8/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10/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58/2008/QĐ-UBND ngày 29/9/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sửa đổi, bổ sung một số điều của Quy định thực hiện nếp sống văn minh trong việc cưới, việc tang và lễ hội ban hành kèm theo Quyết định số 36/2008/QĐ-UBND ngày 06/5/2008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Được thay thế bởi Quyết định số 48/2016/QĐ-UBND ngày 25/8/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10/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8/2008/QĐ-UBND ngày 16/12/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về tổ chức và hoạt động của Sở Văn hóa, Thể thao và Du lịch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09/2017/QĐ-UBND ngày 06/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2/2009/QĐ-UBND ngày 06/5/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ề việc quy định mức thưởng đối với vận động viên, huấn luận viên lập thành tích tại các giải thi đấu thể th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thay thế bởi Quyết định số 18/2014/QĐ-UBND ngày 14/5/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5/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2009/QĐ-UBND ngày 16/9/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việc phê duyệt Đề án phân cấp quản lý di tích - danh thắng xếp hạ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39/2018/QĐ-UBND ngày 27/9/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10/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5/2010/QĐ-UBND ngày 08/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thu phí thư việ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hyperlink r:id="rId12">
              <w:r>
                <w:rPr>
                  <w:rStyle w:val="InternetLink"/>
                  <w:sz w:val="24"/>
                  <w:szCs w:val="24"/>
                </w:rPr>
                <w:t>Nghị quyết số 124/2008/NQ-HĐND ngày 05/12/2008 hết hiệu lực thi hành, theo đó văn bản quy định chi tiết cũng đồng thời hết hiệu lực thi hành</w:t>
              </w:r>
            </w:hyperlink>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4/2010/QĐ-UBND ngày 30/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thu phí tham quan di tích lịch sử, danh lam thắng cả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hyperlink r:id="rId13">
              <w:r>
                <w:rPr>
                  <w:rStyle w:val="InternetLink"/>
                  <w:sz w:val="24"/>
                  <w:szCs w:val="24"/>
                </w:rPr>
                <w:t>Nghị quyết số 124/2008/NQ-HĐND ngày 05/12/2008 hết hiệu lực thi hành, theo đó văn bản quy định chi tiết cũng đồng thời hết hiệu lực thi hành</w:t>
              </w:r>
            </w:hyperlink>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80/2010/QĐ-UBND ngày 28/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xét tặng giải thưởng Văn học - Nghệ thuật Trịnh Hoài Đứ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15/2016/QĐ-UBND ngày 18/3/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8/3/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011/QĐ-UBND ngày 25/4/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hành Quy định tuyên truyền cổ động trực quan và quảng cáo ngoài trờ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53/2016/QĐ-UBND ngày 19/9/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0/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2/QĐ-UBND ngày 20/0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4">
              <w:r>
                <w:rPr>
                  <w:rStyle w:val="InternetLink"/>
                  <w:sz w:val="24"/>
                  <w:szCs w:val="24"/>
                </w:rPr>
                <w:t>Về việc sửa đổi, bổ sung quy định về tổ chức và hoạt động của Sở Văn hóa, Thể thao và Du lịch tỉnh Đồng Nai ban hành kèm theo Quyết định số 88/2008/QĐ-UBND ngày 16/12/2008 của UBND tỉnh Đồng Nai</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Quyết định số 09/2017/QĐ-UBND ngày 06/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13/QĐ-UBND ngày 07/0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Triển khai thực hiện Nghị quyết số 58/2012/NQ-HĐND ngày 06/12/2012 của HĐND tỉnh về chế độ quản lý đặc thù đối với đội tuyên truyền lưu động tỉnh, các huyện, thị xã Long Khánh và thành phố Biên Hò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ị quyết số 58/2012/NQ-HĐND hết hiệu lực, theo đó văn bản triển khai quy định chi tiết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5/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IV. LĨNH VỰC Y T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12/NQ-HĐND ngày 12/7/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ề giá dịch vụ khám bệnh, chữa bệnh trong các cơ sở khám bệnh, chữa bệnh của Nhà nước thuộc ngành y tế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Nghị quyết số 71/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12/NQ-HĐND ngày 12/7/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ề chế độ thu hút đối với viên chức ngành y tế giai đoạn 2012 - 2020 và chế độ hỗ trợ đối với viên chức, nhân viên ngành y tế tỉnh Đồng Nai giai đoạn 2012 - 201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Nghị quyết số 43/2016/NQ-HĐND ngày 09/12/2016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013/NQ-HĐND ngày 06/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ề bổ sung mức giá một số dịch vụ khám bệnh, chữa bệnh trong các cơ sở khám bệnh, chữa bệnh của Nhà nước thuộc ngành y tế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Nghị quyết số 71/2017/NQ-HĐND ngày 07/7/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9/QĐ-UBND ngày 27/3/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ề việc quy định mức thu một phần viện phí áp dụng cho người bệnh điều trị nội trú, ngoại trú kể cả người bệnh có thẻ bảo hiểm y tế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văn bản làm căn cứ pháp lý ban hành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9/2009/QĐ-UBND ngày 20/7/2009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hành Quy định về tổ chức và hoạt động của Sở Y tế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37/2016/QĐ-UBND ngày 13/6/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9/2009/QĐ-UBND ngày 25/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hành Quy định về tổ chức và hoạt động của Chi cục Dân số - Kế hoạch hóa gia đình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09/QĐ-UBND ngày 25/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hành Quy định về tổ chức và hoạt động của Chi cục An toàn vệ sinh thực phẩm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 xml:space="preserve">31/2012/QĐ-UBND ngày 31/5/201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Về việc sửa đổi, bổ sung một số điều của Quy định về tổ chức và hoạt động của Sở Y tế tỉnh Đồng Nai ban hành kèm theo Quyết định số 49/2009/QĐ-UBND ngày 20/7/2009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ược thay thế bởi Quyết định số 37/2016/QĐ-UBND ngày 13/6/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3/6/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2012/QĐ-UBND ngày 03/8/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Về việc quy định giá một số dịch vụ khám bệnh, chữa bệnh trong các cơ sở khám bệnh, chữa bệnh của Nhà nước thuộc ngành y tế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36/2012/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3/2012/QĐ-UBND ngày 17/9/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Ban hành Quy định về chế độ thu hút đối với viên chức ngành y tế giai đoạn 2012 - 2020 và chế độ hỗ trợ đối với viên chức, nhân viên ngành y tế tỉnh Đồng Nai giai đoạn 2012 - 2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9/2013/QĐ-UBND ngày 31/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Về việc quy định bổ sung mức giá một số dịch vụ khám bệnh, chữa bệnh trong các cơ sở khám bệnh, chữa bệnh của Nhà nước thuộc ngành y tế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36/2012/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2015/QĐ-UBND ngày 09/6/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Về việc sửa đổi, bổ sung tên và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UBND tỉnh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số 36/2012/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8/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XV. LĨNH VỰC LAO ĐỘNG - THƯƠNG BINH VÀ XÃ HỘ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76/2010/NQ-HĐND ngày 02/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chuẩn nghèo và chương trình giảm nghèo bền vững của tỉnh Đồng Nai giai đoạn 2011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Nghị quyết số 126/2014/NQ-HĐND ngày 26/9/2014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6/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2014/NQ-HĐND ngày 26/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Về chuẩn hộ nghèo, chuẩn hộ cận nghèo và chính sách hỗ trợ đối với hộ mới thoát nghèo tỉnh Đồng Nai giai đoạn 2015 - 2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Nghị quyết số 118/2018/NQ-HĐND ngày 06/7/2018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2/2009/QĐ-UBND ngày 02/4/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chế phối hợp giải quyết tranh chấp lao động tập thể không theo trình tự, thủ tục quy định của pháp luật lao động tại các doanh nghiệ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39/2016/QĐ-UBND ngày 16/6/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6/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2010/QĐ-UBND ngày 29/10/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về chế độ trợ cấp cho các đối tượng bảo trợ xã hộ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08/2017/QĐ-UBND ngày 02/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2011/QĐ-UBND ngày 22/0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quy định mức chi thù lao và số lượng người làm công tác chi trả trợ cấp cho đối tượng bảo trợ xã hội hàng thá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bãi bỏ bởi QĐ số 664/QĐ-UBND ngày 23/3/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3/3/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1/2011/QĐ-UBND ngày 14/10/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ề việc quy định mức quà tặng mừng tho, chúc thọ Người cao tuổ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11/2014/QĐ-UBND ngày 10/4/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4/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7/2013/QĐ-UBND ngày 06/7/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trách nhiệm đóng góp và mức hỗ trợ đối với người cai nghiện ma túy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ược thay thế bởi Quyết định số 30/2015/QĐ-UBND ngày 02/10/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10/2015</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XVI. LĨNH VỰC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2/2008/QĐ-UBND ngày 04/0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phát ngôn và cung cấp thông tin cho báo chí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30/2014/QĐ-UBND ngày 05/8/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8/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2008/QĐ-UBND ngày 11/1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định về tổ chức và hoạt động của Sở Thông tin và Truyền thông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10/2017/QĐ-UBND ngày 10/3/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3/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7/2009/QĐ-UBND ngày 25/0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Ban hành Quy định quản lý nhà nước đối với hoạt động báo chí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2009/QĐ-UBND ngày 17/3/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việc quy định thu lệ phí cấp giấy phép lao động cho người nước ngoài làm việc tại Việt Nam trên địa bàn tỉnh Đồ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2009/QĐ-UBND ngày 04/5/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về khen thưởng đối với tác giả, nhóm tác giả và cơ quan báo chí có thành tích tuyên truyền, góp phần thúc đẩy phát triển kinh tế - xã hội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68/2014/QĐ-UBND ngày 25/12/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01/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2009/QĐ-UBND ngày 21/5/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Ban hành Quy chế đảm bảo an toàn, an ninh thông tin trong lĩnh vực ứng dụng công nghệ thông tin của các cơ quan, đơn vị quản lý hành chín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02/2014/QĐ-UBND ngày 14/1/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01/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4/2009/QĐ-UBND ngày 13/10/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hành Quy định về quản lý, cung cấp, sử dụng dịch vụ internet và thông tin điện tử trên internet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46/2014/QĐ-UBND ngày 17/10/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2010/QĐ-UBND ngày 01/3/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 </w:t>
            </w:r>
            <w:r>
              <w:rPr>
                <w:color w:val="000000"/>
                <w:sz w:val="24"/>
                <w:szCs w:val="24"/>
              </w:rPr>
              <w:t>Quy định chế độ trợ cấp thu hút đối với cán bộ, công chức làm công tác công nghệ thông ti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iều 2 Nghị quyết số 160/2009/NQ-HĐND hết hiệu lực thi hành, theo đó văn bản quy định chi tiết thi hành cũng đồng thời hết hiệu lực thi h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7/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2010/QĐ-UBND ngày 26/8/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ề việc sửa đổi Khoản 5, Điều 10 quy định về quản lý, cung cấp, sử dụng dịch vụ internet và thông tin điện tử trên internet trên địa bàn tỉnh Đồng Nai ban hành kèm theo Quyết định số 74/2009/QĐ-UBND ngày 13/10/2009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ược thay thế bởi Quyết định số 46/2014/QĐ-UBND ngày 17/10/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0/2011/QĐ-UBND ngày 14/1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quản lý, vận hành và sử dụng mạng truyền số liệu chuyên dùng cấp I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Được thay thế bởi Quyết định số 50/2018/QĐ-UBND ngày 13/11/2018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01/12/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2014/QĐ-UBND ngày 05/8/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phát ngôn và cung cấp thông tin cho báo chí củ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bãi bỏ bởi Quyết định số 18/2017/QĐ-UBND ngày 26/5/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6/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6/2014/QĐ-UBND ngày 17/10/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an hành Quy định về quản lý điểm truy cập internet công cộng và điểm cung cấp dịch vụ trò chơi điện tử công cộ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49/2018/QĐ-UBND ngày 13/11/2018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12/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8/2014/QĐ-UBND ngày 25/12/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hành Quy chế khen thưởng tác giả, nhóm tác giả, tập thể cơ quan báo chí ngoài tỉnh có thành tích tuyên truyền góp phần thúc đẩy phát triển kinh tế - xã hội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ược thay thế bởi Quyết định số 28/2017/QĐ-UBND ngày 04/8/2017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8/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XVII. LĨNH VỰC GIÁO DỤC VÀ ĐÀO TẠ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8/2009/NQ-HĐND ngày 10/12/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ề xây dựng trường THPT trọng điểm chất lượng cao trên địa bàn tỉnh Đồng Nai giai đoạn 2010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7/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Về mức thu học phí đối với các cơ sở giáo dục mầm non, trung học cơ sở, trung học phổ thông công lập từ năm học 2010 - 2011 đến năm học 2014 - 2015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bãi bỏ bởi Nghị quyết số 18/2016/NQ-HĐND ngày 14/7/2016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8/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2011/NQ-HĐND ngày 08/12/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việc hủy bỏ, thay thế một phần của Nghị quyết số 158/2009/NQ-HĐND ngày 10/12/2009 của Hội đồng nhân dân tỉnh về xây dựng trường trung học phổ thông trọng điểm chất lượng cao trên địa bàn tỉnh Đồng Nai giai đoạn 2010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1/2012/NQ-HĐND ngày 0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ề mức thu học phí đối với các cơ sở giáo dục đại học, giáo dục nghề nghiệp công lập thuộc tỉnh quản lý từ năm học 2013 - 2014 đến năm học 2014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ược bãi bỏ bởi Nghị quyết số 18/2016/NQ-HĐND ngày 14/7/2016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8/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62/2012/NQ-HĐND ngày 0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 </w:t>
            </w:r>
            <w:r>
              <w:rPr>
                <w:color w:val="000000"/>
                <w:sz w:val="24"/>
                <w:szCs w:val="24"/>
              </w:rPr>
              <w:t xml:space="preserve">Về mức hỗ trợ chi phí học tập cho sinh viên là người dân tộc thiểu số trên địa bàn tỉnh Đồng Nai đang học hệ đại học, cao đẳng chính quy từ năm học 2012 - 2013 đến năm học 2015 - 2016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1/2008/QĐ-UBND ngày 16/10/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nội dung chi, mức chi cho các kỳ th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29/2016/QĐ-UBND ngày 05/5/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9/2008/QĐ-UBND ngày 21/11/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chế độ chi tiêu đặc thù của ngành giáo dụ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Được thay thế bởi Quyết định số 29/2016/QĐ-UBND ngày 05/5/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66/2010/QĐ-UBND ngày 08/11/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chế độ đãi ngộ với cán bộ quản lý, giáo viên, nhân viên các trường trung học phổ thông trọng điểm chất lượng cao trên địa bàn tỉnh Đồng Nai giai đoạn 2010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04/2012/QĐ-UBND ngày 16/01/2012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6/01/20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2/2011/QĐ-UBND ngày 29/01/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mức thu học phí; chế độ miễn, giảm học phí; chế độ hỗ trợ chi phí học tập; cơ chế thu và sử dụng học phí đối với cơ sở giáo dục mầm non, phổ thông công lập từ năm học 2010 - 2011 đến năm học 2014 - 2015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40/2014/QĐ-UBND ngày 23/9/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3/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4/2012/QĐ-UBND ngày 16/01/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mức hỗ trợ đối với cán bộ quản lý, giáo viên, nhân viên các trường THPT trọng điểm chất lượng cao trên địa bàn tỉnh Đồng Nai giai đoạn 2010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16/2012/QĐ-UBND ngày 05/3/201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tổ chức và hoạt động của Sở Giáo dục và Đào tạo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38/2016/QĐ-UBND ngày 15/6/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5/6/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5/2013/QĐ-UBND ngày 18/01/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Ban hành Quy định mức hỗ trợ chi phí học tập cho sinh viên người dân tộc thiểu số trên địa bàn tỉnh Đồng Nai đang học hệ đại học, cao đẳng chính quy từ năm 2012 - 2013 đến 2015 - 2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2013/QĐ-UBND ngày 19/0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Ban hành Quy định về mức thu học phí; chế độ miễn, giảm học phí và sử dụng học phí đối với các cơ sở giáo dục đại học, giáo dục nghề nghiệp công lập thuộc tỉnh quản lý từ năm học 2013 - 2014 đến năm học 2014 - 201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Được thay thế bởi Quyết định số 40/2014/QĐ-UBND ngày 23/9/2014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3/10/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8/2013/QĐ-UBND ngày 25/6/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nội dung, mức chi, công tác quản lý tài chính đối với kỳ thi tốt nghiệp THPT và bổ túc THPT; kỳ thi học sinh giỏi và công tác xét tuyển, thi tuyển đầu cấp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29/2016/QĐ-UBND ngày 05/5/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1/2013/QĐ-UBND ngày 05/1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nội dung, mức chi cho kỳ thi nghề phổ thông trên địa bàn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29/2016/QĐ-UBND ngày 05/5/2016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5/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 số 40/2014/QĐ-UBND ngày 23/9/2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định về mức thu học phí; chế độ miễn giảm học phí; chế độ hỗ trợ chi phí học tập; cơ chế thu và sử dụng học phí đối với cơ sở giáo dục mầm non, phổ thông, giáo dục nghề nghiệp, giáo dục đại học thuộc tỉnh quản lý năm học 2014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1/01/2016</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XVIII. LĨNH VỰC THANH TR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5/2012/NQ-HĐND ngày 0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mức trích từ các khoản thu hồi phát hiện qua công tác thanh tra đã thực hiện nộp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88/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6/2012/NQ-HĐND ngày 06/12/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mức chi bồi dưỡng đối với cán bộ, công chức làm công tác tiếp công dân, xử lý đơn thư, kiến nghị, phản ánh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Nghị quyết số 96/2017/NQ-HĐND ngày 08/12/2017 của HĐ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81/2009/QĐ-UBND ngày 24/11/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tổ chức và hoạt động của Thanh tra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 xml:space="preserve">Được thay thế bởi Quyết định số 02/2015/QĐ-UBND ngày 04/02/2015 của UBND tỉnh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4/02/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7/2011/QĐ-UBND ngày 19/4/2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an hành Quy chế phối hợp trong công tác tiếp dân, xử lý khiếu nại, tố cáo đông người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Các văn bản làm căn cứ ban hành Quyết định đã hết hiệu lực thi hành, theo đó văn bản quy định chi tiết thi hành cũng đồng thời hết hiệu lực.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2013/QĐ-UBND ngày 21/3/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Quy định mức trích từ các khoản thu hồi phát hiện qua công tác thanh tra đã thực hiện nộp ngân sách nhà nướ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hị quyết số 65/2012/NQ-HĐND hết hiệu lực,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XIX. LĨNH VỰC NÔNG NGHIỆP VÀ PHÁT TRIỂN NÔNG THÔ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00/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hỗ trợ phát triển sản xuất, sơ chế, tiêu thụ rau, quả an toàn trên địa bàn tỉnh Đồng Nai từ năm 2011 đến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4/2008/QĐ-UBND ngày 31/10/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phê duyệt Đề án nông thôn mới tỉnh Đồng Nai giai đoạn 2008 - 2010 và tầm nhìn đến năm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Hết hiệu lực 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01/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4/2009/QĐ-UBND ngày 10/4/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an hành Quy định về tổ chức và hoạt động của Sở Nông nghiệp và Phát triển nông thô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ược thay thế bởi Quyết định số 34/2015/QĐ-UBND ngày 19/10/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9/10/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6/2010/QĐ-UBND ngày 08/7/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ề việc thu phí bình tuyển, công nhận cây mẹ, cây đầu dòng, rừng giống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ghị quyết 124/2008/NQ-HĐND ngày 05/12/2008 hết hiệu lực, theo đó văn bản quy định chi tiết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012/QĐ-UBND ngày 05/6/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ề việc sửa đổi, bổ sung Khoản 1, Khoản 2, Điều 9 quy định về tổ chức và hoạt động của Sở Nông nghiệp và Phát triển nông thôn Đồng Nai ban hành kèm theo Quyết định số 24/2009/QĐ-UBND ngày 10/4/2009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ược thay thế bởi Quyết định số 34/2015/QĐ-UBND ngày 19/10/2015 của UBND tỉ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012/QĐ-UBND ngày 07/6/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an hành Quy định mức chi hỗ trợ, khuyến khích phát triển hợp tác xã, Tổ hợp tác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15/QĐ-UBND ngày 25/5/2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ề việc sửa đổi, bổ sung quy định mức chi hỗ trợ, khuyến khích phát triển hợp tác xã, Tổ hợp tác trên địa bàn tỉnh Đồng Nai ban hành kèm theo Quyết định số 34/2012/QĐ-UBND ngày 07/6/2012 của UB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yết định số 34/2012/QĐ-UBND hết hiệu lực thi hành, theo đó văn bản sửa đổi, bổ sung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2/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XX. LĨNH VỰC AN NINH - QUỐC PHÒ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010/NQ-HĐND ngày 09/12/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ề chế độ, định mức ngày công lao động và số lượng Chỉ huy phó Ban Chỉ huy Quân sự cấp xã, Dân quân thường trực cấp xã và khu, ấp đội trưởng trên địa bàn tỉnh Đồng Nai giai đoạn 2011 - 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ược thay thế bởi Nghị quyết số 46/2016/NQ-HĐND ngày 09/12/2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2012/NQ-HĐND ngày 06/12/201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Về việc vận động đóng góp Quỹ quốc phòng - an ninh trên địa bàn tỉnh Đồng Nai </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sz w:val="24"/>
                <w:szCs w:val="24"/>
              </w:rPr>
              <w:t xml:space="preserve">Nghị định số 03/2016/NĐ-CP ngày 05/01/2016 của Chính phủ quy định chi tiết và biện pháp thi hành một số điều Luật Dân quân tự vệ không quy định việc vận động đóng góp Quỹ quốc phòng - an ninh. Nghị định này thay thế Nghị định số 58/2010/NĐ-CP ngày 01/6/2010 của Chính phủ (Nghị định số 58/2010/NĐ-CP là căn cứ ban hành Nghị quyết số 64/2012/NQ-HĐND)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2/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09/2009/QĐ-UBND ngày 02/3/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Quy định lệ phí cấp chứng minh nhân dân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sz w:val="24"/>
                <w:szCs w:val="24"/>
              </w:rPr>
              <w:t>Khoản 9, Điều 1 Nghị quyết số 124/2008/NQ-HĐND ngày 05/12/2008 của HĐND tỉnh đã hết hiệu lực (được thay thế bởi Nghị quyết số 73/2017/NQ-HĐND);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10/2009/QĐ-UBND ngày 02/3/2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Quy định về lệ phí đăng ký cư trú trên địa bàn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sz w:val="24"/>
                <w:szCs w:val="24"/>
              </w:rPr>
              <w:t>Khoản 10, Điều 1 Nghị quyết số 124/2008/NQ-HĐND ngày 05/12/2008 của HĐND tỉnh đã hết hiệu lực (được thay thế bởi Nghị quyết số 74/2017/NQ-HĐND);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01/8/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Quyết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22/2012/QĐ-UBND ngày 20/3/2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Về hỗ trợ một số chính sách chế độ đối với lực lượng công an xã và dân quân xã, phường, thị trấ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Nghị quyết số 202/2010/NQ-HĐND hết hiệu lực thi hành (được thay thế bởi Nghị quyết số 46/2016/NQ-HĐND);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24"/>
                <w:szCs w:val="24"/>
              </w:rPr>
            </w:pPr>
            <w:r>
              <w:rPr>
                <w:sz w:val="24"/>
                <w:szCs w:val="24"/>
              </w:rPr>
              <w:t>01/01/2017</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b/>
                <w:b/>
                <w:bCs/>
                <w:sz w:val="24"/>
                <w:szCs w:val="24"/>
              </w:rPr>
            </w:pPr>
            <w:r>
              <w:rPr>
                <w:b/>
                <w:bCs/>
                <w:sz w:val="24"/>
                <w:szCs w:val="24"/>
              </w:rPr>
              <w:t>XXI. LĨNH VỰC CHÍNH TRỊ - XÃ HỘ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52/2016/NQ-HĐND ngày 09/1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Về việc thông qua kế hoạch tổ chức các kỳ họp thường lệ năm 2017 của HĐND tỉnh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01/01/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Nghị quyế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53/2016/NQ-HĐND ngày 09/12/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Về chương trình giám sát của HĐND tỉnh Đồng Nai năm 2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Hết hiệu lực</w:t>
              <w:br/>
              <w:t>theo thời gi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sz w:val="24"/>
                <w:szCs w:val="24"/>
              </w:rPr>
            </w:pPr>
            <w:r>
              <w:rPr>
                <w:sz w:val="24"/>
                <w:szCs w:val="24"/>
              </w:rPr>
              <w:t>01/01/2018</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XXII. LĨNH VỰC QUẢN LÝ CÁC KHU CÔNG NGHIỆ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82/2006/QĐ-UBND ngày 23/11/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Ban hành Quy định về trình tự, thủ tục hủy phế liệu, phế phẩm của các doanh nghiệp trên địa bàn tỉnh Đồng N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ác văn bản làm căn cứ ban hành Quyết định đã hết hiệu lực thi hành, theo đó văn bản quy định chi tiết thi hành cũng đồng thời hết hiệu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7/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Quyết định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0/2008/QĐ-UBND ngày 05/9/2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ề việc ban hành Quy định về tổ chức và hoạt động của Ban Quản lý các Khu công nghiệp Đồng N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ược thay thế bởi Quyết định số 27/2014/QĐ-UBND ngày 09/7/2014 của UBND tỉnh Đồng Na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9/7/2014</w:t>
            </w:r>
          </w:p>
        </w:tc>
      </w:tr>
      <w:tr>
        <w:trPr>
          <w:trHeight w:val="23"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sz w:val="24"/>
                <w:szCs w:val="24"/>
              </w:rPr>
              <w:t>Tổng số:  409 văn bản quy phạm pháp luật hết hiệu lực toàn bộ</w:t>
              <w:br/>
              <w:t xml:space="preserve"> Trong đó gồm: 98 nghị quyết, 309 quyết định và 02 chỉ thị.</w:t>
            </w:r>
          </w:p>
        </w:tc>
      </w:tr>
    </w:tbl>
    <w:p>
      <w:pPr>
        <w:pStyle w:val="Normal"/>
        <w:rPr/>
      </w:pPr>
      <w:r>
        <w:rPr/>
      </w:r>
    </w:p>
    <w:p>
      <w:pPr>
        <w:pStyle w:val="Normal"/>
        <w:ind w:firstLine="4253"/>
        <w:jc w:val="center"/>
        <w:rPr>
          <w:b/>
          <w:b/>
          <w:bCs/>
          <w:color w:val="000000"/>
        </w:rPr>
      </w:pPr>
      <w:r>
        <w:rPr>
          <w:b/>
          <w:bCs/>
          <w:color w:val="000000"/>
        </w:rPr>
        <w:t>CHỦ TỊCH</w:t>
      </w:r>
    </w:p>
    <w:p>
      <w:pPr>
        <w:pStyle w:val="Normal"/>
        <w:ind w:firstLine="4253"/>
        <w:jc w:val="center"/>
        <w:rPr>
          <w:b/>
          <w:b/>
          <w:bCs/>
          <w:color w:val="000000"/>
        </w:rPr>
      </w:pPr>
      <w:r>
        <w:rPr>
          <w:b/>
          <w:bCs/>
          <w:color w:val="000000"/>
        </w:rPr>
      </w:r>
    </w:p>
    <w:p>
      <w:pPr>
        <w:pStyle w:val="Normal"/>
        <w:ind w:firstLine="4253"/>
        <w:jc w:val="center"/>
        <w:rPr>
          <w:b/>
          <w:b/>
          <w:bCs/>
          <w:color w:val="000000"/>
        </w:rPr>
      </w:pPr>
      <w:r>
        <w:rPr>
          <w:b/>
          <w:bCs/>
          <w:color w:val="000000"/>
        </w:rPr>
      </w:r>
    </w:p>
    <w:p>
      <w:pPr>
        <w:pStyle w:val="Normal"/>
        <w:ind w:firstLine="4253"/>
        <w:jc w:val="center"/>
        <w:rPr>
          <w:b/>
          <w:b/>
          <w:bCs/>
          <w:color w:val="000000"/>
        </w:rPr>
      </w:pPr>
      <w:r>
        <w:rPr>
          <w:b/>
          <w:bCs/>
          <w:color w:val="000000"/>
        </w:rPr>
      </w:r>
    </w:p>
    <w:p>
      <w:pPr>
        <w:pStyle w:val="Normal"/>
        <w:ind w:firstLine="4253"/>
        <w:jc w:val="center"/>
        <w:rPr>
          <w:b/>
          <w:b/>
          <w:bCs/>
          <w:color w:val="000000"/>
        </w:rPr>
      </w:pPr>
      <w:r>
        <w:rPr>
          <w:b/>
          <w:bCs/>
          <w:color w:val="000000"/>
        </w:rPr>
      </w:r>
    </w:p>
    <w:p>
      <w:pPr>
        <w:pStyle w:val="Normal"/>
        <w:ind w:firstLine="4253"/>
        <w:jc w:val="center"/>
        <w:rPr>
          <w:b/>
          <w:b/>
        </w:rPr>
      </w:pPr>
      <w:r>
        <w:rPr>
          <w:b/>
        </w:rPr>
        <w:t>Đinh Quốc Thái</w:t>
      </w:r>
    </w:p>
    <w:p>
      <w:pPr>
        <w:pStyle w:val="Normal"/>
        <w:ind w:firstLine="4253"/>
        <w:jc w:val="center"/>
        <w:rPr>
          <w:b/>
          <w:b/>
        </w:rPr>
      </w:pPr>
      <w:r>
        <w:rPr>
          <w:b/>
        </w:rPr>
      </w:r>
    </w:p>
    <w:p>
      <w:pPr>
        <w:pStyle w:val="Normal"/>
        <w:autoSpaceDE w:val="false"/>
        <w:spacing w:before="60" w:after="60"/>
        <w:jc w:val="center"/>
        <w:rPr>
          <w:b/>
          <w:b/>
          <w:color w:val="000000"/>
          <w:lang w:val="pt-BR"/>
        </w:rPr>
      </w:pPr>
      <w:r>
        <w:rPr>
          <w:b/>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spacing w:before="60" w:after="0"/>
        <w:ind w:firstLine="1985"/>
        <w:rPr>
          <w:color w:val="000000"/>
          <w:lang w:val="fr-FR"/>
        </w:rPr>
      </w:pPr>
      <w:r>
        <w:rPr>
          <w:color w:val="000000"/>
          <w:lang w:val="fr-FR"/>
        </w:rPr>
        <w:t xml:space="preserve">Địa chỉ: Số 02 Nguyễn Văn Trị, P. Thanh Bình, </w:t>
      </w:r>
    </w:p>
    <w:p>
      <w:pPr>
        <w:pStyle w:val="Normal"/>
        <w:spacing w:before="60" w:after="0"/>
        <w:ind w:firstLine="1985"/>
        <w:rPr>
          <w:color w:val="000000"/>
          <w:lang w:val="fr-FR"/>
        </w:rPr>
      </w:pPr>
      <w:r>
        <w:rPr>
          <w:color w:val="000000"/>
          <w:lang w:val="fr-FR"/>
        </w:rPr>
        <w:t>TP. Biên Hòa, tỉnh Đồng Nai</w:t>
      </w:r>
    </w:p>
    <w:p>
      <w:pPr>
        <w:pStyle w:val="Normal"/>
        <w:spacing w:before="60" w:after="0"/>
        <w:ind w:firstLine="1985"/>
        <w:rPr/>
      </w:pPr>
      <w:r>
        <w:rPr>
          <w:color w:val="000000"/>
        </w:rPr>
        <w:t xml:space="preserve">Điện thoại: </w:t>
      </w:r>
      <w:r>
        <w:rPr>
          <w:lang w:val="fr-FR"/>
        </w:rPr>
        <w:t>02513.941869 - 02513.847291</w:t>
      </w:r>
    </w:p>
    <w:p>
      <w:pPr>
        <w:pStyle w:val="Normal"/>
        <w:spacing w:before="60" w:after="0"/>
        <w:ind w:firstLine="1985"/>
        <w:rPr>
          <w:color w:val="000000"/>
        </w:rPr>
      </w:pPr>
      <w:r>
        <w:rPr>
          <w:color w:val="000000"/>
        </w:rPr>
        <w:t xml:space="preserve">Fax: </w:t>
      </w:r>
      <w:r>
        <w:rPr>
          <w:lang w:val="fr-FR"/>
        </w:rPr>
        <w:t>02513.847292</w:t>
      </w:r>
    </w:p>
    <w:p>
      <w:pPr>
        <w:pStyle w:val="Normal"/>
        <w:tabs>
          <w:tab w:val="clear" w:pos="720"/>
          <w:tab w:val="center" w:pos="4876" w:leader="none"/>
          <w:tab w:val="left" w:pos="8340" w:leader="none"/>
        </w:tabs>
        <w:spacing w:before="60" w:after="0"/>
        <w:ind w:firstLine="1985"/>
        <w:rPr>
          <w:color w:val="000000"/>
        </w:rPr>
      </w:pPr>
      <w:r>
        <w:rPr>
          <w:color w:val="000000"/>
        </w:rPr>
        <w:t xml:space="preserve">Email: </w:t>
      </w:r>
      <w:hyperlink r:id="rId15">
        <w:r>
          <w:rPr>
            <w:rStyle w:val="InternetLink"/>
            <w:lang w:val="fr-FR"/>
          </w:rPr>
          <w:t>congbao@dongnai.gov.vn</w:t>
        </w:r>
      </w:hyperlink>
    </w:p>
    <w:p>
      <w:pPr>
        <w:pStyle w:val="Normal"/>
        <w:spacing w:before="60" w:after="0"/>
        <w:ind w:firstLine="1985"/>
        <w:rPr>
          <w:color w:val="000000"/>
        </w:rPr>
      </w:pPr>
      <w:r>
        <w:rPr>
          <w:color w:val="000000"/>
        </w:rPr>
        <w:t>Website: http://congbao.dongnai.gov.vn</w:t>
      </w:r>
    </w:p>
    <w:p>
      <w:pPr>
        <w:pStyle w:val="Normal"/>
        <w:spacing w:before="60" w:after="0"/>
        <w:ind w:firstLine="1985"/>
        <w:rPr/>
      </w:pPr>
      <w:r>
        <w:rPr/>
        <w:t>In tại Công ty TNHH In L.B.T</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8/2014/NQ-H&#272;ND&amp;area=2&amp;type=0&amp;match=False&amp;vc=True&amp;org=50&amp;lan=1" TargetMode="External"/><Relationship Id="rId3" Type="http://schemas.openxmlformats.org/officeDocument/2006/relationships/hyperlink" Target="https://thuvienphapluat.vn/van-ban/tai-nguyen-moi-truong/nghi-dinh-22-2012-nd-cp-dau-gia-quyen-khai-thac-khoang-san-136988.aspx" TargetMode="External"/><Relationship Id="rId4" Type="http://schemas.openxmlformats.org/officeDocument/2006/relationships/hyperlink" Target="https://thuvienphapluat.vn/van-ban/thue-phi-le-phi/quyet-dinh-80-2010-qd-ttg-mien-phi-xay-dung-115554.aspx" TargetMode="External"/><Relationship Id="rId5" Type="http://schemas.openxmlformats.org/officeDocument/2006/relationships/hyperlink" Target="https://thuvienphapluat.vn/van-ban/tai-chinh-nha-nuoc/nghi-quyet-191-2010-nq-hdnd-dinh-muc-phan-bo-chi-ngan-sach-dong-nai-183167.aspx" TargetMode="External"/><Relationship Id="rId6" Type="http://schemas.openxmlformats.org/officeDocument/2006/relationships/hyperlink" Target="https://thuvienphapluat.vn/phap-luat/tim-van-ban.aspx?keyword=40/2012/NQ-H&#272;ND&amp;match=True&amp;area=2&amp;lan=1" TargetMode="External"/><Relationship Id="rId7" Type="http://schemas.openxmlformats.org/officeDocument/2006/relationships/hyperlink" Target="https://thuvienphapluat.vn/phap-luat/tim-van-ban.aspx?keyword=59/2013/Q&#272;-UBND&amp;area=2&amp;type=0&amp;match=False&amp;vc=True&amp;org=50&amp;lan=1" TargetMode="External"/><Relationship Id="rId8" Type="http://schemas.openxmlformats.org/officeDocument/2006/relationships/hyperlink" Target="https://thuvienphapluat.vn/van-ban/bat-dong-san/quyet-dinh-66-2011-qd-ubnd-bang-he-so-dieu-chinh-gia-dat-nam-2011-132511.aspx" TargetMode="External"/><Relationship Id="rId9" Type="http://schemas.openxmlformats.org/officeDocument/2006/relationships/hyperlink" Target="https://thuvienphapluat.vn/phap-luat/tim-van-ban.aspx?keyword=12/2010/Q&#272;-UBND&amp;area=2&amp;type=0&amp;match=False&amp;vc=True&amp;org=50&amp;lan=1" TargetMode="External"/><Relationship Id="rId10" Type="http://schemas.openxmlformats.org/officeDocument/2006/relationships/hyperlink" Target="https://thuvienphapluat.vn/phap-luat/tim-van-ban.aspx?keyword=18/2012/Q&#272;-UBND&amp;area=2&amp;type=0&amp;match=False&amp;vc=True&amp;org=50&amp;lan=1" TargetMode="External"/><Relationship Id="rId11" Type="http://schemas.openxmlformats.org/officeDocument/2006/relationships/hyperlink" Target="https://thuvienphapluat.vn/van-ban/bo-may-hanh-chinh/thong-tu-46-2016-ttlt-btc-bvhttdl-che-do-quan-ly-dac-thu-doi-tuyen-truyen-luu-dong-308082.aspx" TargetMode="External"/><Relationship Id="rId12" Type="http://schemas.openxmlformats.org/officeDocument/2006/relationships/hyperlink" Target="http://vbpl.vn/dongnai/pages/vbpq-timkiem.aspx?type=0&amp;s=1&amp;Keyword=124/2008/NQ-H&#272;ND&amp;SearchIn=Title,Title1&amp;IsRec=1&amp;pv=1" TargetMode="External"/><Relationship Id="rId13" Type="http://schemas.openxmlformats.org/officeDocument/2006/relationships/hyperlink" Target="http://vbpl.vn/dongnai/pages/vbpq-timkiem.aspx?type=0&amp;s=1&amp;Keyword=124/2008/NQ-H&#272;ND&amp;SearchIn=Title,Title1&amp;IsRec=1&amp;pv=1" TargetMode="External"/><Relationship Id="rId14" Type="http://schemas.openxmlformats.org/officeDocument/2006/relationships/hyperlink" Target="https://thuvienphapluat.vn/phap-luat/tim-van-ban.aspx?keyword=88/2008/Q&#272;-UBND&amp;area=2&amp;type=0&amp;match=False&amp;vc=True&amp;org=50&amp;lan=1" TargetMode="External"/><Relationship Id="rId15" Type="http://schemas.openxmlformats.org/officeDocument/2006/relationships/hyperlink" Target="mailto:congbao@dongnai.gov.v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9:00Z</dcterms:created>
  <dc:creator>Admin</dc:creator>
  <dc:description/>
  <cp:keywords/>
  <dc:language>en-US</dc:language>
  <cp:lastModifiedBy>Admin</cp:lastModifiedBy>
  <dcterms:modified xsi:type="dcterms:W3CDTF">2019-04-16T03:29:00Z</dcterms:modified>
  <cp:revision>2</cp:revision>
  <dc:subject/>
  <dc:title>          ỦY BAN NHÂN DÂN</dc:title>
</cp:coreProperties>
</file>