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en-US"/>
              </w:rPr>
            </w:pPr>
            <w:r>
              <w:rPr>
                <w:sz w:val="26"/>
                <w:szCs w:val="26"/>
              </w:rPr>
              <w:t>Số: 626/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en-US" w:eastAsia="en-US"/>
              </w:rPr>
            </w:pPr>
            <w:r>
              <w:rPr>
                <w:i/>
                <w:iCs/>
              </w:rPr>
              <w:t>Đồng Nai, ngày 28 tháng 02 năm 2019</w:t>
            </w:r>
          </w:p>
        </w:tc>
      </w:tr>
    </w:tbl>
    <w:p>
      <w:pPr>
        <w:pStyle w:val="Heading1"/>
        <w:spacing w:before="0" w:after="0"/>
        <w:rPr>
          <w:sz w:val="28"/>
          <w:szCs w:val="28"/>
        </w:rPr>
      </w:pPr>
      <w:r>
        <w:rPr>
          <w:sz w:val="28"/>
          <w:szCs w:val="28"/>
        </w:rPr>
      </w:r>
    </w:p>
    <w:p>
      <w:pPr>
        <w:pStyle w:val="Heading1"/>
        <w:spacing w:before="0" w:after="0"/>
        <w:rPr>
          <w:sz w:val="28"/>
          <w:szCs w:val="28"/>
        </w:rPr>
      </w:pPr>
      <w:r>
        <w:rPr>
          <w:sz w:val="28"/>
          <w:szCs w:val="28"/>
        </w:rPr>
        <w:t>QUYẾT ĐỊNH</w:t>
      </w:r>
    </w:p>
    <w:p>
      <w:pPr>
        <w:pStyle w:val="Normal"/>
        <w:jc w:val="center"/>
        <w:rPr>
          <w:b/>
          <w:b/>
        </w:rPr>
      </w:pPr>
      <w:r>
        <w:rPr>
          <w:b/>
        </w:rPr>
        <w:t>Về việc công bố kết quả hệ thống hóa văn bản quy phạm pháp luật của</w:t>
      </w:r>
    </w:p>
    <w:p>
      <w:pPr>
        <w:pStyle w:val="Normal"/>
        <w:jc w:val="center"/>
        <w:rPr>
          <w:b/>
          <w:b/>
        </w:rPr>
      </w:pPr>
      <w:r>
        <w:rPr>
          <w:b/>
        </w:rPr>
        <w:t>Hội đồng nhân dân tỉnh, Ủy ban nhân dân tỉnh Đồng Nai</w:t>
      </w:r>
    </w:p>
    <w:p>
      <w:pPr>
        <w:pStyle w:val="Normal"/>
        <w:jc w:val="center"/>
        <w:rPr>
          <w:b/>
          <w:b/>
        </w:rPr>
      </w:pPr>
      <w:r>
        <w:rPr>
          <w:b/>
        </w:rPr>
        <w:t>trong kỳ hệ thống hóa 2014 - 2018</w:t>
      </w:r>
    </w:p>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6990</wp:posOffset>
                </wp:positionV>
                <wp:extent cx="1395095" cy="0"/>
                <wp:effectExtent l="0" t="5080" r="0" b="5080"/>
                <wp:wrapNone/>
                <wp:docPr id="3" name=""/>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298.8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40" w:after="0"/>
        <w:ind w:firstLine="851"/>
        <w:jc w:val="both"/>
        <w:rPr/>
      </w:pPr>
      <w:r>
        <w:rPr/>
        <w:t>Căn cứ Luật Tổ chức chính quyền địa phương ngày 19/6/2015;</w:t>
      </w:r>
    </w:p>
    <w:p>
      <w:pPr>
        <w:pStyle w:val="Normal"/>
        <w:spacing w:before="140" w:after="0"/>
        <w:ind w:firstLine="851"/>
        <w:jc w:val="both"/>
        <w:rPr/>
      </w:pPr>
      <w:r>
        <w:rPr/>
        <w:t>Căn cứ Luật Ban hành văn bản quy phạm pháp luật ngày 22/6/2015;</w:t>
      </w:r>
    </w:p>
    <w:p>
      <w:pPr>
        <w:pStyle w:val="Normal"/>
        <w:spacing w:before="140" w:after="0"/>
        <w:ind w:firstLine="851"/>
        <w:jc w:val="both"/>
        <w:rPr/>
      </w:pPr>
      <w:r>
        <w:rPr/>
        <w:t>Căn cứ Nghị định số 34/2016/NĐ-CP ngày 14/5/2016 của Chính phủ quy định chi tiết một số điều và biện pháp thi hành Luật Ban hành văn bản quy phạm pháp luật</w:t>
      </w:r>
      <w:r>
        <w:rPr>
          <w:iCs/>
        </w:rPr>
        <w:t>;</w:t>
      </w:r>
    </w:p>
    <w:p>
      <w:pPr>
        <w:pStyle w:val="Normal"/>
        <w:spacing w:before="140" w:after="0"/>
        <w:ind w:firstLine="851"/>
        <w:jc w:val="both"/>
        <w:rPr/>
      </w:pPr>
      <w:r>
        <w:rPr/>
        <w:t>Xét đề nghị của Giám đốc Sở Tư pháp tại Tờ trình số 29/TTr-STP ngày   22/02/2019,</w:t>
      </w:r>
    </w:p>
    <w:p>
      <w:pPr>
        <w:pStyle w:val="Normal"/>
        <w:spacing w:before="240" w:after="240"/>
        <w:jc w:val="center"/>
        <w:rPr>
          <w:b/>
          <w:b/>
          <w:bCs/>
          <w:sz w:val="8"/>
          <w:szCs w:val="8"/>
        </w:rPr>
      </w:pPr>
      <w:r>
        <w:rPr>
          <w:b/>
          <w:bCs/>
        </w:rPr>
        <w:t>QUYẾT ĐỊNH:</w:t>
      </w:r>
    </w:p>
    <w:p>
      <w:pPr>
        <w:pStyle w:val="Normal"/>
        <w:spacing w:before="140" w:after="0"/>
        <w:ind w:firstLine="851"/>
        <w:jc w:val="both"/>
        <w:rPr>
          <w:spacing w:val="-2"/>
        </w:rPr>
      </w:pPr>
      <w:r>
        <w:rPr>
          <w:b/>
          <w:bCs/>
          <w:spacing w:val="-2"/>
        </w:rPr>
        <w:t>Điều 1.</w:t>
      </w:r>
      <w:r>
        <w:rPr>
          <w:b/>
          <w:spacing w:val="-2"/>
        </w:rPr>
        <w:t xml:space="preserve"> </w:t>
      </w:r>
      <w:r>
        <w:rPr/>
        <w:t>Công bố kết quả hệ thống hóa văn bản quy phạm pháp luật của Hội đồng nhân dân tỉnh, Ủy ban nhân dân tỉnh Đồng Nai trong kỳ hệ thống hóa 2014 - 2018, gồm 04 danh mục sau:</w:t>
      </w:r>
    </w:p>
    <w:p>
      <w:pPr>
        <w:pStyle w:val="Normal"/>
        <w:spacing w:before="140" w:after="0"/>
        <w:ind w:firstLine="851"/>
        <w:jc w:val="both"/>
        <w:rPr/>
      </w:pPr>
      <w:r>
        <w:rPr/>
        <w:t>1. Danh mục 648 văn bản quy phạm pháp luật còn hiệu lực thuộc lĩnh vực quản lý nhà nước của Hội đồng nhân dân tỉnh, Ủy ban nhân dân tỉnh Đồng Nai đến hết ngày 31/12/2018 (Danh mục I kèm theo).</w:t>
      </w:r>
    </w:p>
    <w:p>
      <w:pPr>
        <w:pStyle w:val="Normal"/>
        <w:spacing w:before="140" w:after="0"/>
        <w:ind w:firstLine="851"/>
        <w:jc w:val="both"/>
        <w:rPr/>
      </w:pPr>
      <w:r>
        <w:rPr/>
        <w:t>2. Danh mục 409 văn bản quy phạm pháp luật hết hiệu lực toàn bộ thuộc lĩnh vực quản lý nhà nước của Hội đồng nhân dân tỉnh, Ủy ban nhân dân tỉnh Đồng Nai trong kỳ hệ thống hóa 2014 - 2018 (Danh mục II kèm theo).</w:t>
      </w:r>
    </w:p>
    <w:p>
      <w:pPr>
        <w:pStyle w:val="Normal"/>
        <w:spacing w:before="140" w:after="0"/>
        <w:ind w:firstLine="851"/>
        <w:jc w:val="both"/>
        <w:rPr/>
      </w:pPr>
      <w:r>
        <w:rPr/>
        <w:t>3. Danh mục 52 văn bản quy phạm pháp luật hết hiệu lực một phần thuộc lĩnh vực quản lý nhà nước của Hội đồng nhân dân tỉnh, Ủy ban nhân dân tỉnh Đồng Nai trong kỳ hệ thống hóa 2014 - 2018 (Danh mục III kèm theo).</w:t>
      </w:r>
    </w:p>
    <w:p>
      <w:pPr>
        <w:pStyle w:val="Normal"/>
        <w:spacing w:before="140" w:after="0"/>
        <w:ind w:firstLine="851"/>
        <w:jc w:val="both"/>
        <w:rPr/>
      </w:pPr>
      <w:r>
        <w:rPr/>
        <w:t>4. Danh mục 85 văn bản quy phạm pháp luật cần đình chỉ việc thi hành, ngưng hiệu lực, sửa đổi, bổ sung, thay thế, bãi bỏ hoặc ban hành mới thuộc lĩnh vực quản lý nhà nước của Hội đồng nhân dân tỉnh, Ủy ban nhân dân tỉnh Đồng Nai trong kỳ hệ thống hóa 2014 -2018 (Danh mục IV kèm theo).</w:t>
      </w:r>
    </w:p>
    <w:p>
      <w:pPr>
        <w:pStyle w:val="Normal"/>
        <w:spacing w:before="140" w:after="0"/>
        <w:ind w:firstLine="851"/>
        <w:jc w:val="both"/>
        <w:rPr/>
      </w:pPr>
      <w:r>
        <w:rPr>
          <w:b/>
          <w:bCs/>
        </w:rPr>
        <w:t>Điều 2.</w:t>
      </w:r>
      <w:r>
        <w:rPr>
          <w:bCs/>
        </w:rPr>
        <w:t xml:space="preserve"> Quyết định này có hiệu lực thi hành kể từ ngày ký.</w:t>
      </w:r>
    </w:p>
    <w:p>
      <w:pPr>
        <w:pStyle w:val="Normal"/>
        <w:spacing w:before="120" w:after="0"/>
        <w:ind w:firstLine="851"/>
        <w:jc w:val="both"/>
        <w:rPr/>
      </w:pPr>
      <w:r>
        <w:rPr>
          <w:b/>
          <w:bCs/>
        </w:rPr>
        <w:t>Điều 3.</w:t>
      </w:r>
      <w:r>
        <w:rPr/>
        <w:t xml:space="preserve"> Chánh Văn phòng Ủy ban nhân dân tỉnh, Giám đốc các sở, ban, ngành, Chủ tịch Ủy ban nhân dân các huyện, thị xã Long Khánh, thành phố Biên Hòa và các tổ chức, cá nhân có liên quan chịu trách nhiệm thi hành Quyết định này./. </w:t>
      </w:r>
    </w:p>
    <w:p>
      <w:pPr>
        <w:pStyle w:val="Normal"/>
        <w:spacing w:before="120" w:after="0"/>
        <w:ind w:firstLine="851"/>
        <w:jc w:val="both"/>
        <w:rPr/>
      </w:pPr>
      <w:r>
        <w:rPr/>
      </w:r>
    </w:p>
    <w:p>
      <w:pPr>
        <w:pStyle w:val="Normal"/>
        <w:tabs>
          <w:tab w:val="clear" w:pos="720"/>
          <w:tab w:val="left" w:pos="6057" w:leader="none"/>
        </w:tabs>
        <w:ind w:firstLine="4253"/>
        <w:jc w:val="center"/>
        <w:rPr>
          <w:b/>
          <w:b/>
          <w:bCs/>
        </w:rPr>
      </w:pPr>
      <w:r>
        <w:rPr>
          <w:b/>
          <w:bCs/>
        </w:rPr>
        <w:t>CHỦ TỊCH</w:t>
      </w:r>
    </w:p>
    <w:p>
      <w:pPr>
        <w:pStyle w:val="Normal"/>
        <w:tabs>
          <w:tab w:val="clear" w:pos="720"/>
          <w:tab w:val="left" w:pos="6057" w:leader="none"/>
        </w:tabs>
        <w:ind w:firstLine="4253"/>
        <w:jc w:val="center"/>
        <w:rPr>
          <w:b/>
          <w:b/>
          <w:bCs/>
        </w:rPr>
      </w:pPr>
      <w:r>
        <w:rPr>
          <w:b/>
          <w:bCs/>
        </w:rPr>
      </w:r>
    </w:p>
    <w:p>
      <w:pPr>
        <w:pStyle w:val="Normal"/>
        <w:tabs>
          <w:tab w:val="clear" w:pos="720"/>
          <w:tab w:val="left" w:pos="6057" w:leader="none"/>
        </w:tabs>
        <w:ind w:firstLine="4253"/>
        <w:jc w:val="center"/>
        <w:rPr>
          <w:b/>
          <w:b/>
          <w:bCs/>
        </w:rPr>
      </w:pPr>
      <w:r>
        <w:rPr>
          <w:b/>
          <w:bCs/>
        </w:rPr>
      </w:r>
    </w:p>
    <w:p>
      <w:pPr>
        <w:pStyle w:val="Normal"/>
        <w:tabs>
          <w:tab w:val="clear" w:pos="720"/>
          <w:tab w:val="left" w:pos="6057" w:leader="none"/>
        </w:tabs>
        <w:ind w:firstLine="4253"/>
        <w:jc w:val="center"/>
        <w:rPr>
          <w:b/>
          <w:b/>
          <w:bCs/>
        </w:rPr>
      </w:pPr>
      <w:r>
        <w:rPr>
          <w:b/>
          <w:bCs/>
        </w:rPr>
      </w:r>
    </w:p>
    <w:p>
      <w:pPr>
        <w:pStyle w:val="Normal"/>
        <w:tabs>
          <w:tab w:val="clear" w:pos="720"/>
          <w:tab w:val="left" w:pos="6057" w:leader="none"/>
        </w:tabs>
        <w:ind w:firstLine="4253"/>
        <w:jc w:val="center"/>
        <w:rPr>
          <w:b/>
          <w:b/>
          <w:bCs/>
          <w:lang w:val="pt-BR"/>
        </w:rPr>
      </w:pPr>
      <w:r>
        <w:rPr>
          <w:b/>
          <w:bCs/>
          <w:lang w:val="pt-BR"/>
        </w:rPr>
      </w:r>
    </w:p>
    <w:p>
      <w:pPr>
        <w:pStyle w:val="Normal"/>
        <w:ind w:firstLine="4253"/>
        <w:jc w:val="center"/>
        <w:rPr>
          <w:b/>
          <w:b/>
          <w:i/>
          <w:i/>
        </w:rPr>
      </w:pPr>
      <w:r>
        <w:rPr>
          <w:b/>
          <w:bCs/>
        </w:rPr>
        <w:t>Đinh Quốc Thái</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bCs/>
                <w:sz w:val="26"/>
                <w:szCs w:val="26"/>
                <w:lang w:val="nl-NL" w:eastAsia="zh-CN"/>
              </w:rPr>
            </w:pPr>
            <w:r>
              <w:rPr>
                <w:rFonts w:eastAsia="Batang;바탕" w:cs="VNI-Times" w:ascii="VNI-Times" w:hAnsi="VNI-Times"/>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rPr>
                <w:rFonts w:ascii="VNI-Times" w:hAnsi="VNI-Times" w:eastAsia="Batang;바탕" w:cs="VNI-Times"/>
                <w:b/>
                <w:b/>
                <w:bCs/>
                <w:sz w:val="22"/>
                <w:szCs w:val="22"/>
                <w:lang w:eastAsia="zh-CN"/>
              </w:rPr>
            </w:pPr>
            <w:r>
              <w:rPr>
                <w:rFonts w:eastAsia="Batang;바탕" w:cs="VNI-Times" w:ascii="VNI-Times" w:hAnsi="VNI-Times"/>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rPr>
      </w:pPr>
      <w:r>
        <w:rPr>
          <w:b/>
          <w:bCs/>
          <w:color w:val="000000"/>
        </w:rPr>
      </w:r>
    </w:p>
    <w:p>
      <w:pPr>
        <w:pStyle w:val="Normal"/>
        <w:jc w:val="center"/>
        <w:rPr>
          <w:b/>
          <w:b/>
          <w:bCs/>
          <w:color w:val="000000"/>
        </w:rPr>
      </w:pPr>
      <w:r>
        <w:rPr>
          <w:b/>
          <w:bCs/>
          <w:color w:val="000000"/>
        </w:rPr>
        <w:t>DANH MỤC III</w:t>
      </w:r>
    </w:p>
    <w:p>
      <w:pPr>
        <w:pStyle w:val="Normal"/>
        <w:jc w:val="center"/>
        <w:rPr>
          <w:b/>
          <w:b/>
          <w:bCs/>
          <w:color w:val="000000"/>
        </w:rPr>
      </w:pPr>
      <w:r>
        <w:rPr>
          <w:b/>
          <w:bCs/>
          <w:color w:val="000000"/>
        </w:rPr>
        <w:t xml:space="preserve">Văn bản quy phạm pháp luật hết hiệu lực một phần thuộc lĩnh vực quản lý </w:t>
      </w:r>
    </w:p>
    <w:p>
      <w:pPr>
        <w:pStyle w:val="Normal"/>
        <w:jc w:val="center"/>
        <w:rPr>
          <w:b/>
          <w:b/>
          <w:bCs/>
          <w:color w:val="000000"/>
        </w:rPr>
      </w:pPr>
      <w:r>
        <w:rPr>
          <w:b/>
          <w:bCs/>
          <w:color w:val="000000"/>
        </w:rPr>
        <w:t xml:space="preserve">nhà nước của Hội đồng nhân dân tỉnh, Ủy ban nhân dân tỉnh Đồng Nai </w:t>
      </w:r>
    </w:p>
    <w:p>
      <w:pPr>
        <w:pStyle w:val="Normal"/>
        <w:jc w:val="center"/>
        <w:rPr>
          <w:b/>
          <w:b/>
          <w:bCs/>
          <w:color w:val="000000"/>
        </w:rPr>
      </w:pPr>
      <w:r>
        <w:rPr>
          <w:b/>
          <w:bCs/>
          <w:color w:val="000000"/>
        </w:rPr>
        <w:t>trong kỳ hệ thống hóa 2014 - 2018</w:t>
      </w:r>
    </w:p>
    <w:p>
      <w:pPr>
        <w:pStyle w:val="Normal"/>
        <w:jc w:val="center"/>
        <w:rPr>
          <w:b/>
          <w:b/>
          <w:bCs/>
          <w:color w:val="000000"/>
        </w:rPr>
      </w:pPr>
      <w:r>
        <w:rPr>
          <w:i/>
          <w:iCs/>
          <w:color w:val="000000"/>
        </w:rPr>
        <w:t>(Kèm theo Quyết định số 626/QĐ-UBND ngày 28/02/2019 của Chủ tịch UBND tỉ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3238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55pt" to="312.7pt,2.5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tbl>
      <w:tblPr>
        <w:tblW w:w="11160" w:type="dxa"/>
        <w:jc w:val="left"/>
        <w:tblInd w:w="-725" w:type="dxa"/>
        <w:tblLayout w:type="fixed"/>
        <w:tblCellMar>
          <w:top w:w="0" w:type="dxa"/>
          <w:left w:w="108" w:type="dxa"/>
          <w:bottom w:w="0" w:type="dxa"/>
          <w:right w:w="108" w:type="dxa"/>
        </w:tblCellMar>
      </w:tblPr>
      <w:tblGrid>
        <w:gridCol w:w="714"/>
        <w:gridCol w:w="1118"/>
        <w:gridCol w:w="3115"/>
        <w:gridCol w:w="2476"/>
        <w:gridCol w:w="2336"/>
        <w:gridCol w:w="1401"/>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S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ên, loại văn bả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ố, ký hiệu; ngày, tháng, năm ban hành; tên gọi của văn bả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Nội dung, quy định hết hiệu lự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Lý do hết hiệu lự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Ngày hết hiệu lực</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I. LĨNH VỰC TƯ PHÁP</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03/2015/QĐ-UBND ngày 25/3/2015 ban hành Quy định về tổ chức và hoạt động của Sở Tư pháp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iều 1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 xml:space="preserve">Được sửa đổi bởi Quyết định số 10/2016/QĐ-UBND ngày 04/3/2016 của UBND tỉnh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4/3/201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1/2016/QĐ-UBND ngày 30/6/2016 về việc quy định việc thu lệ phí chứng thực và chi phí liên quan đến công tác chứng thực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Điểm a, Khoản 1 Điều 3; Điều 9; Điều 10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Được bãi bỏ bởi Quyết định số 71/2016/QĐ-UBND ngày 28/11/2016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0/12/2016</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II. LĨNH VỰC TÀI NGUYÊN VÀ MÔI TRƯỜNG</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2012/NQ-HĐND ngày 12/7/2012 về quy hoạch sử dụng đất đến năm 2020 và kế hoạch sử dụng đất 05 năm đầu kỳ (2011 - 2015)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oản 1, 2 , 3 Điều 1 (các nội dung điều chỉnh thời gian đến năm 20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ết hiệu lực theo thời gi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01/01/201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8/2011/QĐ-UBND ngày 16/9/2011 về việc sửa đổi, bổ sung Quyết định số 08/2009/QĐ-UBND ngày 27/02/2009 của UBND tỉnh về việc sửa đổi, bổ sung Quyết định số 4798/2003/QĐ.UBT ngày 15/12/2003 của UBND tỉnh về phương án thu phí vệ sinh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iều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ược sửa đổi bởi Quyết định số 75/2014/QĐ-UBND ngày 31/12/2014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1/201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2015/QĐ-UBND ngày 19/10/2015 về việc phân vùng môi trường tiếp nhận nước thải và khí thải công nghiệp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Khoản 1, Khoản 2 Điều 1; Mục 3.8 và 5.4 Phụ lục I và Phụ lục I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sửa đổi bởi Quyết định số 36/2018/QĐ-UBND ngày 06/9/2018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9/2018</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6"/>
                <w:szCs w:val="26"/>
              </w:rPr>
            </w:pPr>
            <w:r>
              <w:rPr>
                <w:b/>
                <w:bCs/>
                <w:sz w:val="26"/>
                <w:szCs w:val="26"/>
              </w:rPr>
              <w:t>III. LĨNH VỰC LAO ĐỘNG, THƯƠNG BINH VÀ XÃ HỘI</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8/2016/QĐ-UBND ngày 04/02/2016 ban hành Quy chế phối hợp lập hồ sơ và tổ chức cai nghiện ma túy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Điều 2, Khoản 1 Điều 4; Khoản 2 Điều 7; gạch đầu dòng thứ nhất Điểm a Khoản 1, gạch đầu dòng thứ nhất Điểm a Khoản 2, Khoản 3, Điểm c Khoản 5 Điều 16 Quy ch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sửa đổi bởi Quyết định số 49/2017/QĐ-UBND ngày 29/12/2017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02/2018</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color w:val="000000"/>
                <w:sz w:val="26"/>
                <w:szCs w:val="26"/>
              </w:rPr>
            </w:pPr>
            <w:r>
              <w:rPr>
                <w:b/>
                <w:bCs/>
                <w:color w:val="000000"/>
                <w:sz w:val="26"/>
                <w:szCs w:val="26"/>
              </w:rPr>
              <w:t xml:space="preserve">  </w:t>
            </w:r>
            <w:r>
              <w:rPr>
                <w:b/>
                <w:bCs/>
                <w:color w:val="000000"/>
                <w:sz w:val="26"/>
                <w:szCs w:val="26"/>
              </w:rPr>
              <w:t>IV. LĨNH VỰC TÀI CHÍNH</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hị quyế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34/2016/NQ-HĐND ngày 09/12/2016 về phân cấp nguồn thu giữa các cấp ngân sách tỉnh Đồng Nai năm 2017, giai đoạn 2017 - 2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iều 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sửa đổi bởi Nghị quyết số 89/2017/NQ-HĐND ngày 08/12/2017 của HĐ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01/201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09/2011/QĐ-UBND ngày 29/01/2011 ban hành Quy định về một số khoản chi cho hoạt động của Hội đồng nhân dân các cấp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Điều 1; Điều 2, Điều 3, Điều 4, Điều 5, Điều 6, Điều 8; Điều 10, Điều 11, Điều 12, Điều 13, Điều 20, Điều 21, Điều 22, Điều 23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Được sửa đổi bởi  Quyết định số 35/2014/QĐ-UBND ngày 27/8/2014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06/9/2014</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Quyết định</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11/2016/QĐ-UBND ngày 08/3/2016 ban hành Quy định về kinh phí phục vụ bầu cử đại biểu Quốc hội khóa XIV và đại biểu Hội đồng nhân dân các cấp tỉnh Đồng Nai nhiệm kỳ 2016 - 20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Điểm a Khoản 1, Khoản 2 và Khoản 3 Điều 4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6"/>
                <w:szCs w:val="26"/>
              </w:rPr>
              <w:t>Được điều chỉnh bởi Quyết định số 14/2016/QĐ-UBND ngày 17/3/2016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27/3/2016</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000000"/>
                <w:sz w:val="26"/>
                <w:szCs w:val="26"/>
              </w:rPr>
            </w:pPr>
            <w:r>
              <w:rPr>
                <w:color w:val="000000"/>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000000"/>
                <w:sz w:val="26"/>
                <w:szCs w:val="26"/>
              </w:rPr>
            </w:pPr>
            <w:r>
              <w:rPr>
                <w:color w:val="000000"/>
                <w:sz w:val="26"/>
                <w:szCs w:val="26"/>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000000"/>
                <w:sz w:val="26"/>
                <w:szCs w:val="26"/>
              </w:rPr>
            </w:pPr>
            <w:r>
              <w:rPr>
                <w:color w:val="000000"/>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6"/>
                <w:szCs w:val="26"/>
              </w:rPr>
              <w:t>Điểm c Khoản 2, Điểm d, Khoản 3 Điều 4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6"/>
                <w:szCs w:val="26"/>
              </w:rPr>
              <w:t>Được điều chỉnh bởi Quyết định số 30/2016/QĐ-UBND ngày 05/5/2016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5/5/2016</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V. LĨNH VỰC CÔNG THƯƠNG</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hị quyế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49/2014/NQ-HĐND ngày 11/12/2014 về mức hỗ trợ đầu tư xây dựng chợ nông thôn trên địa bàn tỉnh Đồng Nai giai đoạn 2015 - 2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Điều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Được sửa đổi bởi Nghị quyết số 25/2016/NQ-HĐND ngày 14/7/2016 của HĐ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7/201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ị quyế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89/2015/NQ-HĐND ngày 11/12/2015 về một số chính sách hỗ trợ phát triển cụm công nghiệp trên địa bàn tỉnh Đồng Nai giai đoạn 2016 - 2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Khoản 1, Điểm a, b, c, Khoản 3 Điều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sửa đổi, bổ sung bởi Nghị quyết số 94/2017/NQ-HĐND ngày 08/12/2017 của HĐ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01/201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30/2007/QĐ-UBND ngày 03/5/2007 ban hành Quy định về trình tự, thủ tục giải tỏa, di dời chợ trên địa bàn tỉnh Đồng Nai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Điều 1; Khoản 1, 2  Điều 2; Điểm c Khoản 3 và Điểm b, Khoản 4 Điều 3; Điểm c, d Khoản 4 và Điểm a, Khoản 6 Điều 4; Điểm b, Khoản 3 Điều 5; Điểm a Khoản 5, Khoản 6 và Khoản 7 Điều 9; Điểm c, d Khoản 2 Điều 12; Khoản 1 Điều 13; Khoản 3, 4, 5, 6 Điều 15; Khoản 3 Điều 17; Điều 19; Điều 20; Điều 21 Quy định; Phụ lục II, Phụ lục II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sửa đổi, bổ sung bởi Quyết định số 02/2017/QĐ-UBND ngày 18/01/2017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02/201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8/2007/QĐ-UBND ngày 24/12/2007 về việc ban hành Danh mục các khu vực, tuyến đường, địa điểm cấm cá nhân hoạt động thương mại một cách độc lập, thường xuyên không thuộc đối tượng phải đăng ký kinh doanh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iều 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Được sửa đổi bởi Quyết định số 41/2017/QĐ-UBND ngày 23/10/2017 của UBND tỉnh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11/201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6"/>
                <w:szCs w:val="26"/>
              </w:rPr>
            </w:pPr>
            <w:r>
              <w:rPr>
                <w:color w:val="000000"/>
                <w:sz w:val="26"/>
                <w:szCs w:val="2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6"/>
                <w:szCs w:val="26"/>
              </w:rPr>
            </w:pPr>
            <w:r>
              <w:rPr>
                <w:color w:val="000000"/>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6"/>
                <w:szCs w:val="26"/>
              </w:rPr>
            </w:pPr>
            <w:r>
              <w:rPr>
                <w:color w:val="000000"/>
                <w:sz w:val="26"/>
                <w:szCs w:val="26"/>
              </w:rPr>
              <w:t>72/2014/QĐ-UBND ngày 26/12/2014 Quy định mức hỗ trợ đầu tư xây dựng chợ nông thôn trên địa bàn tỉnh Đồng Nai giai đoạn 2015 - 2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color w:val="000000"/>
                <w:sz w:val="26"/>
                <w:szCs w:val="26"/>
              </w:rPr>
              <w:t>Khoản 2 Điều 1; Điểm d, Khoản 2 Điều 2; Điều 4; Điều 5; Điều 7 Quy định; Phụ lục 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6"/>
                <w:szCs w:val="26"/>
              </w:rPr>
            </w:pPr>
            <w:r>
              <w:rPr>
                <w:color w:val="000000"/>
                <w:sz w:val="26"/>
                <w:szCs w:val="26"/>
              </w:rPr>
              <w:t>Được sửa đổi bởi Quyết định số 61/2016/QĐ-UBND ngày 28/10/2016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6"/>
                <w:szCs w:val="26"/>
              </w:rPr>
            </w:pPr>
            <w:r>
              <w:rPr>
                <w:color w:val="000000"/>
                <w:sz w:val="26"/>
                <w:szCs w:val="26"/>
              </w:rPr>
              <w:t>15/11/201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 xml:space="preserve">38/2015/QĐ-UBND ngày 04/11/2015 ban hành Quy định về xét tặng danh hiệu Nghệ nhân Nhân dân, Nghệ nhân Ưu tú, Nghệ nhân, Thợ giỏi, Người có công đưa nghề về địa phương tỉnh Đồng Nai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Khoản 1, Khoản 2 Điều 2; đoạn thứ nhất Điều 5; Điểm đ Khoản 2 Điều 9; Khoản 3 Điều 12; Điểm a Khoản 1, Điểm c Khoản 2 Điều 13; Điểm b Khoản 1, Điểm đ Khoản 2 Điều 15; Điểm a Khoản 1, Điểm c, d Khoản 2, Điểm d Khoản 4 Điều 16; Khoản 3 Điều 17; Điểm c Khoản 2 Điều 19; Khoản 1, Kiểm b, h Khoản 2 Điều 21; Điểm a, d Khoản 1, Khoản 2, Khoản 3 Điều 26 Quy định; Mẫu số 9a; Mẫu số 9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Được sửa đổi, bổ sung và bãi bỏ bởi Quyết định số 20/2018/QĐ-UBND ngày 10/4/2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02/5/201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6"/>
                <w:szCs w:val="26"/>
              </w:rPr>
            </w:pPr>
            <w:r>
              <w:rPr>
                <w:color w:val="000000"/>
                <w:sz w:val="26"/>
                <w:szCs w:val="26"/>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52/2015/QĐ-UBND ngày 22/12/2015 ban hành Quy định về tổ chức, quản lý và phát triển chợ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br/>
              <w:t>Khoản 1, Khoản 3</w:t>
              <w:br/>
              <w:t>Điều 24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Được thay thế bởi Quyết định số 27/2017/QĐ-UBND ngày 03/8/2017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15/8/201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57/2015/QĐ-UBND ngày 25/12/2015 ban hành Quy định về tổ chức và hoạt động của Sở Công Thương</w:t>
              <w:br/>
              <w:t xml:space="preserve">Đồng Nai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Điều 5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Được sửa đổi bởi Quyết định số 25/2017/QĐ-UBND ngày 03/8/2017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15/8/201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2016/QĐ-UBND ngày 19/5/2016 ban hành Quy định trình tự, thủ tục thực hiện một số chính sách hỗ trợ phát triển cụm công nghiệp trên địa bàn tỉnh Đồng Nai giai đoạn 2016 - 2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iều 1; Điều 4; Điều 5; Điều 6; Điều 8; Điều 9, Điều 10; Khoản 1, Khoản 3 Điều 11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sửa đổi, bổ sung  bởi Quyết định số 24/2018/QĐ-UBND ngày 07/5/2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5/201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35/2016/QĐ-UBND ngày 08/6/2016 ban hành Quy định phân cấp quản lý nhà nước về an toàn thực phẩm thuộc trách nhiệm quản lý của ngành công thương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Khoản 1 Điểm c, Khoản 2 Điều 1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sửa đổi, bổ sung bởi Quyết định số 51/2017/QĐ-UBND ngày 29/12/2017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1/201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9/2016/QĐ-UBND ngày 25/10/2016 ban hành Quy định chính sách hỗ trợ, thúc đẩy chuyển dịch cơ cấu ngành công nghiệp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Điều 2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Được sửa đổi bởi Quyết định số 64/2016/QĐ-UBND ngày 09/11/2016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2/15/201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 xml:space="preserve">73/2016/QĐ-UBND ngày 02/12/2016 ban hành Quy định phân cấp cấp giấy chứng nhận đủ điều kiện kinh doanh khí dầu mỏ hóa lỏng (LPG) cho cửa hàng bán LPG chai trên địa bàn tỉnh Đồng Nai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hoản 1 Điều 9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sửa đổi bởi Quyết định 14/2017/QĐ-UBND ngày 19/4/2017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4/5/2017</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sz w:val="26"/>
                <w:szCs w:val="26"/>
              </w:rPr>
            </w:pPr>
            <w:r>
              <w:rPr>
                <w:b/>
                <w:bCs/>
                <w:color w:val="000000"/>
                <w:sz w:val="26"/>
                <w:szCs w:val="26"/>
              </w:rPr>
              <w:t>VI. LĨNH VỰC KẾ HOẠCH VÀ ĐẦU T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0/2016/QĐ-UBND ngày 22/6/2016 ban hành Quy định về ký quỹ bảo đảm thực hiện dự án đầu tư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hoản 2, 3 Điều 6; Điểm c, Khoản 1 Điều 9; Khoản 1 Điều 18 Quy định; Cụm từ "Tổ chức tín dụ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Được sửa đổi, bãi bỏ bởi Quyết định số 70/2016/QĐ-UBND ngày 24/11/2016 của UBND tỉnh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9/12/2016</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VII. LĨNH VỰC THÔNG TIN VÀ TRUYỀN THÔNG</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70/2009/QĐ-UBND ngày 29/9/2009 ban hành Quy định về tổ chức, quản lý và sử dụng hộp thư điện tử trong các cơ quan nhà nước của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iều 1; Điều 3; Khoản 2 Điều 4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sửa đổi, bổ sung bởi Quyết định số 09/2014/QĐ-UBND ngày 04/4/2014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4/201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29/2015/QĐ-UBND ngày 02/10/2015 ban hành Quy định về chế độ nhuận bút, thù lao đối với tác phẩm được đăng trên Cổng/Trang thông tin điện tử của các cơ quan nhà nước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Khoản 1 Điều 11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sửa đổi bởi Quyết định số 46/2018/QĐ-UBND ngày 05/11/2018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11/2018</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6"/>
                <w:szCs w:val="26"/>
              </w:rPr>
            </w:pPr>
            <w:r>
              <w:rPr>
                <w:b/>
                <w:bCs/>
                <w:sz w:val="26"/>
                <w:szCs w:val="26"/>
              </w:rPr>
              <w:t>VIII. LĨNH VỰC NỘI VỤ</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hị quyế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7/2010/NQ-HĐND ngày 02/7/2010 quy định tạm thời về hỗ trợ chi phí đào tạo, bồi dưỡng đối với cán bộ, công chức, viên chức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Khoản 2 và gạch đầu dòng thứ 5 Khoản 4</w:t>
              <w:br/>
              <w:t>Điều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sửa đổi và bãi bỏ bởi Nghị quyết số 70/2017/NQ-HĐND ngày 07/7/2017 của HĐ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7/201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52/2008/QĐ-UBND ngày 11/9/2008 ban hành Quy định tổ chức và hoạt động của nhà Thiếu nhi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Điều 1; Khoản 1, Khoản 2 Điều 3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Được sửa đổi, bổ sung bởi Quyết định số 12/2015/QĐ-UBND ngày 04/6/2015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4/6/201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hyperlink r:id="rId2">
              <w:r>
                <w:rPr>
                  <w:rStyle w:val="InternetLink"/>
                  <w:sz w:val="26"/>
                  <w:szCs w:val="26"/>
                </w:rPr>
                <w:t>34/2010/QĐ-UBND ngày 02/7/2010 về việc tổ chức làm việc vào buổi sáng ngày thứ Bảy hàng tuần để tiếp nhận, giải quyết thủ tục hành chính trên địa bàn tỉnh Đồng Nai </w:t>
              </w:r>
            </w:hyperlink>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iều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sửa đổi, bổ sung bởi Quyết định số 13/2018/QĐ-UBND ngày 12/3/2018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3/201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57/2010/QĐ-UBND ngày 20/9/2010 ban hành Quy định tạm thời về hỗ trợ chi phí đào tạo, bồi dưỡng đối với cán bộ, công chức, viên chức trên địa bàn tỉnh Đồng Nai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Khoản 1 Điều 4; Gạch đầu dòng thứ 5 Khoản 1 Điều 6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sửa đổi và bãi bỏ bởi Quyết định số 36/2017/QĐ-UBND ngày 04/10/2017 của HĐ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10/201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4/2013/QĐ-UBND ngày 16/4/2013 ban hành Quy định về tổ chức và hoạt động của ấp, khu phố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iều 4; Điều 12; Khoản 3 Điều 14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sửa đổi, bổ sung bởi Quyết định số 54/2018/QĐ-UBND ngày 12/12/2018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12/201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0/2013/QĐ-UBND ngày 30/9/2013 ban hành Quy định tiêu chí đánh giá, phân loại chính quyền cơ sở xã, phường, thị trấn hàng năm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Điều 3; Điều 6; Khoản 1 Điều 8; Khoản 5 Điều 9; Điếu 11; Khoản 1 Điều 12; Khoản 2 Điều 12; Khoản 1 Điều 13; Khoản 1 Điều 14; Khoản 4 Điều 13 Quy định; Bảng điểm đánh giá, phân loại chính quyền cơ sở xã, phường, thị trấn hàng năm trên địa bàn tỉnh Đồng Nai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ược bãi bỏ bởi Quyết định số 40/2018/QĐ-UBND ngày 03/10/2018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10/201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45/2016/QĐ-UBND ngày 02/8/2016 ban hành Quy định phân cấp nhiệm vụ quản lý nhà nước về hội và quỹ xã hội, quỹ từ thiện trên địa bàn tỉnh Đồ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oản 4 Điều 4; Khoản 5, Khoản 10 Điều 5; Khoản 1 Điều 7; Khoản 5 Điều 11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ược sửa đổi, bãi bỏ bởi Quyết định số 12/2018/QĐ-UBND ngày 07/3/2018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3/2018</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IX. LĨNH VỰC NÔNG NGHIỆP VÀ PHÁT TRIỂN NÔNG THÔN</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6/2013/QĐ-UBND ngày 14/6/2013 ban hành Quy định về chính sách hỗ trợ các cơ sở chăn nuôi trên địa bàn tỉnh Đồng Nai di dời vào vùng khuyến khích phát triển chăn nuô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Khoản 2 Điều 5; Khoản 3 Điều 6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Được sửa đổi bởi Quyết định số 17/2014/QĐ-UBND ngày 13/5/2014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3/5/201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8/2014/QĐ-UBND ngày 24/11/2014 ban hành Quy định về chính sách hỗ trợ, khuyến khích phát triển hợp tác, liên kết sản xuất gắn với tiêu thụ nông sản, xây dựng cánh đồng lớn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Tiết 1, Điểm d, Khoản 1 Điều 5; Tiết 2, 3, 4, Khoản 3 Điều 6; Điều 7, Điều 8, Điều 10; Khoản 2, Tiết 1 và 4, Khoản 3, Khoản 4 Điều 13; Khoản 2 Điều 15; Điều 17; Khoản 5 Điều 21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Được sửa đổi bởi Quyết định số 50/2016/QĐ-UBND ngày 06/09/2016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09/10/201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2/2016/QĐ-UBND ngày 31/3/2016 ban hành Quy định về mức hỗ trợ trong việc áp dụng quy trình sản xuất nông nghiệp tốt (VietGAP) trong nông nghiệp và thủy sản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Điều 2; Điều 4; Điều 5; Khoản 1, Khoản 3, Khoản 4, Điểm b, Khoản 6 Điều 6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ược sửa đổi bởi Quyết định số 34/2018/QĐ-UBND ngày 14/8/2018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9/8/2018</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X. LĨNH VỰC XÂY DỰNG</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hị quyế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6"/>
                <w:szCs w:val="26"/>
              </w:rPr>
              <w:t xml:space="preserve"> </w:t>
            </w:r>
            <w:r>
              <w:rPr>
                <w:color w:val="000000"/>
                <w:sz w:val="26"/>
                <w:szCs w:val="26"/>
              </w:rPr>
              <w:t>114/2008/NQ-HĐND ngày 24/7/2008 về Chương trình phát triển nhà ở trên địa bàn tỉnh Đồng Nai đến năm 2010 và định hướng đến năm 2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Phần mục tiêu và giải pháp của Chương trì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sửa đổi bởi Nghị quyết số 117/2014/NQ-HĐND ngày 11/7/2014 của HĐ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7/201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74/2006/QĐ-UBND ngày 12/10/2006 ban hành Quy định đánh số và gắn biển số nhà trên địa bàn tỉnh Đồng Nai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iều 22; Điều 23; Khoản 2, Khoản 3, Khoản 4 Điều 25; Điều 26; Điểm b Khoản 3, Điểm c Khoản 2 Điều 29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sửa đổi, bãi bỏ bởi Quyết định số 19/2018/QĐ-UBND ngày 28/3/2018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4/201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60/2012/QĐ-UBND ngày 26/10/2012 ban hành Định mức chi phí quy hoạch xã nông thôn mới trên địa bàn tỉnh Đồng Nai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Điểm c, Điểm e, Khoản 4 Điều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sửa đổi bởi Quyết định số 65/2014/QĐ-UBND ngày 23/12/2014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2/01/201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 xml:space="preserve">03/2017/QĐ-UBND ngày 20/01/2017 ban hành Quy định về quản lý vật liệu xây dựng trên địa bàn tỉnh </w:t>
              <w:br/>
              <w:t>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hoản 1 Điều 4; Điều 5; Điều 6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sửa đổi bởi Quyết định số 45/2017/QĐ-UBND ngày 28/11/2017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12/2017</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XI. LĨNH VỰC GIAO THÔNG VẬN TẢI</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 </w:t>
            </w:r>
            <w:r>
              <w:rPr>
                <w:color w:val="000000"/>
                <w:sz w:val="26"/>
                <w:szCs w:val="26"/>
              </w:rPr>
              <w:t>153/2009/NQ-HĐND ngày 10/12/2009 về các trạm thu phí và mức thu phí dự án BOT đường 7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oản 2 Điều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bãi bỏ bởi Nghị quyết số 97/2017/NQ-HĐND ngày 08/12/2017 của HĐ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12/201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Nghị quyế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42/2014/NQ-HĐND ngày 11/12/2014 về việc thông qua vị trí đặt trạm thu phí và mức thu phí dự án đầu tư đường chuyên dùng vận chuyển vật liệu xây dựng tại xã Phước Tân và xã Tam Phước thành phố Biên Hòa theo hình thức đầu tư xây dựng - kinh doanh - chuyển giao BO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oản 2 Điều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bãi bỏ bởi Nghị quyết số 97/2017/NQ-HĐND ngày 08/12/2017 của HĐ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12/201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ghị quyế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187/2015/NQ-HĐND ngày 11/12/2015 về việc thông qua đề án vị trí đặt trạm thu phí và mức thu phí Dự án đầu tư đường 319 với đường cao tốc TP. Hồ Chí Minh - Long Thành - Dầu Giây theo hình thức đầu tư xây dựng - kinh doanh - chuyển giao BO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 2 Điều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bãi bỏ bởi Nghị quyết số 97/2017/NQ-HĐND ngày 08/12/2017 của HĐ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2/2017</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0/2016/NQ-HĐND ngày 09/12/2016 thông qua Quy hoạch giao thông vận tải đường bộ tỉnh Đồng Nai đến năm 2020 và định hướng đến năm 203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ấu cộng thứ 02, Tiết 1 Điểm a, Tiết 5, Điểm b Khoản 3 Điều 1; số thứ tự 17 Mục A và số thứ tự 05 Mục C Phụ lục 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sửa đổi bởi Nghị quyết số 115/2018/NQ-HĐND ngày 06/7/2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2018</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iết 1 Điểm a, dấu cộng thứ 1, 2 Tiết 2, dấu cộng thứ 1, 2, Tiết 3, Điểm a, Khoản 3 Điều 1; số thứ tự 03, số thứ tự 07 Mục B, số thứ tự 20, Mục A Phụ lục I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sửa đổi, bổ sung bởi Nghị quyết số 144/2018/NQ-HĐND ngày 07/12/2018 của HĐ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2/201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15/2018/NQ-HĐND ngày 06/7/2018 sửa đổi một số nội dung của Nghị quyết số 40/2016/NQ-HĐND ngày 09/12/2016 của Hội đồng nhân dân tỉnh thông qua Quy hoạch giao thông vận tải đường bộ tỉnh Đồng Nai đến năm 2020 và định hướng đến năm 203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 1 Điều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sửa đổi, bổ sung bởi Nghị quyết số 144/2018/NQ-HĐND ngày 07/12/2018 của HĐ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2/201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5/2014/QĐ-UBND ngày 08/5/2014 ban hành giá dịch vụ xe ô tô ra, vào các bến trạm xe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iểm a, Khoản 1 Điều 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ược sửa đổi bởi Quyết định số 31/2017/QĐ-UBND ngày 05/9/2017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2017</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II. LĨNH VỰC Y TẾ</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016/QĐ-UBND ngày 05/5/2016 ban hành Quy định về trình tự, thủ tục nội dung chi, mức chi hỗ trợ một phần chi phí khám, chữa bệnh cho người nghèo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iểm g Khoản 2, Điểm a, Khoản 3 Điều 4;</w:t>
              <w:br/>
              <w:t>Điểm c, Khoản 3 Điều 5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sửa đổi bởi Quyết định số 01/2018/QĐ-UBND ngày 11/01/2018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2/2018</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6"/>
                <w:szCs w:val="26"/>
              </w:rPr>
            </w:pPr>
            <w:r>
              <w:rPr>
                <w:b/>
                <w:bCs/>
                <w:color w:val="000000"/>
                <w:sz w:val="26"/>
                <w:szCs w:val="26"/>
              </w:rPr>
              <w:t>XIII. LĨNH VỰC GIÁO DỤC VÀ ĐÀO TẠO</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016/QĐ-UBND ngày 15/6/2016 ban hành Quy định về tổ chức và hoạt động của Sở Giáo dục và Đào tạo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iểm b, Khoản 1 Điều 5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sửa đổi bởi Quyết định số 01/2017/QĐ-UBND ngày 09/01/2017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1/201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2016/QĐ-UBND ngày 04/8/2016 về việc ban hành Quy định về tiêu chí và trình tự đăng ký, xét duyệt, công nhận các danh hiệu “Gia đình học tập”, “Dòng họ học tập”, “Cộng đồng học tập”, “Đơn vị học tập” giai đoạn 2016 - 2020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iều 3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ược sửa đổi bởi Quyết định số 54/2016/QĐ-UBND ngày 20/09/2016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2016</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6"/>
                <w:szCs w:val="26"/>
              </w:rPr>
            </w:pPr>
            <w:r>
              <w:rPr>
                <w:b/>
                <w:bCs/>
                <w:color w:val="000000"/>
                <w:sz w:val="26"/>
                <w:szCs w:val="26"/>
              </w:rPr>
              <w:t xml:space="preserve"> </w:t>
            </w:r>
            <w:r>
              <w:rPr>
                <w:b/>
                <w:bCs/>
                <w:color w:val="000000"/>
                <w:sz w:val="26"/>
                <w:szCs w:val="26"/>
              </w:rPr>
              <w:t>XIV. LĨNH VỰC KHOA HỌC VÀ CÔNG NGHỆ</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2009/NQ-HDND ngày 10/12/2009 về chế độ hỗ trợ đối với cán bộ, công chức lãnh đạo, quản lý được luân chuyển, điều động; chế độ trợ cấp thu hút đối với cán bộ, công chức làm công tác công nghệ thông tin và chế độ dinh dưỡng đặc thù đối với vận động viên, huấn luyện viên thể thao thành tích cao của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ều 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bãi bỏ bởi Nghị quyết số 58/2017/NQ-HĐND ngày 07/7/2017 của HĐ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201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2013/QĐ-UBND ngày 30/07/2013 ban hành Quy chế quản lý, sử dụng chỉ dẫn địa lý “Tân Triều” dùng cho sản phẩm quả bưởi đường lá cam và bưởi ổ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Khoản 5 Điều 5, Điều 10, Điều 11, Điều 12, Điều 18, Điều 21, Điều 22, Điều 23, Điều 24, Điều 25, Điều 27, Điều 28 và các phụ lục kèm theo Quy ch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Được sửa đổi bởi Quyết định số 17/2016/QĐ-UBND ngày 22/3/2016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01/2016</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XV. LĨNH VỰC AN NINH QUỐC PHÒNG</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2009/NQ-HĐND  ngày 09/4/2009 về mức phụ cấp đối với bảo vệ dân phố trên địa bàn tỉn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 2 Điều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sửa đổi bởi Nghị quyết số 50/2016/NQ-HĐND ngày 09/12/2016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3/2013/QĐ-UBND ngày 08/10/2013 quy định mức hỗ trợ kinh phí tham gia lớp bồi dưỡng kiến thức quốc phòng - an ninh và sinh hoạt tuyên truyền, phổ biến chủ trương, chính sách, quy định pháp luật đối với chức sắc, tu sĩ, nhà tu hành và tín đồ các tôn giáo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Điểm b, Khoản 4 Điều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sửa đổi bởi Quyết định số 15/2018/QĐ-UBND ngày 20/3/2018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4/201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Quyết đị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9/2015/QĐ-UBND ngày 06/11/2015 ban hành Quy định tiêu chuẩn đối với cán bộ, công chức xã, phường, thị trấn trên địa bàn tỉnh Đồng N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Khoản 2, Khoản 3 Điều 8 Quy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Được sửa đổi bởi Quyết định số 55/2016/QĐ-UBND ngày 27/09/2016 của UBND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20/2016</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 xml:space="preserve">  </w:t>
            </w:r>
            <w:r>
              <w:rPr>
                <w:b/>
                <w:bCs/>
                <w:sz w:val="26"/>
                <w:szCs w:val="26"/>
              </w:rPr>
              <w:t>Tổng số: 52 văn bản quy phạm pháp luật hết hiệu lực một phần</w:t>
              <w:br/>
              <w:t>Trong đó gồm: 13 nghị quyết và  39 quyết định</w:t>
            </w:r>
          </w:p>
        </w:tc>
      </w:tr>
    </w:tbl>
    <w:p>
      <w:pPr>
        <w:pStyle w:val="Normal"/>
        <w:rPr/>
      </w:pPr>
      <w:r>
        <w:rPr/>
      </w:r>
    </w:p>
    <w:p>
      <w:pPr>
        <w:pStyle w:val="Normal"/>
        <w:ind w:firstLine="4253"/>
        <w:jc w:val="center"/>
        <w:rPr>
          <w:b/>
          <w:b/>
          <w:bCs/>
          <w:color w:val="000000"/>
        </w:rPr>
      </w:pPr>
      <w:r>
        <w:rPr>
          <w:b/>
          <w:bCs/>
          <w:color w:val="000000"/>
        </w:rPr>
        <w:t>CHỦ TỊCH</w:t>
      </w:r>
    </w:p>
    <w:p>
      <w:pPr>
        <w:pStyle w:val="Normal"/>
        <w:ind w:firstLine="4253"/>
        <w:jc w:val="center"/>
        <w:rPr>
          <w:b/>
          <w:b/>
          <w:bCs/>
          <w:color w:val="000000"/>
        </w:rPr>
      </w:pPr>
      <w:r>
        <w:rPr>
          <w:b/>
          <w:bCs/>
          <w:color w:val="000000"/>
        </w:rPr>
      </w:r>
    </w:p>
    <w:p>
      <w:pPr>
        <w:pStyle w:val="Normal"/>
        <w:ind w:firstLine="4253"/>
        <w:jc w:val="center"/>
        <w:rPr>
          <w:b/>
          <w:b/>
          <w:bCs/>
          <w:color w:val="000000"/>
        </w:rPr>
      </w:pPr>
      <w:r>
        <w:rPr>
          <w:b/>
          <w:bCs/>
          <w:color w:val="000000"/>
        </w:rPr>
      </w:r>
    </w:p>
    <w:p>
      <w:pPr>
        <w:pStyle w:val="Normal"/>
        <w:ind w:firstLine="4253"/>
        <w:jc w:val="center"/>
        <w:rPr>
          <w:b/>
          <w:b/>
          <w:bCs/>
          <w:color w:val="000000"/>
        </w:rPr>
      </w:pPr>
      <w:r>
        <w:rPr>
          <w:b/>
          <w:bCs/>
          <w:color w:val="000000"/>
        </w:rPr>
      </w:r>
    </w:p>
    <w:p>
      <w:pPr>
        <w:pStyle w:val="Normal"/>
        <w:ind w:firstLine="4253"/>
        <w:jc w:val="center"/>
        <w:rPr>
          <w:b/>
          <w:b/>
          <w:bCs/>
          <w:color w:val="000000"/>
        </w:rPr>
      </w:pPr>
      <w:r>
        <w:rPr>
          <w:b/>
          <w:bCs/>
          <w:color w:val="000000"/>
        </w:rPr>
      </w:r>
    </w:p>
    <w:p>
      <w:pPr>
        <w:pStyle w:val="Normal"/>
        <w:ind w:firstLine="4253"/>
        <w:jc w:val="center"/>
        <w:rPr>
          <w:b/>
          <w:b/>
        </w:rPr>
      </w:pPr>
      <w:r>
        <w:rPr>
          <w:b/>
        </w:rPr>
        <w:t>Đinh Quốc Thái</w:t>
      </w:r>
    </w:p>
    <w:p>
      <w:pPr>
        <w:pStyle w:val="Normal"/>
        <w:rPr>
          <w:b/>
          <w:b/>
        </w:rPr>
      </w:pPr>
      <w:r>
        <w:rPr>
          <w:b/>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quyet-dinh-34-2010-qd-ubnd-to-chuc-lam-viec-vao-buoi-sang-ngay-thu-bay-hang-tuan-11024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39:00Z</dcterms:created>
  <dc:creator>Admin</dc:creator>
  <dc:description/>
  <cp:keywords/>
  <dc:language>en-US</dc:language>
  <cp:lastModifiedBy>Admin</cp:lastModifiedBy>
  <dcterms:modified xsi:type="dcterms:W3CDTF">2019-04-22T00:39:00Z</dcterms:modified>
  <cp:revision>2</cp:revision>
  <dc:subject/>
  <dc:title>          ỦY BAN NHÂN DÂN</dc:title>
</cp:coreProperties>
</file>