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0" w:type="dxa"/>
        <w:tblLayout w:type="fixed"/>
        <w:tblCellMar>
          <w:top w:w="0" w:type="dxa"/>
          <w:left w:w="108" w:type="dxa"/>
          <w:bottom w:w="0" w:type="dxa"/>
          <w:right w:w="108" w:type="dxa"/>
        </w:tblCellMar>
      </w:tblPr>
      <w:tblGrid>
        <w:gridCol w:w="6336"/>
        <w:gridCol w:w="8604"/>
      </w:tblGrid>
      <w:tr>
        <w:trPr>
          <w:trHeight w:val="23" w:hRule="atLeast"/>
        </w:trPr>
        <w:tc>
          <w:tcPr>
            <w:tcW w:w="633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right="-108" w:hanging="0"/>
              <w:jc w:val="both"/>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6035</wp:posOffset>
                      </wp:positionV>
                      <wp:extent cx="763905" cy="0"/>
                      <wp:effectExtent l="0" t="5080" r="635" b="5080"/>
                      <wp:wrapNone/>
                      <wp:docPr id="1"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05pt" to="185.65pt,2.05pt" stroked="t" o:allowincell="t" style="position:absolute">
                      <v:stroke color="black" weight="9360" joinstyle="miter" endcap="flat"/>
                      <v:fill o:detectmouseclick="t" on="false"/>
                      <w10:wrap type="none"/>
                    </v:line>
                  </w:pict>
                </mc:Fallback>
              </mc:AlternateContent>
            </w:r>
          </w:p>
        </w:tc>
        <w:tc>
          <w:tcPr>
            <w:tcW w:w="8604" w:type="dxa"/>
            <w:tcBorders/>
          </w:tcPr>
          <w:p>
            <w:pPr>
              <w:pStyle w:val="Normal"/>
              <w:ind w:left="-108" w:right="-108" w:hanging="0"/>
              <w:jc w:val="center"/>
              <w:rPr>
                <w:sz w:val="26"/>
                <w:szCs w:val="26"/>
              </w:rPr>
            </w:pPr>
            <w:r>
              <w:rPr>
                <w:b/>
                <w:sz w:val="26"/>
                <w:szCs w:val="26"/>
              </w:rPr>
              <w:t>CỘNG HÒA XÃ HỘI CHỦ NGHĨA VIỆT NAM</w:t>
            </w:r>
          </w:p>
          <w:p>
            <w:pPr>
              <w:pStyle w:val="Heading1"/>
              <w:rPr>
                <w:szCs w:val="28"/>
                <w:lang w:val="en-US" w:eastAsia="en-US"/>
              </w:rPr>
            </w:pPr>
            <w:r>
              <w:rPr>
                <w:szCs w:val="28"/>
                <w:lang w:val="en-US" w:eastAsia="en-US"/>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2794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2pt" to="296.8pt,2.2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 IV</w:t>
      </w:r>
    </w:p>
    <w:p>
      <w:pPr>
        <w:pStyle w:val="Normal"/>
        <w:jc w:val="center"/>
        <w:rPr>
          <w:b/>
          <w:b/>
          <w:sz w:val="28"/>
          <w:szCs w:val="28"/>
        </w:rPr>
      </w:pPr>
      <w:r>
        <w:rPr>
          <w:b/>
          <w:sz w:val="28"/>
          <w:szCs w:val="28"/>
        </w:rPr>
        <w:t xml:space="preserve">Văn bản quy phạm pháp luật cần đình chỉ việc thi hành, ngưng hiệu lực, sửa đổi, bổ sung, thay thế, bãi bỏ hoặc </w:t>
      </w:r>
    </w:p>
    <w:p>
      <w:pPr>
        <w:pStyle w:val="Normal"/>
        <w:jc w:val="center"/>
        <w:rPr>
          <w:b/>
          <w:b/>
          <w:sz w:val="28"/>
          <w:szCs w:val="28"/>
        </w:rPr>
      </w:pPr>
      <w:r>
        <w:rPr>
          <w:b/>
          <w:sz w:val="28"/>
          <w:szCs w:val="28"/>
        </w:rPr>
        <w:t xml:space="preserve">ban hành mới thuộc lĩnh vực quản lý nhà nước của Hội đồng nhân dân tỉnh, Ủy ban nhân dân tỉnh Đồng Nai </w:t>
      </w:r>
    </w:p>
    <w:p>
      <w:pPr>
        <w:pStyle w:val="Normal"/>
        <w:jc w:val="center"/>
        <w:rPr>
          <w:b/>
          <w:b/>
          <w:sz w:val="28"/>
          <w:szCs w:val="28"/>
        </w:rPr>
      </w:pPr>
      <w:r>
        <w:rPr>
          <w:b/>
          <w:sz w:val="28"/>
          <w:szCs w:val="28"/>
        </w:rPr>
        <w:t>trong kỳ hệ thống hóa 2014 - 2018</w:t>
      </w:r>
    </w:p>
    <w:p>
      <w:pPr>
        <w:pStyle w:val="Normal"/>
        <w:jc w:val="center"/>
        <w:rPr/>
      </w:pPr>
      <w:r>
        <w:rPr>
          <w:i/>
          <w:sz w:val="28"/>
          <w:szCs w:val="28"/>
        </w:rPr>
        <w:t>(Kèm theo Quyết định số 626/QĐ-UBND ngày 28/02/2019 của Chủ tịch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65405</wp:posOffset>
                </wp:positionV>
                <wp:extent cx="2159000" cy="0"/>
                <wp:effectExtent l="0"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15pt" to="435pt,5.1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tbl>
      <w:tblPr>
        <w:tblW w:w="15214" w:type="dxa"/>
        <w:jc w:val="left"/>
        <w:tblInd w:w="-545" w:type="dxa"/>
        <w:tblLayout w:type="fixed"/>
        <w:tblCellMar>
          <w:top w:w="0" w:type="dxa"/>
          <w:left w:w="108" w:type="dxa"/>
          <w:bottom w:w="0" w:type="dxa"/>
          <w:right w:w="108" w:type="dxa"/>
        </w:tblCellMar>
      </w:tblPr>
      <w:tblGrid>
        <w:gridCol w:w="720"/>
        <w:gridCol w:w="1192"/>
        <w:gridCol w:w="2394"/>
        <w:gridCol w:w="3260"/>
        <w:gridCol w:w="1843"/>
        <w:gridCol w:w="3111"/>
        <w:gridCol w:w="1418"/>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S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rPr>
              <w:t>Tên loại văn bả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rPr>
              <w:t>Số, ký hiệu; ngày, tháng, năm ban hành văn b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vertAlign w:val="superscript"/>
              </w:rPr>
            </w:pPr>
            <w:r>
              <w:rPr>
                <w:b/>
                <w:sz w:val="26"/>
                <w:szCs w:val="26"/>
              </w:rPr>
              <w:t>Tên gọi của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vertAlign w:val="superscript"/>
              </w:rPr>
            </w:pPr>
            <w:r>
              <w:rPr>
                <w:b/>
                <w:sz w:val="26"/>
                <w:szCs w:val="26"/>
              </w:rPr>
              <w:t>Kiến nghị (đình chỉ thi hành, ngưng hiệu lực, sửa đổi, bổ sung, thay thế, bãi bỏ hoặc ban hành mớ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Nội dung kiến nghị/Lý do kiến ng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Cơ quan/đơn vị chủ trì soạn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hạn xử lý hoặc kiến nghị xử lý/tình hình xây d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7/2010/NQ-HĐND ngày 02/7/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ề việc quy định tạm thời về hỗ trợ chi phí đào tạo, bồi dưỡng đối với cán bộ, công chức, viên chứ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ù hợp với Thông tư số 36/2018/TT-BTC ngày 30/3/2018 của Bộ Tài chính hướng dẫn lập dự toán, quản lý và sử dụng kinh phí dành cho công tác đào tạo, bồi dưỡng cán bộ, công chức, viên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 2019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017/NQ-HĐND  ngày 07/7/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a đổi Điều 1 Nghị quyết số 177/2010/NQ-HĐND ngày 02/7/2010 của Hội đồng nhân dân tỉnh quy định tạm thời về hỗ trợ chi phí đào tạo, bồi dưỡng đối với cán bộ, công chức, viên chứ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Thông tư số 36/2018/TT-BTC ngày 30/3/2018 của Bộ Tài chính hướng dẫn lập dự toán, quản lý và sử dụng kinh phí dành cho công tác đào tạo, bồi dưỡng cán bộ, công chức, viên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ăm 2019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dieu_2"/>
            <w:r>
              <w:rPr>
                <w:sz w:val="26"/>
                <w:szCs w:val="26"/>
                <w:shd w:fill="FFFFFF" w:val="clear"/>
              </w:rPr>
              <w:t>1304/2005/QĐ-UBT ngày 04/4/2005</w:t>
            </w:r>
            <w:bookmarkEnd w:id="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Về việc ban hành Quy định trình tự, thủ tục hành chính về quản lý và sử dụng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Nghị định số 61/2018/NĐ-CP ngày 23/4/2018 của Chính phủ về thực hiện cơ chế một cửa, một cửa liên thông trong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44/2005/QĐ-UBND ngày 07/5/2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ban hành Quy chế hoạt động của Hội đồng giáo dục quốc phò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ù hợp với Nghị định số 34/2016/NĐ-CP ngày 14/5/2016 của Chính phủ quy định chi tiết một số điều và biện pháp thi hành Luật Ban hành văn bản quy phạm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2006/QĐ-UBND ngày 31/3/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về việc thành lập Hội đồng đấu giá quyền sử dụng đất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Nghị định số 34/2016/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006/QĐ-UBND ngày 09/6/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thành lập Hội đồng thẩm định các đề án khảo sát, thăm dò; báo cáo thăm dò tính trữ lượng khoáng sản làm vật liệu xây dựng thông thường và than bù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Nghị định số 34/2016/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2006/QĐ-UBND ngày 31/7/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shd w:fill="FFFFFF" w:val="clear"/>
              </w:rPr>
              <w:t>Về việc ban hành Quy chế tổ chức và hoạt động của Hội đồng thẩm định danh mục bí mật nhà nước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34/2016/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2007/QĐ-UBND ngày 15/02/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ề việc sửa đổi, bổ sung bản quy định về nhiệm vụ, quyền hạn và tổ chức của Thanh tra Sở Xây dựng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ngày 04/4/2014 của Chính phủ quy định tổ chức các cơ quan chuyên môn thuộc Ủy ban nhân dân tỉnh, thành phố trực thuộc Trung ương và Nghị định số 158/2018/NĐ-CP ngày 22/11/2018 của Chính phủ quy định về thành lập, tổ chức lại, giải thể tổ chứ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2007/QĐ-UBND ngày 29/6/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chế thành lập, tổ chức và hoạt động của tổ chức phối hợp li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Luật Tổ chức chính quyền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2008/QĐ-UBND ngày 03/01/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shd w:fill="FFFFFF" w:val="clear"/>
              </w:rPr>
              <w:t>Ban hành Quy định về quy hoạch, xây dựng vùng khuyến khích phát triển chăn nuôi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Luật Quy hoạch và các Luật sửa đổi các luật liên quan đến quy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ang lấy ý kiến Hội đồng thẩm đị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008/QĐ-UBND ngày 28/01/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chế phối hợp thực hiện các hoạt động gắn với nhiệm vụ của Nhà nước giữa các sở, ban, ngành với liên hiệp hội và các hội thành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ang tổ chức lấy ý kiế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2008/QĐ-UBND ngày 07/4/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đào tạo nghề, giải quyết việc làm cho nhân dân thuộc diện thu hồi đấ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y thế hoặc 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textAlignment w:val="baseline"/>
              <w:rPr>
                <w:color w:val="000000"/>
                <w:sz w:val="26"/>
                <w:szCs w:val="26"/>
              </w:rPr>
            </w:pPr>
            <w:r>
              <w:rPr>
                <w:sz w:val="26"/>
                <w:szCs w:val="26"/>
              </w:rPr>
              <w:t xml:space="preserve">Phù hợp với Nghị định số 47/2014/NĐ-CP ngày 15/5/2014 của Chính phủ quy định về bồi thường, hỗ trợ, tái định cư khi nhà nước thu hồi đất và Quyết định 63/2015/QĐ-TTg ngày 10/12/2015 của Thủ tướng Chính phủ </w:t>
            </w:r>
            <w:r>
              <w:rPr>
                <w:rStyle w:val="StrongEmphasis"/>
                <w:b w:val="false"/>
                <w:color w:val="000000"/>
                <w:sz w:val="26"/>
                <w:szCs w:val="26"/>
              </w:rPr>
              <w:t>về chính sách hỗ trợ đào tạo nghề và giải quyết việc làm cho người lao động bị thu hồi đất</w:t>
            </w:r>
          </w:p>
          <w:p>
            <w:pPr>
              <w:pStyle w:val="Normal"/>
              <w:spacing w:before="40" w:after="4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Lao động, Thương binh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2008/QĐ-UBND ngày 21/5/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rình tự, thủ tục một cửa liên thông trong thực hiện thủ tục hành chính về đất đai của tổ chức, cơ sở tôn giáo, người Việt Nam định cư ở nước ngoài, tổ chức nước ngoài, cá nhân nước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ù hợp với Nghị định số 61/2018/NĐ-CP ngày 23/4/2018 của Chính phủ về thực hiện cơ chế một cửa, một cửa liên thông trong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2008/QĐ-UBND ngày 02/12/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phê duyệt đề án quy hoạch karaoke, vũ trường trên địa bàn tỉnh Đồng Nai đến 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Luật Quy hoạch và các Luật sửa đổi các luật liên quan đến quy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2008/QĐ-UBND ngày 02/12/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ổ chức và hoạt động của Thanh tra Ban Dân tộc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009/QĐ-UBND ngày 31/3/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việc ban hành Quy định tổ chức và hoạt động của Đài Phát thanh - Truyền hình tỉnh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tình hình thực tế địa phương</w:t>
            </w:r>
          </w:p>
          <w:p>
            <w:pPr>
              <w:pStyle w:val="Normal"/>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ài Phát thanh - Truyền hình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tổ chức lấy ý kiến dự thả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009/QĐ-UBND ngày 23/4/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việc ban hành Quy định về tổ chức và hoạt động của Chi cục Kiểm lâm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009/QĐ-UBND ngày 17/6/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việc ban hành Quy định về tổ chức và hoạt động của Chi cục Phòng chống tệ nạn xã hội tỉnh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2009/QĐ-UBND ngày 04/8/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ban hành Quy định về tổ chức và hoạt động của Chi cục Bảo trợ xã hội - bảo vệ, chăm sóc trẻ em tỉnh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2009/QĐ-UBND ngày 05/11/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y định về tổ chức và hoạt động của Chi cục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2/2009/QĐ-UBND ngày 03/1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tổ chức và hoạt động của Sở Tài chính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Phù hợp với nghị định và thông tư mới về chức năng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before="20" w:after="20"/>
              <w:jc w:val="center"/>
              <w:rPr>
                <w:sz w:val="26"/>
                <w:szCs w:val="26"/>
              </w:rPr>
            </w:pPr>
            <w:r>
              <w:rPr>
                <w:sz w:val="26"/>
                <w:szCs w:val="26"/>
              </w:rPr>
              <w:t>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4/2010/QĐ-UBND ngày 03/02/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định về tổ chức và hoạt động của Chi cục Thủy sả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2010/QĐ-UBND ngày 29/3/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y chế phối hợp cấp giấy chứng nhận, đăng ký biến động quyền sử dụng đất, quyền sở hữu nhà ở và tài sản khác gắn liền với đấ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ay thế hoặc 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38/2010/QĐ-UBND ngày 13/7/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n hành Quy chế hoạt động vật liệu nổ công nghiệp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ù hợp với quy định của hệ thống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ang lấy ý kiến thành viên UBND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2010/QĐ-UBND ngày 20/9/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Quy định tạm thời hỗ trợ chí phí đào tạo, bồi dưỡng đối với cán bộ, công chức, viên chứ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ù hợp với Thông tư số 36/2018/TT-BTC ngày 30/3/2018 của Bộ Tài chính hướng dẫn lập dự toán, quản lý và sử dụng kinh phí dành cho công tác đào tạo, bồi dưỡng cán bộ, công chức, viên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 2019-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2010/QĐ-UBND ngày 08/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n hành Quy định về tổ chức và hoạt động của Trung tâm Văn hóa thể thao - Học tập cộng đồng xã, phường, thị trấn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ù hợp với Nghị quyết số 139/2018/NQ-HĐND ngày 07/12/2018 của HĐ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8/2010/QĐ-UBND ngày 10/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Về việc sửa đổi, bổ sung Quyết định số 57/2010/QĐ-UBND ngày 20/9/2010 của UBND tỉnh Đồng Nai ban hành Quy định tạm thời về hỗ trợ chi phí đào tạo, bồi dưỡng đối với cán bộ, công chức, viên chứ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ù hợp với Thông tư số 36/2018/TT-BTC ngày 30/3/2018 của Bộ Tài chính hướng dẫn lập dự toán, quản lý và sử dụng kinh phí dành cho công tác đào tạo, bồi dưỡng cán bộ, công chức, viên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Năm 2019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2011/QĐ-UBND ngày 12/01/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chế độ hỗ trợ đối với cán bộ, công chức lãnh đạo, quản lý được luân chuyển, điều độ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2011/QĐ-UBND ngày 17/3/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shd w:fill="FFFFFF" w:val="clear"/>
              </w:rPr>
              <w:t>Ban hành Quy định về tổ chức và hoạt động của Chi cục Phát triển nông thô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2011/QĐ-UBND ngày 31/3/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shd w:fill="FFFFFF" w:val="clear"/>
              </w:rPr>
              <w:t>Ban hành Quy định về tổ chức và hoạt động của Chi cục Bảo vệ thực vật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2011/QĐ-UBND ngày 17/5/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Về việc ban hành Quy định về tổ chức và hoạt động của Chi cục Bảo vệ môi trườ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Nghị định số 24/2014/NĐ-CP ngày 04/4/2014 của Chính phủ quy định tổ chức các cơ quan chuyên môn thuộc Ủy ban nhân dân tỉnh, thành phố trực thuộc Trung ương và Nghị định số 158/2018/NĐ-CP ngày 22/11/2018 của Chính phủ quy định về thành lập, tổ chức lại, giải thể tổ chứ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2011/QĐ-UBND ngày 07/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shd w:fill="FFFFFF" w:val="clear"/>
              </w:rPr>
              <w:t>Ban hành Quy định về tổ chức và hoạt động của Chi cục Quản lý chất lượng Nông lâm sản và Thủy sả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56/2011/QĐ-UBND ngày 07/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pPr>
            <w:r>
              <w:rPr>
                <w:sz w:val="26"/>
                <w:szCs w:val="26"/>
                <w:shd w:fill="FFFFFF" w:val="clear"/>
              </w:rPr>
              <w:t>Ban hành Quy định về tổ chức và hoạt động của Chi cục Thú y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pPr>
            <w:r>
              <w:rPr>
                <w:sz w:val="26"/>
                <w:szCs w:val="26"/>
              </w:rPr>
              <w:t>69/2011/QĐ-UBND ngày 06/12/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pPr>
            <w:r>
              <w:rPr>
                <w:sz w:val="26"/>
                <w:szCs w:val="26"/>
              </w:rPr>
              <w:t>Ban hành Quy định về trình tự, thủ tục niêm phong và mở niêm phong giếng dự phò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sz w:val="26"/>
                <w:szCs w:val="26"/>
              </w:rPr>
            </w:pPr>
            <w:r>
              <w:rPr>
                <w:sz w:val="26"/>
                <w:szCs w:val="26"/>
              </w:rPr>
              <w:t>Phù hợp với Luật Tài nguyên nước năm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textAlignment w:val="bottom"/>
              <w:rPr/>
            </w:pPr>
            <w:r>
              <w:rPr>
                <w:sz w:val="26"/>
                <w:szCs w:val="26"/>
              </w:rPr>
              <w:t>06/2012/QĐ-UBND ngày 20/01/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textAlignment w:val="center"/>
              <w:rPr>
                <w:sz w:val="26"/>
                <w:szCs w:val="26"/>
              </w:rPr>
            </w:pPr>
            <w:r>
              <w:rPr>
                <w:sz w:val="26"/>
                <w:szCs w:val="26"/>
              </w:rPr>
              <w:t>Về việc sửa đổi, bổ sung Quy định tổ chức và hoạt động của Đài Phát thanh - Truyền hình Đồng Nai ban hành kèm theo Quyết định số 21/2009/QĐ-UBND ngày 31/3/2009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sz w:val="26"/>
                <w:szCs w:val="26"/>
              </w:rPr>
            </w:pPr>
            <w:r>
              <w:rPr>
                <w:sz w:val="26"/>
                <w:szCs w:val="26"/>
              </w:rPr>
              <w:t>Phù hợp với tình hình thực tế địa phương</w:t>
            </w:r>
          </w:p>
          <w:p>
            <w:pPr>
              <w:pStyle w:val="Normal"/>
              <w:spacing w:before="220" w:after="2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pPr>
            <w:r>
              <w:rPr>
                <w:sz w:val="26"/>
                <w:szCs w:val="26"/>
              </w:rPr>
              <w:t>Đài Phát thanh - Truyền hình tỉnh Đồng Nai</w:t>
            </w:r>
          </w:p>
          <w:p>
            <w:pPr>
              <w:pStyle w:val="Normal"/>
              <w:spacing w:before="220" w:after="2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Đang tổ chức lấy ý kiến dự thả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textAlignment w:val="bottom"/>
              <w:rPr>
                <w:sz w:val="26"/>
                <w:szCs w:val="26"/>
              </w:rPr>
            </w:pPr>
            <w:r>
              <w:rPr>
                <w:sz w:val="26"/>
                <w:szCs w:val="26"/>
              </w:rPr>
              <w:t>38/2012/QĐ-UBND ngày 02/7/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textAlignment w:val="center"/>
              <w:rPr/>
            </w:pPr>
            <w:r>
              <w:rPr>
                <w:sz w:val="26"/>
                <w:szCs w:val="26"/>
              </w:rPr>
              <w:t>Quyết định về việc bổ sung nhiệm vụ quản lý nhà nước về thú y thủy sản của Chi cục Thủy sản tại Quyết định số 04/2010/QĐ-UBND ngày 03/02/2010 UBND tỉnh Đồng Nai ban hành Quy định về tổ chức hoạt động của Chi cục Thủy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shd w:fill="FFFFFF" w:val="clear"/>
              </w:rPr>
            </w:pPr>
            <w:r>
              <w:rPr>
                <w:sz w:val="26"/>
                <w:szCs w:val="26"/>
                <w:shd w:fill="FFFFFF" w:val="clear"/>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sz w:val="26"/>
                <w:szCs w:val="26"/>
              </w:rPr>
            </w:pPr>
            <w:r>
              <w:rPr>
                <w:sz w:val="26"/>
                <w:szCs w:val="26"/>
              </w:rPr>
              <w:t>Phù hợp với Nghị định số 24/2014/NĐ-CP và Nghị định số 158/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2013/QĐ-UBND  ngày 16/4/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ổ chức và hoạt động của ấp, khu phố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Phù hợp với </w:t>
            </w:r>
            <w:r>
              <w:rPr>
                <w:bCs/>
                <w:sz w:val="26"/>
                <w:szCs w:val="26"/>
              </w:rPr>
              <w:t xml:space="preserve">Thông tư số 14/2018/TT-BNV ngày 03/12/2018 của Bộ trưởng Bộ Nội vụ sửa đổi, bổ sung một số điều của </w:t>
            </w:r>
            <w:r>
              <w:rPr>
                <w:sz w:val="26"/>
                <w:szCs w:val="26"/>
              </w:rPr>
              <w:t>Thông tư số </w:t>
            </w:r>
            <w:hyperlink r:id="rId2" w:tgtFrame="_blank">
              <w:r>
                <w:rPr>
                  <w:rStyle w:val="InternetLink"/>
                  <w:sz w:val="26"/>
                  <w:szCs w:val="26"/>
                </w:rPr>
                <w:t>04/2012/TT-BNV</w:t>
              </w:r>
            </w:hyperlink>
            <w:r>
              <w:rPr>
                <w:sz w:val="26"/>
                <w:szCs w:val="26"/>
              </w:rPr>
              <w:t xml:space="preserve"> ngày 31/8/2012 của </w:t>
            </w:r>
            <w:r>
              <w:rPr>
                <w:bCs/>
                <w:sz w:val="26"/>
                <w:szCs w:val="26"/>
              </w:rPr>
              <w:t xml:space="preserve">Bộ trưởng </w:t>
            </w:r>
            <w:r>
              <w:rPr>
                <w:sz w:val="26"/>
                <w:szCs w:val="26"/>
              </w:rPr>
              <w:t>Bộ Nội vụ hướng dẫn về tổ chức và hoạt động của thôn, tổ dân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ăm 2919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2013/QĐ-UBND ngày 22/4/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ế phối hợp thẩm định phương án bồi thường, hỗ trợ và tái định cư đối với trường hợp thuộc thẩm quyền phê duyệt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y thế hoặc 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2014/QĐ-UBND ngày 11/1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quản lý nhà ở xã hội được đầu tư xây dựng bằng nguồn vốn từ ngân sách nhà nướ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Nghị định số 99/2015/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2014/QĐ-UBND ngày 20/1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đơn giá xây dựng nhà ở để bồi thường khi Nhà nước thu hồi đất, để bán nhà ở thuộc sở hữu nhà nước cho người đang thuê, để định giá trong các vụ án của Tòa án, Thi hành án và để định giá trong các nghiệp vụ kinh tế khá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ang lấy ý kiến thành viên UBND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2015/QĐ-UBND ngày 04/0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Thanh tra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Thanh tr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nh tra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2015/QĐ-UBND ngày 23/3/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à tổ chức hoạt động của Sở Tư pháp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2015/QĐ-UBND ngày 25/8/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Khoa học và Công nghệ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2015/QĐ-UBND ngày 19/10/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tổ chức và hoạt động của Sở Nông nghiệp và Phát triển nông thô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2015/QĐ-UBND ngày 23/10/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quản lý công tác thi hành pháp luật về xử lý vi phạm hành chính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Nghị định số 97/2017/NĐ-CP ngày 18/8/2017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ý II/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2015/QĐ-UBND ngày 06/11/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iêu chuẩn đối với cán bộ, công chức xã, phường, thị trấn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ù hợp thẩm quyền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2015/QĐ-UBND ngày 09/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tổ chức và hoạt động của Ban Dân tộc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ù hợp với nghị định và thông tư mới về chức năng của Ban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2015/QĐ-UBND ngày 15/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tổ chức và hoạt động của Sở Nội vụ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ù hợp với nghị định và thông tư mới về chức năng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2015/QĐ-UBND ngày 23/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Ngoại vụ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Ngoạ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2015/QĐ-UBND ngày 23/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tổ chức và hoạt động của Sở Lao động - Thương binh và Xã hội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2015/QĐ-UBND ngày 25/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Công Thươ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Công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2015/QĐ-UBND ngày 30/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xây dựng, thẩm định, phê duyệt và tổ chức thực hiện chương trình, kế hoạch, đề án khuyến cô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trình báo cáo thẩm định, lấy ý kiến thành viên UBND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2016/QĐ-UBND ngày 13/01/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chức năng, nhiệm vụ, quyền hạn và cơ cấu tổ chức của Văn phòng Ủy ban nhân dâ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Văn phòng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2016/QĐ-UBND ngày 02/02/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về tổ chức và hoạt động của Sở Giao thông Vận tải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y th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ù hợp với nghị định và thông tư mới về chức năng của Sở 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10/2016/QĐ-UBND ngày 04/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ề việc sửa đổi, bổ sung một số điều Quy định về tổ chức và hoạt động của Sở Tư pháp tỉnh Đồng Nai ban hành kèm theo Quyết định số 03/2015/QĐ-UBND ngày 25/3/2015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016/QĐ-UBND ngày 29/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Ban hành Quy định về tổ chức và hoạt động của Ban Quản lý các Khu công nghiệp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Nghị định số 82/2018/NĐ-CP ngày 22/5/2018 của Chính phủ quy định về quản lý khu công nghiệp và khu kinh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Quản lý các Khu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016/QĐ-UBND ngày 20/4/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Tài nguyên và Môi trườ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2016/QĐ-UBND ngày 13/6/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Y tế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2016/QĐ-UBND ngày 15/6/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tổ chức và hoạt động của Sở Giáo dục và Đào tạo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2016/QĐ-UBND ngày 25/8/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Ban hành Quy định về thực hiện nếp sống văn minh trong việc cưới, việc tang và lễ hội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hệ thống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2016/QĐ-UBND ngày 01/11/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shd w:fill="FFFFFF" w:val="clear"/>
              </w:rPr>
              <w:t>Ban hành Quy định một số nội dung hỗ trợ di dời, bảo tồn và phát triển các cơ sở sản xuất gốm mỹ nghệ trên địa bàn thành phố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các văn bản quy phạm pháp luật của cơ quan nhà nước cấp trên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2016/QĐ-UBND ngày 07/12/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hành Quy định về tổ chức và hoạt động của Sở Kế hoạch và Đầu tư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ế hoạch và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2017/QĐ-UBND ngày 09/01/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Sửa đổi Điểm b, Khoản 1 Điều 5 Quy định về tổ chức và hoạt động của Sở Giáo dục và Đào tạo tỉnh Đồng Nai ban hành kèm theo Quyết định số 38/2016/QĐ-UBND ngày 15/6/2016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2017/QĐ-UBND ngày 23/01/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ổ chức và hoạt động của Sở Xây dự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06/2017/QĐ-UBND ngày 23/02/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Ban hành Quy định về quản lý, sử dụng và thanh, quyết toán kinh phí bảo đảm trật tự an toàn giao thô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Luật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tổ chức lấy ý kiế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2017/QĐ-UBND ngày 06/3/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shd w:fill="FFFFFF" w:val="clear"/>
              </w:rPr>
            </w:pPr>
            <w:r>
              <w:rPr>
                <w:sz w:val="26"/>
                <w:szCs w:val="26"/>
                <w:shd w:fill="FFFFFF" w:val="clear"/>
              </w:rPr>
              <w:t>Ban hành Quy định về tổ chức và hoạt động của Sở Văn hóa, Thể thao và Du lịch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ù hợp với nghị định và thông tư mới về chức năng của Sở 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2017/QĐ-UBND ngày 10/3/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shd w:fill="FFFFFF" w:val="clear"/>
              </w:rPr>
            </w:pPr>
            <w:r>
              <w:rPr>
                <w:sz w:val="26"/>
                <w:szCs w:val="26"/>
                <w:shd w:fill="FFFFFF" w:val="clear"/>
              </w:rPr>
              <w:t>Ban hành Quy định về tổ chức và hoạt động của Sở Thông tin và Truyền thô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Phù hợp với nghị định và thông tư mới về chức năng của Sở 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2017/QĐ-UBND ngày 24/4/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an hành Quy định về quy hoạch, bổ nhiệm, bổ nhiệm lại, thôi giữ chức vụ, thôi làm nhiệm vụ, từ chức, miễn nhiệm, điều động, luân chuyển, giới thiệu ứng cử đối với cán bộ, công chức, viên chức lãnh đạo, quản lý các cơ quan hành chính nhà nước, đơn vị sự nghiệp công lập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2017/QĐ-UBND ngày 31/7/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an hành Quy chế phối hợp giữa Trung tâm Phát triển quỹ đất, Chi nhánh Trung tâm phát triển quỹ đất với Ủy ban nhân dân cấp huyện; các phòng, ban trực thuộc Ủy ban nhân dân cấp huyện, Ủy ban nhân dân cấp xã và các cơ quan, đơn vị khác có liên quan trong thực hiện công tác bồi thường, hỗ trợ, tái định cư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2017/QĐ-UBND ngày 03/8/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ề việc sửa đổi, bổ sung một số điều của Quy định về tổ chức và hoạt động của Sở Công Thương Đồng Nai ban hành kèm theo Quyết định số 57/2015/QĐ-UBND ngày 25/12/2015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ù hợp với nghị định và thông tư mới về chức năng của Sở Công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2017/QĐ-UBND ngày 07/8/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về tiêu chuẩn chức danh lãnh đạo, quản lý cấp phòng trong các cơ quan hành chính Nhà nước, đơn vị sự nghiệp công lập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sz w:val="26"/>
                <w:szCs w:val="26"/>
              </w:rPr>
            </w:pPr>
            <w:r>
              <w:rPr>
                <w:sz w:val="26"/>
                <w:szCs w:val="26"/>
              </w:rPr>
              <w:t>33/2017/QĐ-UBND ngày 13/9/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quản lý Nhà nước trong lĩnh vực bảo vệ thực vật và kiểm dịch thực vậ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Luật Bảo vệ và kiểm dịch thực v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tổ chức lấy ý kiến dự thả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017/QĐ-UBND ngày 16/10/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n hành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 hợp với Luật Cán bộ, công chức và Luật Viên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lấy ý kiến góp 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018/QĐ-UBND ngày 30/01/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về diện tích tối thiểu được tách thửa đối với từng loại đấ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lấy ý kiế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2018/QĐ-UBND ngày 22/02/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rPr>
              <w:t>Ban hành Quy định về giá bồi thường, hỗ trợ và tái định cư khi Nhà nước thu hồi đấ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lấy ý kiế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2018/QĐ-UBND ngày 22/01/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việc phối hợp thực hiện công tác bồi thường, hỗ trợ, tái định cư khi Nhà nước thu hồi đấ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ang lấy ý kiế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018/QĐ-UBND ngày 02/3/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quản lý hoạt động thoát nướ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quy định của hệ thống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2018/QĐ-UBND ngày 12/3/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chế tổ chức và hoạt động của Ban Quản lý Khu công nghệ cao công nghệ sinh học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Quyết định của Thủ tướng Chính phủ về thành lập Khu công nghệ cao công nghệ sinh học Đồng 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an Quản lý Khu công nghệ cao 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2018/QĐ-UBND ngày 20/3/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ề việc quy định hệ số điều chỉnh giá đất năm 2018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ay th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2018/QĐ-UBND ngày 20/4/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tiêu chuẩn, quản lý, sử dụng những người hoạt động không chuyên trách ở xã, phường, thị trấn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ù hợp với tình hình thực tế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Năm 2019 -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018/QĐ-UBND ngày 09/7/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cấp giấy phép xây dựng và quản lý trật tự xây dựng công trình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quy định của hệ thống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018/QĐ-UBND ngày 12/12/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ửa đổi, bổ sung một số điều của Quy định về tổ chức và hoạt động của ấp, khu phố trên địa bàn tỉnh Đồng Nai ban hành kèm theo Quyết định số 24/2013/QĐ-UBND ngày 16/4/2013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6"/>
                <w:szCs w:val="26"/>
              </w:rPr>
            </w:pPr>
            <w:r>
              <w:rPr>
                <w:sz w:val="26"/>
                <w:szCs w:val="26"/>
              </w:rPr>
              <w:t>Sửa đổi, bổ su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ù hợp với </w:t>
            </w:r>
            <w:r>
              <w:rPr>
                <w:bCs/>
                <w:sz w:val="26"/>
                <w:szCs w:val="26"/>
              </w:rPr>
              <w:t>Thông tư số 14/2018/TT-B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ăm 2919 -20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6"/>
                <w:szCs w:val="26"/>
              </w:rPr>
            </w:pPr>
            <w:r>
              <w:rPr>
                <w:sz w:val="26"/>
                <w:szCs w:val="26"/>
              </w:rPr>
              <w:t>Quy định về quản lý, xây dựng và sử dụng chung công trình hạ tầng kỹ thuật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mớ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o Khoản 1, Điều 24 Nghị định số 72/2012/NĐ-CP ngày 24/9/2012 của Chính phủ về quản lý, xây dựng và sử dụng chung công trình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h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006/CT-UBND ngày 20/02/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tăng cường công tác kiểm tra xử lý văn bản quy phạm pháp luật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ù hợp theo Luật Ban hành văn bản quy phạm pháp luật và Nghị định số 34/2016/NĐ-CP ngày 14/5/2016 của Chính phủ quy định chi tiết một số điều và biện pháp thi hành Luật Ban hành văn bản quy phạm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h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07/CT-UBND ngày 06/02/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tiếp tục tăng cường và nâng cao hiệu quả công tác thi hành án dân sự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ãi b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ù hợp với Luật sửa đổi, bổ sung một số điều của Luật Thi hành án dâ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r>
    </w:tbl>
    <w:p>
      <w:pPr>
        <w:pStyle w:val="Normal"/>
        <w:jc w:val="center"/>
        <w:rPr>
          <w:b/>
          <w:b/>
          <w:sz w:val="26"/>
          <w:szCs w:val="26"/>
        </w:rPr>
      </w:pPr>
      <w:r>
        <w:rPr>
          <w:b/>
          <w:sz w:val="26"/>
          <w:szCs w:val="26"/>
        </w:rPr>
        <w:t xml:space="preserve">                                                                                                                                                                                      </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lang w:val="en-US"/>
    </w:rPr>
  </w:style>
  <w:style w:type="character" w:styleId="WW8Num2z0">
    <w:name w:val="WW8Num2z0"/>
    <w:qFormat/>
    <w:rPr/>
  </w:style>
  <w:style w:type="character" w:styleId="WW8Num10z0">
    <w:name w:val="WW8Num10z0"/>
    <w:qFormat/>
    <w:rPr/>
  </w:style>
  <w:style w:type="character" w:styleId="WW8Num19z0">
    <w:name w:val="WW8Num19z0"/>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CharChar2">
    <w:name w:val=" Char Char2"/>
    <w:qFormat/>
    <w:rPr>
      <w:b/>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0:00Z</dcterms:created>
  <dc:creator>User</dc:creator>
  <dc:description/>
  <cp:keywords/>
  <dc:language>en-US</dc:language>
  <cp:lastModifiedBy>Admin</cp:lastModifiedBy>
  <cp:lastPrinted>2019-02-27T16:02:00Z</cp:lastPrinted>
  <dcterms:modified xsi:type="dcterms:W3CDTF">2019-04-22T00:40:00Z</dcterms:modified>
  <cp:revision>2</cp:revision>
  <dc:subject/>
  <dc:title>Phụ lục 1</dc:title>
</cp:coreProperties>
</file>