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bookmarkStart w:id="0" w:name="RANGE!A1%3AM58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ẢNG GIÁ ĐẤT RỪNG TRỒNG SẢN XUẤ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35pt" to="308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VT: 1.000 đồng/m</w:t>
            </w:r>
            <w:r>
              <w:rPr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óa An, Hiệp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An Phước, Lộc An, Suối Trầu, Bình Sơn, Cẩm Đường, Bình An; Bàu Cạn, Tân Hiệp, Tam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Lâm San, Bảo Bình, Sông Ray, Xuân Tây, Xuân Đông, Xuân Bảo, Long G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, Nhân Nghĩ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Túc, Phú Vinh, Túc Trưng, Suối Nho, Gia Ca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ân Ph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ắk L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Bì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; Phú Xuâ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Nam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Bắc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>
          <w:trHeight w:val="142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5:00Z</dcterms:created>
  <dc:creator>ADMIN</dc:creator>
  <dc:description/>
  <cp:keywords/>
  <dc:language>en-US</dc:language>
  <cp:lastModifiedBy>Admin</cp:lastModifiedBy>
  <dcterms:modified xsi:type="dcterms:W3CDTF">2015-01-19T00:55:00Z</dcterms:modified>
  <cp:revision>2</cp:revision>
  <dc:subject/>
  <dc:title>PHỤ LỤC I: TỔNG HỢP PHÂN NHÓM ĐƯỜNG GIAO THÔNG CHÍNH</dc:title>
</cp:coreProperties>
</file>