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bookmarkStart w:id="0" w:name="RANGE!A1%3AF690"/>
            <w:bookmarkEnd w:id="0"/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fr-FR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III</w:t>
      </w:r>
    </w:p>
    <w:p>
      <w:pPr>
        <w:pStyle w:val="Normal"/>
        <w:jc w:val="center"/>
        <w:rPr/>
      </w:pPr>
      <w:r>
        <w:rPr>
          <w:b/>
          <w:bCs/>
        </w:rPr>
        <w:t>BẢNG GIÁ ĐẤT THƯƠNG MẠI - DỊCH VỤ TẠI ĐÔ TH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Quyết định số 64/2014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12/2014 của UBND tỉnh Đồng Nai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2667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.1pt" to="308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76"/>
        <w:gridCol w:w="931"/>
        <w:gridCol w:w="871"/>
        <w:gridCol w:w="896"/>
        <w:gridCol w:w="910"/>
      </w:tblGrid>
      <w:tr>
        <w:trPr>
          <w:trHeight w:val="2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VT: 1.000 đồng/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ÊN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ách Mạng Tháng 8 đến ngã năm Biên Hùng (giáp đường Hưng Đạo Vươ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 (Tỉnh lộ 16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giới tỉnh Bình Dương đến đường Nguyễn Tri P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uyễn Tri Phương đến đường đi vào Công an phường Bửu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Công an phường Bửu Hòa đến đường Nguyễn Thị Tồn (giáp xã Hóa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rọng Nghĩ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đường Đồng Khởi đến ngã 3 Cây xăng khu phố 3 - phường Trảng D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ngã ba Cây xăng khu phố 3 đến Trường Tiểu học Trảng D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ốc lộ 15 nối dài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ách Mạng Tháng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ngã ba Mũi Tàu (giáp đường Hà Huy Giáp) đến đường Nguyễn Văn Tr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Văn Trị đến đườ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Phan Chu Trinh đến đường Nguyễn Ái Quố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ồ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Bạch M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Dương Tử Gi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Đồng Khởi đến hết Trường Trấn B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Trường Trấn Biên đến đường Đoàn Văn Cự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Nguy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Phạm Văn Thuận đến Công ty VME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ông ty VMEP đến ranh Bệnh viện Đa khoa Đồng N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̀ng Khở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Xa lộ Hà Nội đến 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Lê Quý Đôn đến cầu Đồng Khở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Đồng Khởi đến đường Nguyễn Văn T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Văn Tiên đến giáp đường vào Công ty Trấn B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vào Công ty Trấn Biên đến giáp huyện Vĩnh Cử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Rạch Cát đến đường Võ Thị Sá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Võ Thị Sáu đến ngã năm Biên Hùng (giáp đường Hưng Đạo Vươ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Đ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Le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Th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Bá Bíc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Đạo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Phan Đình Phùng đến ngã năm Biên Hù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ngã năm Biên Hùng đến Ga xe lửa Biên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ỳnh Văn Lũy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guyễn Ái Quốc đến đường Nguyễn Bỉnh Khiê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guyễn Bỉnh Khiêm đến đường Ngô Thì Nhậ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ô Thì Nhậm đến đường Võ Trường Toả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Võ Trường Toản đến đường ngã ba Gạc N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ã ba Gạc Nai đến giáp huyện Vĩnh Cử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uyên Đạ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ánh T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o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ữ M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1: Từ đường CMT 8 (đường bên hông Trường Mầm non Thanh Bình) đến đường CMT 8 (đường bên hông Chi cục Thuế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2: Từ đường Trần Minh Trí giáp đoạn 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Văn Nh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đường Nguyễn Ái Quốc đến giáp đường vào cư xá Tỉnh độ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đường vào cư xá Tỉnh đội đến ngã rẽ giáp đường Hồ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ý Thường Kiệ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Văn Sâ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tỉnh Bình Dương đến đường Nguyễn Tri Phương (phường Bửu Hòa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Hóa An đến giáp Trung tâm Hội nghị và Tổ chức sự kiện tỉnh Đồng N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Trung tâm Hội nghị và Tổ chức sự kiện tỉnh Đồng Nai đến ngã 4 Tân Pho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ngã 4 Tân Phong đến Công viên 30/4 (bên trái: Hẻm Đền Thánh Hiếu; bên phải: Hẻm chợ nhỏ khu phố 4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ảo Đứ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Hiền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Đồ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P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Gi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Hi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Trã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Cách Mạng Tháng 8 đến đường Nguyễn Thị Hiề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Thị Hiền đến đường Nguyễn Văn Tr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 (từ đường Nguyễn Ái Quốc đến cầu Ghề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ờng Phạm Văn Thuận đến UBND phường Thống Nhấ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phường Thống Nhất đến 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Nghĩ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trụ sở UBND phường Long Bình T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phường Long Bình Tân đến giáp xã An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MT8 đến hết Sở Giáo dụ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an Chu Trinh đến đường Nguyễn Ái Quố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ị Nghĩ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Kho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ễn Văn Trị đến đường CMT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CMT8 đến đường Phan Đình Phù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ình Phù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MT8 đến 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Phan Chu Trinh đến đường Lê Thánh T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hẻm bên hông Giáo xứ Hà Nội (bên phải) - hẻm Đền Thánh Hiếu (bên trái) đến hết chợ Thái Bì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hợ Thái Bình đến giáp huyện Trảng Bo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ã ba Vũng Tàu đến cầu Đe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Đen đến đầu đường Võ Nguyên Gi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Minh Tr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ần Quốc Toả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Phạm Văn Thuận đến cầu Trần Quốc Toả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Trần Quốc Toản đến đường Vũ Hồng Ph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Vũ Hồng Phô đến cầu Ông Gi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Ông Gia đến đường 11 KC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Xã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 (đường 4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Quyền (đường 3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á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hị Sá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ạn từ đường CMT8 đến đường Hà Huy Gi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đường Hà Huy Giáp đến đường Phạm Văn Thuậ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lộ Hà Nô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hẻm bên hông Giáo xứ Hà Nội (bên phải) - hẻm chợ nhỏ khu phố 4 (bên trái) đến cầu Sập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ập đến hết ranh giới tỉnh Đồng N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Huỳnh Văn Lũy đến hết chung cư phường Hòa Bì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guyễn Du (đường vào Miễu Bình Thiền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ờng Hàn Thuyên (đường 4 KCN Biên Hòa 1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9 (đường trong khu công nghiệp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ê Văn Duyệt (đường 11 KCN Biên Hòa 1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Mạc Đĩnh Chi (đường vào ngân hàng KC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thuộc khu chợ Long Bình Tân (KP1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Nguyễn Trường Tộ (đường vào Đền Thánh Martin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Hoàng Văn Bổn (đường vào Nhà máy Nước Thiện Tân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 đến giáp đường Nguyễn Trường Tộ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đường Nguyễn Trường Tộ đến giáp ranh Nhà máy Nước Thiện T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iếp theo đến hết ranh giới thành phố Biên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ờng xóm 8, phường Tân B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guyễn Khuyến (đường từ đường 768B đến ngã tư Phú Thọ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768B qua Trường Tiểu học Trảng Dài đến đường Trần Văn Xã (ngã tư Trường Nguyễn Khuyế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rần Văn Xã đến ngã tư Phú Th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guyễn Phúc Chu (đường từ cầu Săn Máu đến đường Trần Văn Xã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ừ ngã tư Phú Thọ; chợ nhỏ (giáp đường Trần Văn Xã) - bán kính về 02 hướng: 2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ối tiếp từ đường Trần Văn Xã qua Văn phòng KP4 đến đường Nguyễn Thái Họ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Văn Xã đến ngã ba Tư Lô (đầu hẻm 1, tổ 17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ừ ngã ba đi VP KP4 đến đường Thân Nhân Trung (ngã ba Thanh Hóa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từ Xa lộ Hà Nội đến Trường Đinh Tiên Hoà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Đinh Tiên Hoàng đến sân vận độ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Dã Tượng (đường Giáo xứ Bùi Thượng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Công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C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á Họ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Hớ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Yết Kiê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Dân S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Bì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Mé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Sĩ L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ô Cá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đến hết hẻm vào Trường THPT Nguyễn Công Trứ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hẻm vào Trường THPT Nguyễn Công Trứ đến hết Dòng nữ trợ thế Thánh Tâ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từ Dòng nữ trợ thế Thánh Tâm đến hết ranh giới phường Tân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Khắc Kho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ân Nhân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Nguyễn Ái Quốc đến suối Săn Má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suối Săn Máu đến ngã tư Cây S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ị Ho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ị V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H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Nguyên Giáp (đoạn từ Quốc lộ 51 đến đường Bùi Văn Hòa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liên khu phố 6, 7,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Lậ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a M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rạm Thuế khu vực 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liên khu 3, 4, 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Xá (phường Tân Hòa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LONG T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Lê Duẩn (Quốc lộ 51A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ranh xã An Phước đến đường Trầ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đường Lý Tự Trọ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ý Tự Trọng đến cầu Quán Thủ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Quán Thủ đến mũi tà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rường Chinh (Quốc lộ 51B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Long Đức đến ranh xã Lộc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Lộc An đến ranh xã Long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Đồ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Lê Duẩn (QL 51A) đến Đình Phước Lộ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ình Phước Lộc đến ranh huyện Nhơn Trạc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đoạn từ đường Lê Duẩn đến ranh xã Lộc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 (từ đường Lê Duẩn đến đường Trường Chi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 (từ đường Hai Bà Trưng đến hông chợ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ôn Đức Thắng đến đường Trường Chinh (đường Trường Chinh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vào Nhà thờ Văn H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(từ ranh xã An Phước đến suối Quán Thủ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Bộ Lĩ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Trường Ch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ường Chinh 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dọc theo ranh giới xã Lộc An đến hết ranh giới thị trấ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(từ đường Lê Duẩn đến đường Trường Chi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 (từ đường Lê Duẩn đến đường Chu Văn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280 (đường Lê Duẩn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308 (đường Hà Huy Giáp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 (từ đường Lê Duẩn đến đường Lê Quang Đị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Hai Bà Trư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ai Bà Trưng đến đường Lê Quang Đị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oạn ranh xã An Phước - thị trấn Long Thà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 (từ đường Lê Duẩn đến đường Nguyễn Hữu Cả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 (từ đường Nguyễn Đình Chiểu đến đường Võ Thị Sáu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 (từ đường Đinh Bộ Lĩnh đến đường Ngô Hà Thà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từ đường Nguyễn Đình Chiểu đến đường Võ Thị Sáu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Đình Chiểu đến 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ý Thái Tổ đến 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 (từ đầu đường Trần Quang Khải cho đến cuối đườ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 (từ đường Nguyễn Hải đến đường Hoàng Minh Châu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Khải (từ đầu tuyến đường giáp hẻm 130 cho đến hết khu dân cư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 (từ đường Chu Văn An cho đến hết đườ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 (từ đường Huỳnh Văn Lũy cho đến hết tuyến Nguyễn Trung Trực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 (từ đường Nguyễn Văn Cừ cho đến suối Bến Nă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Lũy (từ đường Nguyễn Văn Cừ cho đến đường Trần Quang Khải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sz w:val="26"/>
                <w:szCs w:val="26"/>
              </w:rPr>
              <w:t>Đường Trịnh Văn Dục (từ đường Nguyễn Văn Cừ cho đến suối Bến Nă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 (từ đường Lê Duẩn cho đến Chu Văn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Trị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 (từ đường Hà Huy Giáp cho đến đường Huỳnh Văn Lũy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 (từ Lê Duẩn cho đến hết khu dân cư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sz w:val="26"/>
                <w:szCs w:val="26"/>
              </w:rPr>
              <w:t>Đường Lý Nam Đế (từ đường Lê Duẩn cho đến đầu hẻm 56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Hà Thành (từ đường Trường Chinh cho đến giáp xã Long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 (từ đường Phạm Văn Đồng cho đến giáp xã Long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từ đường Lê Duẩn đến đường Nguyễn Hữu Cả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từ đường Tôn Đức Thắng đến Nguyễn Hữu Cả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từ đường Tôn Đức Thắng đến Nguyễn Hữu Cả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sz w:val="26"/>
                <w:szCs w:val="26"/>
              </w:rPr>
              <w:t>Đường Trần Quốc Toản (từ đường Nguyễn Hữu Cảnh đến Nguyễn Văn Trỗi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từ đường Lê Quang Định đến hẻm 1884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ánh Tôn (từ đường Lê Quang Định đến cuối đườ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 (từ đường Tạ Uyên đến Chu Văn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ch Mạng Tháng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guyễn Thị Minh Khai (gồm 01 đoạn đường Quang Trung và đường CMT8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Nguyễn Trãi đến đường Cách Mạng Tháng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Cách Mạng Tháng Tám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ng Thập Tự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đường Xuân Bình - Xuân Lập đến giáp đường 21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Đoạn từ đường 21 Tháng 4 đến giáp đường Hùng Vươ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21 Tháng 4 đến 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Cách Mạng Tháng 8 đến 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ổng T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ông Trứ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ái Họ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 (Nguyễn Trãi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Lê A đến đường Khổng T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đường Khổng Tử đến giáp Nguyễn Thị Minh Khai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Minh Khai đến giáp cầu Xuân Th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Xuân Thanh đến giáp ranh huyện Xuân Lộ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Phú đến giáp đường Quang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ùng Vương đến giáp đường Trần Huy L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uy Liệu đến giáp đường Nguyễn Thị Minh Kh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21 Tháng 4 (Quốc lộ 1A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Suối Tre đến giáp tượng đ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ượng đài đến giáp xã Xuân T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Nguyễn Bỉnh Khiê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ường Nguyễn Bỉnh Khiêm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ồ Thị Hương vào 2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xã Bàu Trâ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 (đường 908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ùng Vương đến giáp đường Nguyễn Thị Minh Kh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gô Quyền (từ cầu Xuân Thanh đến ngã ba vào Nghĩa địa Bảo Sơ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ường vào Nghĩa địa Bảo Sơn đến đường Duy T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ường Duy Tân đến đường Phạm Thế Hiể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Phạm Thế Hiển đến giáp cầu Xuân Th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ế Hiể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ồ Tùng Mậu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Minh Khai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ồ Thị Hương đến giáp đường Nguyễn Chí Th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iê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9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Văn Thi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Văn Vận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Lạc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rí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Duy Dương đến giáp đường 21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đường Trần Quang Diệu đến đường 21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đường Lương Định Củ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Mạc Đĩnh Chi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từ đường 21/4 đến đường Nguyễn Văn C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Huy Liệu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Huy C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ữu Trá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đoạn qua phường Xuân Bì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õ Duy Dươ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ương Đình Của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ường Hồ Thị Hương đến giáp cầu Suối C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ơng Đị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GIA RAY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(Quốc lộ 1A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bưu điện đến hết Chi nhánh Điện lực Xuân Lộ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giáp Chi nhánh Điện lực Xuân Lộc đến hết Nhà thờ Tam Th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Nhà thờ Tam Thái đến hết Trường Tiểu học Kim Đồ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Trường Tiểu học Kim Đồng đến đến cầu Phước Hư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Phước Hưng đến giáp xã Xuân Trườ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đến giáp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Hùng Vương đến giáp 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Thị Sáu đến giáp ngã tư Lê Duẩn + Nguyễn Văn C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Lê Duẩn + Nguyễn Văn Cừ đến giáp đường Nguyễn An N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đường Nguyễn An Ninh đến ngã ba Núi L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Hữu Cảnh (QL 1A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Núi Le tới giáp ranh xã Xuân Tâ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ô Gia Tự (song hà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Núi Le tới giáp ranh xã Xuân Tâ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đường vành đai thị trấn Gia Ray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Lê Văn Vận đến đường Hoàng Đình T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oàng Đình Thương đến giáp Xí nghiệp Phong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Xí nghiệp Phong Phú đến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(đường trục chí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giáp đường Hùng Vương (đoạn từ bưu điện đến Nhà thờ Tam Thái) vào 200 mé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 (đường trục chí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 (đường bên hông chi nhánh điện lực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ường Hùng Vương đến đường song 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đường Trần Phú đến hết Huyện độ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Bến xe Xuân Lộc đến đường song 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hồ Núi L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vào 2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ai Xuân Thưở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Vận (đường vành đai thị trấn Gia Ray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1 - 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9 -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 Lă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T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ế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Gió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Tr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ĩnh K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ý C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số 6 (tính từ đường Ngô Quyền đến giáp suối Ông Hai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đoạn qua thị trấn Gia Ray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ẢNG BO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 Lộ 1 (trừ những đoạn đã có đường song hà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3/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ừ 29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19 Tháng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2 Tháng 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Dươ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ách Mạng Tháng 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Lê Hồng Phong đến đường Trương Văn B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đường Trương Văn Bang đến đường Lê Duẩ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ện Biên Phủ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inh Tiên Hoà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L 1 đến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An Dương Vương (hết khu dân cư 4,7 ha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An Dương Vương đến giáp xã Sông Trầ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iệ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ùng Vươ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Huệ đến đường Lý Nam Đ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29/4 đến đường 3/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3/2 đến 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Hư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ức Cả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oà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A đến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xã Sông Trầ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uệ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ữu Cả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Ngô Quyền đến Đinh Tiên Hoà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trụ sở Hội Người mù đến Cây xăng Thành Th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uyế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Sơn H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uy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guyên Hã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ật Duậ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ờng Chi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L 1 đến đường 2/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ạnh Trường Mẫu giáo Hoa M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Đinh Quang Ân (đường đất song song với đường Huỳnh Văn Nghệ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ảng Bom - Đồi 61 (từ QL 1A đến giáp ranh xã Đồi 61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chợ Trảng Bom (đoạn từ đường Nguyễn Huệ đến đường Phan Chu Tri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ong song với đường Nguyễn Huệ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song với Phan Chu Trinh (đi qua chợ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đường nhựa mặt tiền chợ Mới (đường bao quanh chợ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TRẤN ĐỊNH QUÁN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Phú Ngọc đến ngã ba Thanh Tù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Thanh Tùng đến ngã ba đường Trần Phú (ngã ba Làng Thượ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iếp theo đến ngã tư trạm y t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ngã tư trạm y tế đến giáp Chi nhánh Điện lực Định Quá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Chi nhánh Điện lực Định Quán đến Cầu Trắ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Cầu Trắng đến Bưu điện Định Quán (giáp xã Phú Lợi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 (từ đường Gia Canh đến hết ranh thị trấ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ách Mạng Tháng Tám (đoạn từ Nguyễn Trãi đến Hùng Vươ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Văn Linh (đoạn từ đường Nguyễn Ái Quốc đến Trần Hưng Đạo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17 Tháng 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20 đến ngã 3 Lò Gạc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ạm y tế cũ - Điện lực Định Quán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20 đến suố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suối đến cổng Bệnh viện Đa khoa Định Quá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ầu Trắng (đoạn từ Cách Mạng Tháng 8 đến ranh giới xã Ngọc Đị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Mạng Tháng 8 đến Cống Lớ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ranh giới xã Ngọc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3 Tháng 2 (đường số 4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Y tế huyện Định Quán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đến 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Trãi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ường Nguyễn Ái Quốc vào đến hết khu phố chợ (bao gồm các thửa đất trong khu phố chợ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hu phố chợ đến Cách Mạng Tháng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 (đường số 6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Dân số KHHGĐ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đến đường Cách Mạng Tháng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Ái Quốc đến đường Trần Hưng Đạ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ưng Đạo đến Cách Mạng Tháng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ãi đến đường Trần Hưng Đạ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ưng Đạo đến hết đườ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guyễn Ái Quốc - từ suối Cầu Trắng đến 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đoạn từ Quốc lộ 20 đến hết ranh giới thị trấn Định Quá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ạc Đĩnh Ch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ời Nhiệ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HỊ TRẤN TÂ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giáp ranh huyện Định Quán đến hết Trường Tiểu học Nguyễn Thị Định cơ sở 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ường Tiểu học Nguyễn Thị Định cơ sở 02 đến hết cây xăng (thuộc khu 2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ây xăng (thuộc khu 2) đến 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Văn Linh đến đường Tà L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ường Tà Lài đến Chi cục Thuế huyện Tâ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hi cục Thuế huyện Tân Phú đến đường Phạm Ngọc Thạc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đường Phạm Ngọc Thạch đến hết ranh TT. Tâ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Quý Đôn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Lương Thế Vinh (đường Trường Dân tộc nội trú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ranh giới xã Phú Xuân đến giáp Trường THCS Quang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Trường THCS Quang Trung đến hết ranh Trường Dân tộc nội tr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Trường Dân tộc nội trú cũ đến đường Tà L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ất T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ệnh viện Đa khoa Tân Phú đến ngã tư Tà L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oạn từ ngã tư Tà Lài đến hết Bến xe Tâ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ượng Hi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 (nối đường Nguyễn Hữu Cảnh và đường Nguyễn Tất Thành (B7A10)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Ngọc Thạc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ịnh Hoài Đức (nối đường Nguyễn Tất Thành và Quốc lộ 20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 (nối đường Nguyễn Hữu Cảnh và Nguyễn Tất Thành (B7A10)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Hữu Cảnh đến đường vào khu công nghiệ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khu công nghiệp đến ranh giới xã Phú Lộ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à Cổ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đường vào chợ Trà C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chợ Trà Cổ đến giáp ranh xã Trà C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ô khu 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VĨNH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xã Trị An đến Trường Tiểu học Cây Gáo B - phân hiệu 02 (khu phố 4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Trường Tiểu học Cây Gáo B - phân hiệu 02 (khu phố 4) đến Trường Tiểu học Cây Gáo B - phân hiệu 01 (khu phố 3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ạc Long Quân (ĐT 768 - đoạn từ Trường Tiểu học Cây Gáo B (khu phố 3) đến ngã tư bệnh việ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Trường Tiểu học Cây Gáo B - phân hiệu 01 (khu phố 3) đến ngã ba đường Kho Mì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ba đường Kho Mìn đến đường Quang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Phan Chu Trinh (ĐT 768 - đoạn từ ngã tư bệnh viện đến ngã ba điện lực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xã Vĩnh Tân đến cầu Bàu M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Bàu Me đến ngã ba đường Hồ Xuân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Đồng Nai (cầu Cứng) đến cầu Chiến khu Đ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ất Thành (ĐT 767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Hồ Xuân Hương đến cầu Vĩnh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Vĩnh An đến ngã ba huyệ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uyện đến giáp đường Lê Đại 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đường Lê Đại Hành đến ngã tư đập trà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Quang Tru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huyện đến hết Trường THPT Trị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THPT Trị An đến cầu Đồng Nai (cầu Cứ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ôn Đức Thắng đến suối Hồ Đồng Lớ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Đại Hà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ôn Đức Thắng (ĐT 762 - đoạn từ ngã ba điện lực đến Tỉnh lộ 762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ỉnh lộ 762 (từ đường Tôn Đức Thắng đến ranh giới huyện Trảng Bom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Xuân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ất Thành đến ngã ba đường đi KP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ỉnh lộ 762 vào 8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 Huyện Thanh Qu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Phù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Biểu Chá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ữu Tr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ung tâm KP2 (từ ngã tư Chùa Vĩnh An đến đường Nguyễn Trung Trực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ho Mìn (từ đường Lạc Long Quân đến kho mì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huộc thị trấn Vĩnh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>
          <w:trHeight w:val="1423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15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VĂN PHÒNG UBND TỈNH ĐỒNG NAI XUẤT BẢ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</w:t>
      </w:r>
      <w:r>
        <w:rPr>
          <w:color w:val="000000"/>
          <w:lang w:val="fr-FR"/>
        </w:rPr>
        <w:t xml:space="preserve">Địa chỉ: Số 02 Nguyễn Văn Trị, P. Thanh Bình,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</w:t>
      </w:r>
      <w:r>
        <w:rPr>
          <w:color w:val="000000"/>
          <w:lang w:val="fr-FR"/>
        </w:rPr>
        <w:t>TP. Biên Hòa, tỉnh Đồng Nai</w:t>
      </w:r>
    </w:p>
    <w:p>
      <w:pPr>
        <w:pStyle w:val="Normal"/>
        <w:rPr>
          <w:lang w:val="fr-FR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Điện thoại: </w:t>
      </w:r>
      <w:r>
        <w:rPr>
          <w:lang w:val="fr-FR"/>
        </w:rPr>
        <w:t>0613.941869 - 0613.847291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Fax: </w:t>
      </w:r>
      <w:r>
        <w:rPr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Email: </w:t>
      </w:r>
      <w:hyperlink r:id="rId2">
        <w:r>
          <w:rPr>
            <w:rStyle w:val="InternetLink"/>
            <w:lang w:val="fr-FR"/>
          </w:rPr>
          <w:t>congbao@dongnai.gov.vn</w:t>
        </w:r>
      </w:hyperlink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Website: http://congbao.dongnai.gov.vn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Giá: 18.000 đồ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7:00Z</dcterms:created>
  <dc:creator>ADMIN</dc:creator>
  <dc:description/>
  <cp:keywords/>
  <dc:language>en-US</dc:language>
  <cp:lastModifiedBy>Admin</cp:lastModifiedBy>
  <cp:lastPrinted>2015-01-08T09:57:00Z</cp:lastPrinted>
  <dcterms:modified xsi:type="dcterms:W3CDTF">2015-01-19T00:57:00Z</dcterms:modified>
  <cp:revision>2</cp:revision>
  <dc:subject/>
  <dc:title>PHỤ LỤC VIII: BẢNG GIÁ ĐẤT THƯƠNG MẠI DỊCH VỤ TẠI ĐÔ THỊ</dc:title>
</cp:coreProperties>
</file>