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fr-FR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RANGE!A1%3AF690"/>
      <w:bookmarkStart w:id="1" w:name="RANGE!A1%3AF69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RANGE!A1%3AF690"/>
      <w:r>
        <w:rPr>
          <w:b/>
          <w:bCs/>
          <w:sz w:val="28"/>
          <w:szCs w:val="28"/>
        </w:rPr>
        <w:t xml:space="preserve">BẢNG GIÁ ĐẤT </w:t>
      </w:r>
      <w:bookmarkEnd w:id="2"/>
      <w:r>
        <w:rPr>
          <w:b/>
          <w:bCs/>
          <w:sz w:val="28"/>
          <w:szCs w:val="28"/>
        </w:rPr>
        <w:t>Ở TẠI NÔNG THÔ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64/2014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2/12/2014 của UBND tỉnh Đồng Na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5pt" to="311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ĐVT: 1.000 đồng/m</w:t>
      </w:r>
      <w:r>
        <w:rPr>
          <w:iCs/>
          <w:sz w:val="26"/>
          <w:szCs w:val="26"/>
          <w:vertAlign w:val="superscript"/>
        </w:rPr>
        <w:t>2</w:t>
      </w:r>
    </w:p>
    <w:tbl>
      <w:tblPr>
        <w:tblW w:w="97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57"/>
        <w:gridCol w:w="855"/>
        <w:gridCol w:w="801"/>
        <w:gridCol w:w="801"/>
        <w:gridCol w:w="801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giao thông chính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Ái Quốc (đoạn giáp tỉnh Bình Dương đến cầu Hóa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i Phương (từ cầu Rạch Cát đến cầu Ghề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L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ặng Đại Đ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Nguyễn Tri Phương đến hết đường nhựa lớn (chiều dài 630m giáp bờ sô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ỗ Văn T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ặng Văn Tr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Đỗ Văn Thi đến đường rẽ lên cầu Bửu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tới sông C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uyễn Ái Quốc đến đường Bùi Hữu Nghĩa (đường Hoàng Minh Chánh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Nguyễn Ái Quốc đến Nghĩa trang Sùng Chính Phước Kiến (dự án đường Hoàng Minh Chánh nối dà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Tồn đến đường vào mỏ đá BBCC (Công ty TNHH 1 thành viên xây dựng &amp; SXVLXD Biên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vào mỏ đá BBCC đến cầu Rạch Sỏ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Rạch Sỏi đến cầu Ông Tiế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Phạm Văn Diê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Đen đến đường Nguyễn Trung Trự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ung Trực đến cầu Sông Buô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ông Buông đến hết ranh giới xã Phước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giới xã Phước Tân đến đường Phùng Hư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ờng Phùng Hưng đến giáp Trường Quân Khuyể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ờng Quân Khuyển đến ranh giới xã Tam Phước và xã An Ph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ô Quyền từ QL 51 đến cầu An Hòa (Hương lộ xã An Hòa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Sắt đến cầu Cây Ng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Cây Ngã đến cầu Vấ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g Ân (đường Tân Cang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ốc lộ 51 đến Chùa Viên Thô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hùa Viên Thông đến đường Võ Nguyên Giá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Phùng Hưng (từ QL 51 đến giáp ranh huyện Trảng Bo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Diên Nghệ (Hương lộ 21 đoạn qua xã Tam Phước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ùi Văn Hòa (qua xã: Phước Tân, An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uỳnh Mẫn Đạt (đường vào mỏ đá BBCC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Mạnh Trinh (đường vào Nghĩa trang Biên Hòa mớ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Tỏ - đoạn qua xã An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ện Thuậ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N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ắc Hiế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hân Tô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Hu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m C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Hán Siê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Cậ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Đặng Văn Trơn đến cầu Bửu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õ Nguyên Giáp (đường Quốc lộ 1 tránh thành phố Biên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 đến đường Chu Mạnh Tr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Chu Mạnh Trinh đến hết ranh giới xã Phước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Tân - Giang Đ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HUYỆN LONG THÀN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3 đường vào Trường Đại học Nguyễn Huệ (SQLQ2) đến Trường Quân Khuyển (qua xã An Phướ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Quân Khuyển đến Mũi Tà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A từ Mũi Tàu đến giáp thị trấn Long Thà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B qua xã Long Đức (từ Mũi Tàu đến giáp thị trấn Long Thà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B qua xã Lộc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thị trấn Long Thành đến ngã ba đường vào ấp An L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vào ấp An Lâm đến cầu Suối C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uối Cả đến giáp UBND xã Long Ph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UBND xã Long Phước đến giáp Chùa Pháp Hư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hùa Pháp Hưng đến ranh xã Phước Thái - Long Ph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Phước Thái - Long Phước đến cầu Thái T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hái Thiện đến giáp huyện Tân Thà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 đoạn qua xã Tam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Hưng (từ Quốc lộ 51 đến giáp ranh huyện Trảng Bo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An Ph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Tam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Trường Chinh đến ranh xã Lộc An - Bình S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S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An (từ ranh xã Bình Sơn - Bình An đến giáp UBND xã Bình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An (từ UBND xã đến cầu An Viễ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qua xã Bình An (từ cầu An Viễn đến giáp Trường Tiểu học Bình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An (từ Trường Tiểu học Bình An đến giáp huyện Thống Nhấ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Tỉnh lộ 769 đến hết ranh giới Nông trường Cao su Bình S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ranh giới Nông trường Cao su Bình Sơn đến hết ranh giới xã Suối Trầ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Cẩm Đường (từ giáp ranh xã Suối Trầu đến giáp ranh huyện Cẩm M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5B (qua xã Long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Cụm công nghiệp Bình S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n Đức Thắng (đường khu 12 xã Long Đức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2 (Bà Ký từ Quốc lộ 51 đến giáp huyện Nhơn Trạc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Phước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khu tái định c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xã Phước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Bàu C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Quốc lộ 51 đến giáp Chùa Long Phước Th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ầu ranh giới xã Long Phước - Bàu Cạn (thuộc xã Long Phướ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ầu ranh giới xã Long Phước - Bàu Cạn đến cầu Bản Cù (thuộc xã Bàu Cạ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Bản Cù đến hết ranh giới xã Bàu C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Tân H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Quốc lộ 51 đến cầu Suối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x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hựa xã Phước Bình giáp huyện Tân Thà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ưng Môn qua xã Long An  (từ Quốc lộ 51 đến Tỉnh lộ 76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Hải (đoạn từ ngã 3 Phước Nguyên đến ranh TT. Long Thà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ầu Xéo - Lộc An (từ giáp ranh thị trấn Long Thành qua Chùa Liên Trì đến TL 76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ấp 7 - ấp 8 (Từ QL 51 đến đường Phùng Hưng - xã An Phướ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hu công nghiệp Long Đức (từ QL 51 đến ranh Khu công nghiệp Long Đức - xã An Phướ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Khu dân cư Suối Quýt (ngã ba Suối Quýt đến giáp ranh hồ Cầu Mới - xã Cẩm Đ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am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Long Đức - Lộc An đoạn qua xã Long Đức (từ UBND xã Long Đức qua Nhà máy Mủ cao su Long Thành đến đường Lê Quang Định giáp thị trấn Long Thà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Long Đức - Lộc An đoạn qua xã Long Đức (từ nhà máy mủ cao su đến giáp ranh xã Lộc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Long Đức - Lộc An đoạn qua xã Lộc An (từ TL 769 đến giáp ranh xã Long Đứ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khai thác đá xã Long An (từ QL 51 vào 3 k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oạn ranh xã An Phước - thị trấn Long Thà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ần Nhân Tông (đoạn ranh Lộc An - thị trấn Long Thà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ê Quang Định (đoạn ranh Long Đức -  thị trấn Long Thà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õ Thị Sáu (đoạn ranh Long Đức - thị trấn Long Thà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ẻm 280 (đoạn ranh An Phước - thị trấn Long Thà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Hà Thành (đoạn ranh Long An - thị trấn Long Thà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đoạn qua xã Lộc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 (từ ranh giới thị trấn đến Quốc lộ 51 thuộc xã Long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</w:t>
            </w:r>
            <w:r>
              <w:rPr>
                <w:bCs/>
                <w:sz w:val="26"/>
                <w:szCs w:val="26"/>
              </w:rPr>
              <w:t xml:space="preserve"> Lê Hồng Phong (đường số 1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</w:t>
            </w:r>
            <w:r>
              <w:rPr>
                <w:bCs/>
                <w:sz w:val="26"/>
                <w:szCs w:val="26"/>
              </w:rPr>
              <w:t xml:space="preserve"> Nguyễn Hữu Cảnh (đường số 2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xã Long Tân, Phú Hộ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h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</w:t>
            </w:r>
            <w:r>
              <w:rPr>
                <w:bCs/>
                <w:sz w:val="26"/>
                <w:szCs w:val="26"/>
              </w:rPr>
              <w:t xml:space="preserve"> Tôn Đức Thắng (đường 25B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xã Long Tân, Phước Thiền, Phú Hội, Phú Th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</w:t>
            </w:r>
            <w:r>
              <w:rPr>
                <w:bCs/>
                <w:sz w:val="26"/>
                <w:szCs w:val="26"/>
              </w:rPr>
              <w:t xml:space="preserve"> Hùng Vương (HL 19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xã Hiệp Phước từ ngã 3 Phước Thiền đến cầu Mạch B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 từ cầu Mạch Bà đến giáp xã Long Th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qua xã Long Thọ, Phước A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xã Vĩnh Thanh, Phú Đô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</w:t>
            </w:r>
            <w:r>
              <w:rPr>
                <w:bCs/>
                <w:sz w:val="26"/>
                <w:szCs w:val="26"/>
              </w:rPr>
              <w:t xml:space="preserve"> Lý Thái Tổ (TL 769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thị trấn Long Thành đến UBND xã Phước Th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UBND xã Phước Thiền đến qua ngã 3 Bến Cam xã Phước Thiền 13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oạn qua ngã 3 Bến Cam xã Phước Thiền 130m đến Nhà máy Nước Formo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hà máy Nước Formosa đến đường Quách Thị Trang (ngã 3 Bến Cát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ường 769 cũ từ đường Quách Thị Trang đến thành Tuy H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Quách Thị Trang đến đường Trần Văn Tr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Trần Văn Trà đến đường vào Khu TĐC Đại Lộc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vào Khu TĐC Đại Lộc 1 đến phà Cát L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Quách Thị Tr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ần Văn Tr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ần Nam Trung (đường dốc 30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Phạm Thái Bường (đường vào UBND xã Phước Khánh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HL 19 đến giáp đường đê Ông Kè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đường đê Ông Kèo đến chân cầu chợ Phước Kh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ần Phú (đường 319B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xã Phước Thiền từ ngã 3 Bến Cam đến Công ty Kim Pho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xã Phước Thiền từ Công ty Kim Phong đến hết ranh giới xã Phước Th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xã Hiệp Phước, Long Thọ, Phước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Cây Dầ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uỳnh Văn Lũy (đường vào UBND xã Phú Đông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ý Tự Trọng (đường Độn cũ thuộc xã Long Tâ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ào Thị Phấn (đường Chắn Nước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Ký (HL 12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ê Ông Kè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hanh, Phước Khánh, Phú Đô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xã Phú Hữu (từ ngã 3 đường Lý Thái Tổ đến ngã 3 Thánh thất Phú Hữ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õ Thị Sáu (đường Giồng Ông Đông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3 xã Phước Khán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Nguyễn Ái Quốc (đường 25C cũ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ã Long Tân (đường Miễ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Nguyễn Văn Cừ từ đường 319B đến Hương lộ 19 (xã Phước An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Trị (đường Cổng Đỏ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 (đường Long Thọ 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Tập (đường Vĩnh Cửu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 (đường D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500m nhự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ị Chơn (đường vào Trường THCS Phước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ường từ đường Hùng Vương đến Trường THCS Phước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uỳnh Văn Nghệ (đường số 3 Khu dân cư Hiệp Phướ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Bỉnh Khiêm (đường vào Trường Kỹ thuật công nghiệ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ần Văn Ơn (đường từ Trường Mẫu giáo Hoa Sen đến Trường THCS Long Tâ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ôn Đức Thắng đến đường Nguyễn Kim Qu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ị Nhạt (đường dốc Nhà thờ Phú Hộ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ù lao Ông Cồ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ạm Văn Xô (đường bên hông Trường THPT và THCS Phước Thiề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õ Bến Sắn (đường bên hông TTVH xã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Chùa (đối diện trạm y t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6"/>
                <w:sz w:val="26"/>
                <w:szCs w:val="26"/>
              </w:rPr>
              <w:t>Đường ranh ấp Bến Sắn - Bến Cam (đối diện trạm y t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ranh ấp Trầu - Bến Sắ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ông ty Hương Nga (đường cặp hông sân banh và Bưu điện xã Phước Thiề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im Qu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ức Th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28 Tháng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ùng Mậ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Th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Đại Nghĩ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Lý Thái Tổ đến ranh KCN (Phước Thiề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Phước Thiền - Hiệp Ph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ường Mẫu giáo Hiệp Ph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ường THCS Hiệp Ph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ây Me (xã Hiệp Phướ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Văn hóa ấp 3 (xã Hiệp Phướ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Văn hóa ấp 4 (xã Hiệp Phướ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Miễu Bà Lân Cai Vạn (xã Long Thọ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Mới (xã Phước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n Đình Phú Mỹ 2 (xã Phú Hộ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ờ (xã Phú Hộ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ổ sung tại ấp Long Hiệu xã Long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im Đồng (đường vào Trường THCS Long Tâ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ường THCS Phước Kh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Bến đò Phước Kh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ường Mầm non Phước Kh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Đ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XÃ LONG KHÁN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Quốc lộ 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ranh huyện Thống Nhất đến đường vào Nhà thờ Cáp Ra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ừ ngã ba Tân Phong đến Trạm dừng chân Huy Hoà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ạn từ Trạm dừng chân Huy Hoàng đến giáp xã Xuân Địn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21 Tháng 4 (Quốc lộ 1A - đoạn từ đường vào Nhà thờ Cáp Rang đến giáp ngã ba Tân Phong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Nhà thờ Cáp Rang đến giáp đường Suối Tre - Bình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đường Suối Tre - Bình Lộc đến giáp phường Xuân Bìn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giáp phường Phú Bình đến giáp ngã ba Tân Pho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Quốc lộ 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ừ ngã ba Tân Phong đến giáp xã Hàng Gò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àng Gò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Duy Tâ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đường Ngô Quyền đến giáp ngã ba Ông Phúc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Ông Phúc đến giáp cầu 4 Th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21 Tháng 4 đến giáp ranh khu công ngh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cầu Bình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ạn từ cầu Bình Lộc đến giáp ngã ba Đài tưởng niệ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ngã ba Đài tưởng niệm đến giáp UBND xã Bình Lộc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àu Tr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qua xã Bảo Vin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Trung Trực (đoạn qua xã Bảo Vinh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m Nghi (đường Bảo Vinh B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ạn từ ngã ba Ông Phúc đến giáp Cây xăng Sáu Đô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ạn từ Cây xăng Sáu Đông đến giáp UBND xã Bảo Qua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giáp nghĩa trang liệt sỹ đến hết khu dân cư ấp Núi Đ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Bàu S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(tiếp theo đường Nguyễn Văn Trỗi đến giáp UBND xã Bàu Se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số 1 (từ Quốc lộ 1A, ngã ba An Lộc đến giáp đường sắt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 (Bàu Trâm 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vào 2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từ trên 200m đến giáp ngã ba đi Miếu B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còn lại (cách ngã ba đi Miếu Bà hướng cầu Hòa Bình 8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àu Trâm 1 (tiếp theo đường Điểu Xiển đến giáp ranh xã Xuân Phú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ường Điểu Xiển đến giáp ngã ba cầu Hòa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cầu Hòa Bình đến giáp xã Xuân Ph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Trâm - Xuân Thọ (đoạn từ ngã ba cầu Hòa Bình đến giáp xã Xuân Thọ huyện Xuân Lộ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ng Gòn - Xuân Qu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nhà máy mủ đến giáp ngã ba đi Xuân Qu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ừ ngã ba đường đi Xuân Quế đến giáp hết xã Hàng Gò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ộc - Tín Nghĩa (từ ngã ba Đài tưởng niệm đến giáp cầu Ba Ca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Chồn - Bàu Cố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khu tái định cư đến giáp ngã ba Suối Chồ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ngã ba Suối Chồn đến giáp Chùa Quảng Hạnh Tự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ạn từ chùa Quảng Hạnh Tự đến giáp Cơ sở Thủ Mây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ạn từ Cơ sở Thủ Mây đến giáp xã Xuân Bắc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Tre - Bình Lộc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Quốc lộ 1A đến giáp ngã tư trụ sở nông trườ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ngã tư trụ sở nông trường đến giáp xã Xuân Thiện huyện Thống Nhấ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đường Xuân Tân - Xuân Đị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ình Lộc - Cây Da (từ đường Lê A đến giáp ranh huyện Xuân Lộc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A đến giáp đường Bình Lộc - Bảo Qu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Quyền (trên địa bàn xã Bảo Vinh, Bàu Tr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uân Bình - Xuân Lập (từ giáp ranh phường Xuân Bình đến giáp Bưu điện xã Xuân Lập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Duy Dương đến đường Võ Văn Tầ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Võ Văn Tần đến đường Bàu Sen đi Xuân Lậ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Bàu Sen đi Xuân Lập đến giáp xã Xuân Lậ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Lậ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Lập - Bàu S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số 1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iếp theo đến đường lô 8 đi cầu B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lô 8 đi cầu Be đến giáp ấp Đồi Rìu xã Hàng Gò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uân Tân - Hàng Gò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ừ Quốc lộ 56 đến giáp cầu Thầy T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cầu Thầy Tư đến giáp xã Xuân Quế - Cẩm M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Nhân Tông (Bảo Vinh B - Suối Chồn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ành Thái (Bảo Vinh B - Ruộng Hời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Bàu Cối (đường 18 Gia Đình - Bàu Cối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õ Duy Dươ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Đình Củ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1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Đị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rung tâm ngã ba (phạm vi 3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Bảo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xã Xuân Định đến hết Giáo xứ Xuân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Giáo xứ Xuân Bình qua trung tâm xã Bảo Hòa (3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tới giáp ranh xã Xuân Ph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Ph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hu vực chợ Bình Hòa hướng đi Long Khánh 400m, hướng Ông Đồn 2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Suối Cá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hu vực ngã ba Suối Cát B20 (phạm vi 2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ngã ba Bảo Chánh (phạm vi 2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H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ranh thị trấn Gia Ray đến suối (phạm vi 34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từ suối đến đường Việt Kiều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T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thị trấn Gia Ray đến hết đài Đức M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ài Đức Mẹ đến hết Trường Mầm non ấp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Trường Mầm non ấp 6 đến hết Cây xăng Phú Thà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Cây xăng Phú Thành đến hết Chùa Quảng Lo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Chùa Quảng Long đến cầu Trắ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Trắng đến hết Cây xăng Hưng Th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Cây xăng Hưng Thái đến giáp ranh xã Xuân Hư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Hư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giáp ranh xã Xuân Tâm đến hết Cây xăng Huy Hoà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giáp Cây xăng Huy Hoàng đến đường Tà Lú + 8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đường Tà Lú + 800m đến hết Giáo xứ Long Thuậ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giáp Giáo xứ Long Thuận đến đường vào Tịnh xá Ngọc Hư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đường vào Tịnh xá Ngọc Hưng đến giáp xã Xuân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giáp xã Xuân Hưng đến đường Sóc Ba Buô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đường Sóc Ba Buông đến hết Trường Mầm non Xuân Hòa (khu 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giáp Trường Mầm non Xuân Hòa (khu 3) đến giáp ranh tỉnh Bình Thuậ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ạn qua xã Xuân Trườ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cầu Phước Hưng đến hết Chùa Long Qu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giáp Chùa Long Quang đến ngã ba Suối C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ã ba Suối Cao đến đường số 3 ấp Trung L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ác đoạn còn lại qua xã Xuân Trườ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ạn qua xã Xuân Thà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giáp xã Xuân Trường đến Cây xăng số 9 (KM7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Cây xăng số 9 đến chợ Tân Hữu (KM11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chợ Tân Hữu đến giáp tỉnh Bình Thuậ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Quốc lộ 1 trên 300m đến hết Trường THCS Nguyễn H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Trường THCS Nguyễn Hiền đến hết Cây xăng Đình Hườ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Cây xăng Đình Hường đến giáp ranh xã Xuân H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 qua xã suối Cá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H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ngã ba Lang Minh (phạm vi 2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 thuộc xã Lang M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nh lộ 7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vào 3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qua xã Suối Cá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oạn qua xã Xuân Th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Đoạn từ giáp xã Suối Cát đến hết Cây xăng Tín Nghĩ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Khu vực trung tâm xã (từ giáp Cây xăng Tín Nghĩa đi Xuân Bắc 4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Đoạn từ khu vực trung tâm xã đến cầu C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còn lại xã Xuân Th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oạn qua xã Xuân Bắ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Đoạn trung tâm xã về 02 hướng (phạm vi 3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ừ giáp xã Xuân Thọ đến giáp đoạn trung tâm xã (phạm vị 3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giáp ranh huyện Định Qu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còn lại xã Xuân Bắ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uân Định - Xuân Bảo (xã Xuân Định, Bảo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Xuân Định qua chợ Bảo Định cách ngã ba 2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ách ngã ba Xuân Định 200m đến hết Nghĩa địa Bảo Th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ờng từ giáp Nghĩa địa Bảo Thị đến giáp ranh xã Xuân B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Xuân Phú - Xuân Tây (xã Xuân Ph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Quốc lộ 1A đến hết Nghĩa địa ấp Bình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Nghĩa địa ấp Bình Tân đến ngã ba trung tâm cai ng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ẽ vào Cọ Dầu ấp 3 xã Xuân Hưng dài 1 k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Quốc lộ 1 vào 3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Lộc - Long Kh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chợ Thọ Lộc phạm vi 2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gã tư Bảo Chánh phạm vi 2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Tỉnh lộ 766 đến ngã ba Trung Nghĩ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Trung Nghĩa đến cầu Gió B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 qua xã Xuân Th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qua xã Suối C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đi Trảng Táo (xã Xuân T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1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400m tiếp the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qua nhà máy cồn 2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- Xuân Đông (xã Xuân T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từ QL 1A đến VP ấp 5 (ngã 4 đường sau chợ Xuân Đà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iếp theo đến hết kho xưởng (Nguyễn Sá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Suối C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rung tâm xã Suối Cao phạm vi 25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L 766 đến ngã 3 đường vào Trại giam Xuân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đường vào Trại giam Xuân Lộc đến giáp xã Suối C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Xuân Thành - Suối Cao - Xuân Bắc đến đường Chà Rang - Xuân Th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xã Suối C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Tỵ - Suối Cao (xã Suối Ca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xã Suối Cao đi cao su (xã Suối Ca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ang Minh - Suối Đá (xã Lang Mi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ang Minh - Xuân Đông  (xã Lang Minh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Cây xăng Trung Tín - ngã ba Nông trường Thọ Vực - ngã ba chế biến (xã Xuân Bắ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hác Trời (xã Xuân Bắ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Bình đi Thọ Phước (xã Xuân Thọ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Trung đi Bảo Quang (xã Xuân Thọ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Chánh đi Thọ Tân (xã Xuân Thọ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xã Xuân Đị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Rết B (xã Xuân Đị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óc Ba Buông (xã Xuân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gã 3 giao đường Xuân Thành - Suối Cao - Xuân Bắc và đường Xuân Trường - Suối Cao (phạm vi 250m) thuộc xã Suối C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L 766 vào 3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còn lại qua xã Xuân Thàn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còn lại qua xã Xuân Cao, Xuân Bắc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hiến Thắng - Long Khánh (xã Bảo Hòa, Xuân Đị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Tiến - Xuân Phú đi trung tâm cai nghiện (xã Xuân Ph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ba trung tâm cai ng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ồi đá Bảo Hòa đi Long Khánh (xã Bảo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 (xã Xuân Hư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3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7 - ấp Thọ Hòa (xã Xuân Thọ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2 - ấp Thọ Chánh (xã Xuân Thọ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4 - ấp Thọ Chánh (xã Xuân Thọ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6 - ấp Thọ Lộc (xã Xuân Thọ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7 - ấp Thọ Bình (xã Xuân Thọ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5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ấp Trung Lương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Keo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2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ạnh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ín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Công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Mả Vôi đi ấp Bưng Cần (xã Bảo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hiến Thắng đi Nam Hà (xã Bảo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ệp Tiến (xã Xuân Hiệ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xã Xuân Hiệ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 (đoạn qua Xuân Hiệ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4 - tổ 5 (xã Xuân Hiệ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2 (xã Xuân Hiệ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1 (xã Xuân Hiệ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 (xã Xuân Hiệ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ạm y tế (xã Xuân Hiệ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am Hiệp - Tân Tiến (xã Xuân Hiệ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Hòa - Long Khánh (xã Xuân Phú) từ QL 1 đến hết đường nhự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dân tộc Chơro ấp Bình Hòa (xã Xuân Ph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1 (xã Xuân Ph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ội ấp Bình Xuân 2 (xã Xuân Ph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(xã Xuân Ph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- Lang M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hùa Gia Lào (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à Rang - Xuân Thọ (xã Suối Ca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áng Tre - Xuân Thành  (xã Suối Ca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uân Hòa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uân Hòa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hồ Núi Le (xã Xuân Trường, Xuân T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 (xã Xuân T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xã Xuân T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uỳnh Văn Nghệ (xã Xuân T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Goa (xã Xuân Bắ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ấp Bàu Cối (xã Xuân Bắ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Trảng Táo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Quảng - ấp Trung Tín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Huế - ấp Trung Tín 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Gia Ló - ấp Trung Nghĩa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kết - ấp Trung Nghĩa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Đá - ấp Trung Sơn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Trung Lương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inh tế - ấp Gia Hòa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Me - ấp Trung Sơn (xã Xuân Tr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ong hành (xã Suối Cát - Xuân Hiệ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CẨM M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Quốc lộ 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áp ranh xã Hàng Gòn, Long Khánh đến hết Trạm xăng dầu Đồng Nai (ngã 3 Lò Th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ạm xăng dầu Đồng Nai (ngã 3 Lò Than) đến đường vào xí nghiệp khai thác đ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vào xí nghiệp khai thác đá đến đường vào Nghĩa trang Campuch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vào Nghĩa trang Campuchia đến hết Bến xe huyện Cẩm M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Bến xe huyện Cẩm Mỹ đến hết Trung tâm Văn hóa huyện Cẩm M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 giáp Trung tâm Văn hóa huyện Cẩm Mỹ đến hết xã Long Gi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ranh xã Long Giao đến hết Bưu điện xã Xuân M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Bưu điện xã Xuân Mỹ đến giáp huyện Châu Đứ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̉nh lộ 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ngã ba xã Xuân Mỹ đến hết Cây xăng Xuân M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Cây xăng Xuân Mỹ đến ngã tư E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tư EC đến hết Trại giam Xuyên M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Trại giam Xuyên Mộc đến hết Trường THCS Sông R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Trường THCS Sông Ray đến cầu Suối Th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Suối Thề đến ngã tư Sông Ray            (-5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tư Sông Ray (-500m) đến hết Cây xăng Nông trường Sông R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Cây xăng Nông trường Sông Ray đến ngã ba ấp 10 Sông R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ấp 10 Sông Ray đến giáp huyện Xuyên M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̉nh lộ 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áp xã Lang Minh đến giáp Trạm xăng dầu Đồng N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ạm xăng dầu Đồng Nai đến cầu Suối Sách (gần Trường Nguyễn Bá Ngọ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ầu Suối Sách đến cầu Suối Lứ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ầu Suối Lức đến giáp Trường Tiểu học Võ Thị Sá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ường Tiểu học Võ Thị Sáu đến ngã tư Sông Ray (+5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tư Sông Ray (+500m) đến cầu Suối Th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Suối Thề đến ngã ba đường vào trụ sở xã Lâm San (-2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ã ba đường vào trụ sở xã Lâm San         (-200m) đến hết Cây xăng Vĩnh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áp Cây xăng Vĩnh Hòa đến cầu Gia Hoé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ã ba đường vào xã Xuân Đường đến hết khu trung tâm hành chí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áp khu trung tâm hành chính đến hết khu dân cư hiện hữu ấp 1 - xã Xuân Đườ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khu dân cư hiện hữu ấp 1 - xã Xuân Đường đến giáp xã Cẩm Đường huyện Long Thà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Lâm San (đường Xuân Bảo đi Tỉnh lộ 76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ừ cầu Suối Hai đến giáp cầu Hồ Suối Vọng xã Xuân B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hồ Suối Vọng đến giáp Bưu điện xã Bảo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Bưu điện xã Bảo Bình đến hết chợ Bảo Bình (+1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áp chợ Bảo Bình (+100m) đến cầu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ầu 4 đến cầu Suối Lứ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uối Lức đến hết xã Bảo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áp ranh xã Bảo Bình đến hết hồ Suối R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áp hồ Suối Ran đến ngã tư E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ã tư EC đến hết Trường Nguyễn Hữu Cảnh xã Lâm S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áp Trường Nguyễn Hữu Cảnh đến Tỉnh lộ 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suối Sâu đến hết trụ sở UBND xã Sông Nh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áp trụ sở UBND xã Sông Nhạn đến giáp ranh huyện Thống Nhấ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đến giáp Cây xăng Châu Lo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ây xăng Châu Loan đến hết Trường Tiểu học Trần Ph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áp Trường Tiểu học Trần Phú đến đến giáp ranh huyện Xuân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- Xuân Tây (đoạn thuộc xã Xuân Tây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Sông Nh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Quốc lộ 56 đến hết xã Nhân Nghĩ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áp ranh xã Nhân Nghĩa đến giáp trụ sở UBND xã Xuân Qu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UBND xã Xuân Quế đến đường số 4 ấ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(+2.0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Xuân Đô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đến cầu Xuân Tâ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Xuân Tây đến đường Xuân Định - Lâm San (-3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ờng Xuân Định - Lâm San (-300m) đến hết Trường Nguyễn Du xã Xuân B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áp Trường Nguyễn Du xã Xuân Bảo đến giáp ranh xã Nhân Nghĩ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ức - Rừng T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 đi Cọ Dầ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Xuân Bảo - Xuân Tâ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Xuân Định - Lâm San vào 8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TRẢNG BO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Biên Hòa đến ngã 3 Trị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3 Trị An đến giáp Nhà thờ Bùi Ch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hà thờ Bùi Chu đến UBND xã Bắc S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xã Bắc Sơn đến cầu Suối Đỉ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uối Đỉa đến đường Võ Nguyên Giá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Nguyên Giáp đến giáp xã Quảng Tiế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Quảng Tiế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thị trấn Trảng Bom đến Nhà thờ Lộc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hà thờ Lộc Hòa đến Hạt Quản lý đường bộ (ranh giới xã Trung Hòa và Tây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ạt Quản lý đường bộ (ranh giới xã Trung Hòa và Tây Hòa) đến UBND xã Trung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xã Trung Hòa đến cổng chính 2 ấp xã Đông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ổng chính 2 ấp xã Đông Hòa đến đường liên xã Hưng Long - Lộ 25 (bên phải) và Trung tâm Nghiên cứu Nông nghiệp Hưng Lộc (bên trá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iên xã Hưng Long - Lộ 25 (bên phải) và Trung tâm Nghiên cứu Nông nghiệp Hưng Lộc (bên trái) đến giáp ranh xã Hưng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ác đoạn từ ngã tư Tân Lập đi về các hướng (huyện Vĩnh Cửu; huyện Thống Nhất) 0,5k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(TL 76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3 Trị An đến Công ty Việt V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ông ty Việt Vinh đến ngã 3 Hươu N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3 Hươu Nai đến cầu Sông Th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ường Dạy nghề Hố Nai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300m đầ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công nghiệp Hố Nai (xã Hố Nai 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ại heo Yên Thế từ Quốc lộ 1 đến đường ray xe lửa (xã Hố Nai 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2"/>
                <w:sz w:val="26"/>
                <w:szCs w:val="26"/>
              </w:rPr>
              <w:t>Đường vào Công ty TAGS Thanh Bình (xã Hố Nai 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ông Giáo xứ Sài Quất (400m) (xã Hố Nai 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Xá (xã Hố Nai 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đập Thanh Niên (xã Hố Nai 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m đoạn đầu (đường nhự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1.800m sau (đường đất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ụm công nghiệp VLXD (Hố Nai 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Hải - Lộ Đức (xã Hố Nai 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ông ty Phương Sinh đến đường vào Trường THCS Lê Đình Ch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Trường THCS Lê Đình Chinh đến Nhà thờ Lai Ổ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Trường THCS Lê Đình Chinh đến GX Đông V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ại heo Phú Sơn (xã Bắc Sơn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Minh - Giang Điền (đường vào Khu du lịch Thác Giang Điề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ắt đến giáp xã Giang Đ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 Giang Điền đến cầu Sông Buô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Nam Sông Buông (cầu Sông Buông đến ranh giới xã An Viễ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Minh - Giang Điền (cũ) (từ đường Võ Nguyên Giáp đến cuối đ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3/2 nối dài. Từ giáp thị trấn Trảng Bom đến đường vào KDL Thác Giang Điền (xã Quảng Tiế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thị trấn đến đường vào UBND xã Quảng Tiế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3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giáp ranh thị trấn Trảng Bom) (xã Quảng Tiế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3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T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An Viễ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nhựa giáp ranh thị trấn Trảng Bom đến đường sắ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ắt đến giáp xã An Viễ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rong đó: Đoạn từ UBND xã ra mỗi bên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xã Đồi 61 đến Trường Trịnh Hoài Đứ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rịnh Hoài Đức đến xã Tam Ph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từ đường Lê Duẩn đến đường Trảng Bom - An Viễn (xã Đồi 6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công nghiệp Giang Điền (từ đường Trảng Bom - An Viễn đến giáp ranh xã Giang Điề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cầu số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ố 1 đến giáp xã Sông Th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ông Th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àu Hà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20 (Hưng Long - Lộ 25) (xã Hưng Thịnh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 đến đường ray xe lử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Đ 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ưng Bình (xã Hưng Thịnh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15 (Quốc lộ 1A đến chợ Hưng Long) (xã Hưng Thịnh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Thanh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ranh thị trấn Trảng Bom đến cầu số 6 (xã Sông Trầ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cầu số 6 đến giáp xã Cây Gáo (xã Sông Trầ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giáp ranh xã Sông Trầu đến đường vào Công ty Đông Nh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Công ty Đông Nhi đến ngã tư Tân Lập (xã Cây Giá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ã tư Tân Lập đến hết Trường Tiểu học Tân Lập (xã Thanh Bì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thuộc xã Thanh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ông ty gỗ Rừng Thông (từ đường Trảng Bom - Thanh Bình đến đường liên xã Tây Hòa - Sông Trầu (bao gồm cả đoạn nối vào khu công nghiệp Bàu Xéo)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hác Đá Hàn (từ đường Trảng Bom - Thanh Bình đến Công ty Sông Gia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di tích lịch sử căn cứ Tỉnh ủy Biên Hòa (U1) (xã Thanh Bì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 (xã Thanh Bì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Tây Hòa - Sông Trầu (đoạn từ Quốc lộ 1A đi qua Khu tái định cư Tây Hòa đến cầu 1 tấn) (xã Tây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Lộc Hòa - Nhân Hòa (nhánh Bắc Quốc lộ 1A) (xã Tây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Quốc lộ 1A đến Trường THCS Tây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HCS Tây Hòa đến Nhà máy xử lý chất thả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30 Tháng 4 (xã Bàu Hà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19 Tháng 5 (xã Bàu Hà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 - Dốc Mơ (xã Thanh Bì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A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còn lại (HT - H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đoạn qua xã Sông Trầ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đoạn qua xã Đồi 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ao Khu công nghiệp Bàu Xé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õ Nguyên Giáp (đường Quốc lộ 1 tránh thành phố Biên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Đông Hòa 7 k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sắt đến đường Đông Hòa - Hưng Thịnh - Trung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ông Hòa - Hưng Thịnh - Trung Hòa đến giáp ranh huyện Thống Nhấ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Nghĩa (đoạn từ đường ray xe lửa đến giáp ranh xã Lộ 2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ong hành đường Võ Nguyên Giáp thuộc xã Bình Minh (qua Khu TĐC Bình Mi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Phước Tân - Giang Đ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giới huyện Trảng Bom đến giáp trụ sở UBND xã Hưng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ụ sở UBND xã Hưng Lộc đến đường Đại Phát Đạ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Đại Phát Đạt đến cuối Khu dân cư Xóm H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đường Ngô Quyền - Sông Th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- Sông Thao đến ngã tư Dầu Giâ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tư Dầu Giây đến giáp lô cao su đường vào ấp Lập Thà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8"/>
                <w:sz w:val="26"/>
                <w:szCs w:val="26"/>
              </w:rPr>
              <w:t>- Đoạn tiếp theo đến cuối Khu dân cư ấp Trần Hưng Đạ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giáp ranh thị xã Long Kh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đến giáp ranh Khu trung tâm hành chính huy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giáp ngã ba đường vào Nông trường Cao su Bình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đường vào Nông trường Cao su Bình Lộc đến giáp ngã ba đường vào ấp Lạc S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đường vào ấp Lạc Sơn đến đường Chu Văn An - Định Qu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Chu Văn An - Định Quán đến giáp trụ sở UBND xã Gia Tân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ụ sở UBND xã Gia Tân 2 đến đường ranh đầu lô cao s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ranh huyện Định Qu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đến hết ranh khu dân cư ấp Trần Cao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ết ranh Khu dân cư ấp Trần Cao Vân đến hết Khu công nghiệp Dầu Giâ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ranh xã Lộ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ộ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ong đó: Đoạn qua trụ sở UBND xã và chợ Lộ 25 tính ra mỗi bên 1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Quang tr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Gia Kiệ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đường chéo từ Quốc lộ 20 đến Quốc lộ 1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Tre - Bình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thị xã Long Khánh đến Trường THCS Bình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ấp Xuân Thiện (từ Trường THCS Bình Lộc đến cây xă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Quốc lộ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ườn Xoài (đường Ông Hùng cũ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giáp ranh xã Gia Tân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- Định Qu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đến ngã ba Đồng Hú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Nghĩ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giáp đường ray xe lử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ray xe lửa đến giáp ranh xã Lộ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ộ 25 đến Tỉnh lộ 7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Thanh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Lê Lợi - Bàu Hà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+500 đến Km2+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UBND xã Xuân Thiện ra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3 - Sóc L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suố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- Lạc S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20 (đường Hưng Long - Lộ 25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ỉnh lộ 769 đến Trung tâm Văn hóa xã Lộ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còn lại đến giáp xã Hưng Thịnh, huyện Trảng B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- Sông Th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1A đến ngã ba cạnh Văn phòng ấp Ngô Quy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ranh huyện Trảng B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ngã 5 Xuân Thạnh đến đường ranh Xuân Thạnh - Sông Nh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5 Xuân Thạnh đến đường vào Trạm Y tế ấp 9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vào Trạm Y tế ấp 9/4 đến đường ranh Xuân Thạnh - Sông Nh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 (đường Giáo xứ Xuân Triệ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9 đến cầu số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ố 5 đến ranh huyện Cẩm M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ông chợ Dầu Giây phía Bắc (đường số 1 - Trần Cao Vâ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ông chợ Dầu Giây phía Nam (đường số 4 - Trần Cao Vâ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phân trạm ấp 9/4 xã Xuân Th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ung tâm ấp 9/4 xã Xuân Th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Đồng Húc đi đập Bỉ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ồng Húc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âu lạc bộ Chôm chô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1A vào đến ngã tư cuối Cụm công nghiệp Hưng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ung tâm Hưng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đường ray xe lử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ến Nôm (xã Gia Tân 1 giáp xã Phú Cường, đoạn từ nghĩa địa vô Đồi 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ĐỊNH QUÁ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ranh huyện Thống Nhất đến Chùa Trúc L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iếp theo đến hết Trạm Y tế cũ xã Túc Trư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ong đó: Đoạn qua tim chợ Phú Cường mỗi bên 2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ạm Y tế cũ xã Túc Trưng đến hết Trường PTTH Điểu Cả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PTTH Điểu Cải - ngã 3 cây xă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ong đó: Đoạn qua chợ Phú Túc cách tim chợ mỗi bên 2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cây xăng đến hết Bến xe Phú Tú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ến xe Phú Túc đến hết Cây xăng Tín Nghĩ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ây xăng Tín Nghĩa đến hết Trường Lê Quý Đô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Lê Quý Đôn đến giáp cầu La Ng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ong đó: Đoạn từ tim chợ 102 ra mỗi bên 2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La Ngà đến Nghĩa trang liệt s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hĩa trang liệt sỹ đến Nghĩa địa Phú Ngọ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hĩa địa Phú Ngọc đến ngã 3 Thanh Tù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thị trấn Định Quán đến ngã 3 đi Phú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đi Phú Hòa đến Cây xăng 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ây xăng 116 đến ngã ba 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118 đến giáp huyện Tân Ph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ến Nôm (xã Phú Cườ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20 đến giáp nghĩa đị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hĩa địa vô Bến C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nghĩa địa vô Đồi 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Tỉnh lộ 763 đoạn qua xã Phú Túc, Suối Nh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ây Xăng Phú Túc vào đến hết Trường THCS Phú Tú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Giáo xứ Suối Nh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o xứ Suối Nho đến giáp suối Nhà Thờ (giáp ranh xã Xuân Bắ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ranh giới xã Xuân Bắc huyện Xuân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Đường 101 (xã La Ngà, Túc Trưng, Suối Nh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101 (xã La Ngà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- đường WB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104 (xã Phú Ngọ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Quốc lộ 20 đến hết Trường Tiểu học Phú Ngọc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hết dốc Lê Thê (Bắc QL 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ao cá Huyện ủy (Nam QL 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ao cá Huyện ủy đến cầu RA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cống số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107 (xã Ngọc Đị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(ngã 3 Km107) vào 1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07+100 đến giáp Nhà thờ Ngọc Th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hà thờ Ngọc Thanh - Bến phà 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Sơn (đường nhự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ía rẽ phải từ Bến phà 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Bến phà đến ngã ba Lô Nă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Lô Năm đến ngã ba đường mớ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đường mới đến ngã ba đường đất đỏ (chỉ áp dụng đối với đường nhự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đường mới vô ấp 7, Thanh Sơn (chỉ áp dụng đối với đường nhự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ía rẽ trái từ Bến phà 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bến phà đến cầu Thiết K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Thiết Kế đến ngã ba Cây S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Cây Sao đến hết đường nhự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Thượng (nối tiếp từ đường Trần Phú của thị trấn thuộc địa bàn xã Gia Ca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Trắng (đoạn thuộc xã Ngọc Đị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hú Y (xã Phú Vi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hết nghĩa trang (ấp Ba Tầ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hĩa trang đến phân hiệu Trường Tiểu học Lê Văn Tá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ã 4 Km115 (thuộc xã Phú Lợi và Phú Vi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qua chợ Phú Lợ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đến hết nhà lồng ch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tư đường liên xã Phú Lợi - thị trấn Định Qu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qua chợ Phú V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đến hết Trường Nguyễn Huệ c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Nguyễn Huệ cũ đến ngã 3 ấp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ấp 4 vào 1.0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Phú Lợi - Phú Hòa (thuộc xã Phú Lợi và Phú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Quốc lộ 20 đến hết Trường THCS Phú Lợ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ba Cây Xăng Phú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18 (xã Phú Vi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3 đường W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đường WB đến cầu Suối S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0 (xã Phú Tâ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hết UBND x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ết UBND xã đến trung tâm cụm x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V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20 đến Đại lý bưu điện ấp Tân Lậ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13 tới cổng Bệnh viện Định Qu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ổng Bệnh viện Định Quán đến Cây xăng Gia C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Cây xăng Gia Canh đến Trường Trần Quốc Tuấ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3 (đường Hoàng Hoa Thám và nối dài vào xã Gia Canh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Gia Canh vào đến hết ranh thị trấ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hết đường nhự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thuộc xã Phú Ngọc và Gia Ca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20 đến giáp Chùa Chơn Nh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hùa Chơn Như đến hết ranh giới thị trấn Định Qu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4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6 (xã La Ngà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xã Phú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Phú Hòa đến Cây xăng Phú Hòa (xã Phú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Phú Hòa (xã Phú Hòa) đến giáp xã Phú Điền (huyện Tân Ph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WB2 nối từ đường 101 đi ấp Vĩnh An (xã La Ngà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6 (xã Phú Ngọ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1 - ấp 3 (Phú Ngọ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từ Cây xăng 108 đến đường 107 vào trung tâm hành chính xã (xã Ngọc Định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ối từ đường Cầu Trắng đến đường 107 hông Nhà thờ Ngọc Thanh (xã Ngọc Đị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ầu Suối Rắc từ Quốc lộ 20 đến cầu (xã Túc Trư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uối Dzui từ Quốc lộ 20 vào đến đường 101 (xã Túc Trư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ối từ Quốc lộ 20 đến đồi Du Lịch (xã La Ngà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B (xã La Ngà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Goa (xã Suối Nh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Phú Thanh - Trà Cổ đến hết ranh Giáo xứ Ngọc Lâm (xã Phú Xuâ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o xứ Ngọc Lâm (xã Phú Xuân) + 5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o xứ Ngọc Lâm (xã Phú Xuân) + 500m đến đường Cầu Suối (xã Phú Tha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Cầu Suối (xã Phú Thanh) đến đường số 1 Thọ Lâm (xã Phú Tha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số 1 Thọ Lâm (xã Phú Thanh) đến hết ranh xã Phú Th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Trắng (giáp xã Phú Thanh, Phú Xuân) đến ngã tư Cây Xoài (xã Phú L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Cây Xoài (xã Phú Lâm) đến ngã tư Cây Dừa (xã Phú L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Cây Dừa (xã Phú Lâm) đến hẻm SONY (xã Phú L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ẻm SONY (xã Phú Lâm) đến đường Phú Lâm - Phú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Phú Lâm - Phú Bình đến đường Xóm Chiếu (xã Phú Bì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Xóm Chiếu (xã Phú Bình) đến đường Bình Trung 1 (xã Phú Bình; Phú Tru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Bình Trung 1 (xã Phú Bình; Phú Trung) đến đường Phú Thạch 2 (xã Phú Tru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Phú Thạch 2 (xã Phú Trung) đến đường Phú Thắng 2 (xã Phú Tru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Phú Thắng 2 (xã Phú Trung) đến đường số 8 (xã Phú Sơ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số 8 (xã Phú Sơn) đến đường số 7 (xã Phú Sơ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số 7 (xã Phú Sơn) + 73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số 7 (xã Phú Sơn) + 730m đến Chùa Linh Phú (xã Phú Sơ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hùa Linh Phú (xã Phú Sơn) đến đường Thác Nai (xã Phú Sơ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Thác Nai (xã Phú Sơn) đến hết ranh xã Phú An và Phú Sơn (giáp tỉnh Lâm Đồ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 Đổng (xã Phú L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+500 đến Km0+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5 Tấn (xã Phú L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+500 đến Km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Thanh S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20 đến hết ranh thửa đất số 13, tờ bản đồ 11 (xã Phú L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uối ranh thửa đất số 13, tờ bản đồ 11 (xã Phú Lâm) đến suối Cầu Trắng (xã Phú Lâ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+500 đến K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ranh thị trấn Tân Phú đến đầu Trạm Y tế xã Phú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ạm Y tế xã Phú Lộc đến hết ranh Trường Mầm non Phú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Trường Mầm non Phú Lộc đến đường Km12 (cổng văn hóa ấp 2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đường Km12 (cổng văn hóa ấp 2) đến đường ấp 2 - 3 (cặp sát ranh UBND xã Phú Lập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ấp 2 - 3 (xã Phú Lập) đến đường ấp 3 - 4 (xã Phú Lậ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ấp 3 - 4 (xã Phú Lập) đến đường Láng Bồ (xã Phú Lập) (giáp xã Tà Là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xã Tà Là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ập đi Nam Cát Ti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 ngã 3 Phú Lập đi Núi Tượng đến đường ấp 2 - 3 (xã Phú Lậ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ấp 2 - 3 (xã Phú Lập) đến giáp xã Núi Tượ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huộc xã Núi Tượng (từ ngã ba Núi Tượng - Nam Cát Tiên đi về các hướng: Xã Phú Xuân 200m; xã Núi Tượng 500m; xã Nam Cát Tiên 1.50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huộc xã Nam Cát Tiên (từ cầu 200 đến đường 600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L 20 đến hết ranh trụ sở Lâm trường 600A (xã Phú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ụ sở Lâm trường 600A (xã Phú An) đến sông Đồng N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à Cổ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ranh thị trấn Tân Phú đến đường số 1 (ấp 2 - 4B) (xã Trà Cổ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số 1 (ấp 2 - 4B) (xã Trà Cổ) đến đường ấp 5 - 6 (xã Trà Cổ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đường ấp 5 - 6 (xã Trà Cổ) đến hết ranh xã Phú Hòa (huyện Định Quán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giáp ranh xã Phú Hòa (huyện Định Quán) đến Cây xăng Phú Hòa (xã Phú Hòa, huyện Định Quán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ây xăng Phú Hòa (xã Phú Hòa, huyện Định Quán) đi qua đường Cao Cang (xã Phú Điền) 10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i qua đường Cao Cang  (xã Phú Điền) 100m đến cầu Đập (xã Phú Điề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ắk Lua (đoạn từ bến phà đi qua Trường Mẫu giáo Đắk Lua, điểm cuối cách Trường Mẫu giáo Đắk Lua 130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Xuân (nối đường Tà Lài đến giáp xã Phú Xuâ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xã Phú Tân huyện Định Qu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Bình Trung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ợ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Phú Ngọ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m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ầu đường 129 đến đường rẽ vào tượng đài Đức M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rẽ vào tượng đài Đức Mẹ đến đường Giang Đ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Rừ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Dâ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ầu đường Đồng Dâu đến hết nghĩa tr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hĩa trang đến hết đường Đồng Dâ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Suố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20 đến hết ranh thị trấn Tân Ph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Ngọc L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Km12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 Ngọc L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Lâm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Thọ L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Thọ L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Thọ L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h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ọ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ng Đ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Ngọc L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Ngọc L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ắt Kiế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m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hợ Ngọc L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ơng Công Địn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Thanh S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Phú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à thờ Kim Lân (đường Phú Trung đi xã Phú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VĨNH CỬ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thành phố Biên Hòa (cầu Rạch Gốc) đến giáp ranh xã Thạnh Ph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ranh xã Thạnh Phú đến cổng Nghĩa trang liệt sỹ huy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ổng Nghĩa trang liệt sỹ huyện đến cầu Ông Hườ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Ông Hường đến đường Đoàn Văn C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Đoàn Văn Cự đến cầu Thủ Bi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Thủ Biên đến đường vào Bến đò Đại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vào Bến đò Đại An đến cầu Chùm B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Chùm Bao đến cầu Bà Giá (cầu 1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Bà Giá (cầu 19) đến chân dốc lớn (cống thoát nước) xã Trị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hân dốc lớn xã Trị An đến giáp thị trấn Vĩnh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huyện Trảng Bom đến đường điện 500 KV Phú Mỹ - Sông Mâ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điện 500 KV Phú Mỹ - Sông Mây đến cầu suối Đá Bà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suối Đá Bàn đến giáp thị trấn Vĩnh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cầu Cứng (cầu Đồng Nai) đến cầu Chiến khu 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Chiến khu Đ đến đường vào UBND xã Mã Đ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UBND xã Mã Đà đến ngã ba rẽ đi Phú L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xã Mã Đà rẽ đi Phú Lý đến đường dân sinh Mã Đà - Hiếu Liê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cầu Suối Kó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Suối Kóp đến hết chợ Phú L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hết chợ Phú Lý đến trung tâm văn hóa x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ung tâm văn hóa đến ngã ba đường 322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322A đến ngã ba đường 322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đường 322B đến ranh Khu Bảo tồn Thiên nhiên và Văn hóa Đồng N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thành phố Biên Hòa đến hết KCN Thạnh Ph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Tỉnh lộ 7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T Hiếu Liêm (xã Hiếu Liê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ộ - Cây Xoà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86 đến hết khu tái định c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hu tái định cư đến ranh xã Vĩnh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 (xã Thạnh Ph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đến ngã ba Hương lộ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ương lộ 6 đến cống số 10 (ấp 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ống số 10 (ấp 6) đến ranh xã Bình Lợi và Thạnh Ph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giới xã Bình Lợi và Thạnh Phú đến đầu ấ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ầu ấp 3 đến Trường Mầm non ấ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Lục - Long Phú: Từ ngã ba Hương lộ 7 (xã Tân Bình) đến giáp Hương lộ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(ngã tư Bến Cá) đến hết Km+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+200 đến Nhà thờ Tân Triề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Đức - Tân Triều (xã Tân Bì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ỉnh lộ 768 (ngã 4 Bến cá) đến đường Bình Lục - Long Phú (gần Đình Bình Thả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Bình Lục - Long Phú (gần Đình Bình Thảo) đến ranh giới xã Bình Lợ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Lợ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Cây Dương (xã Bình Hò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UBND xã cũ đến ranh Công ty CP Đầu tư và Công nghệ Cotec Bửu Lo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 ranh Công ty CP Đầu tư và Công nghệ Cotec Bửu Long đến Miếu Hàm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 (đường NM Nước Thiện Tân từ giáp thành phố Biên Hòa đến Tỉnh lộ 76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A (xã Phú L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B (xã Phú L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(xã Tân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Cây Đ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ỉnh lộ 767 đến cầu ấp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ấp 4 đến giáp huyện Trảng B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hùa Cao Đài (phía sau UBND xã Thạnh Phú - nối Tỉnh lộ 768 và Hương lộ 1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Chiến (xã Bình Lợ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Rạch (xã Bình Lợ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Gò (xã Thiện Tâ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Be (xã Trị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A (xã Trị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B (xã Trị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ng Ba Cửa (xã Trị 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 (xã Phú L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4 - Cây Cầy (xã Phú L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An - Vĩnh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Tỉnh lộ 767 đến đường vào Chùa Vĩnh Phước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đường vào Chùa Vĩnh Phước đến trung tâm ấp 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Trung tâm ấp 5 xã Vĩnh Tân đến đường Trị An - Vĩnh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Trị An - Vĩnh Tân đến Tỉnh lộ 768 (cầu Chùm Ba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Quéo ấp 4 (xã Thạnh Ph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phi trường (xã Tân Bìn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ờng Lò Thổi (điểm đầu là Tỉnh lộ 768, điểm cuối là Hương lộ 1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xã Thiện Tân - Thạnh Ph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Xú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ị An - Vĩnh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ở Quý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đến đường điện 220 K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điện 220 KV đến đường Kỳ L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Kỳ Lân đến ranh huyện Trảng B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à máy Thủy điện Trị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Chánh - Cây Cầ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à máy Đường Trị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>
          <w:trHeight w:val="1423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6:00Z</dcterms:created>
  <dc:creator>Admin</dc:creator>
  <dc:description/>
  <cp:keywords/>
  <dc:language>en-US</dc:language>
  <cp:lastModifiedBy>Admin</cp:lastModifiedBy>
  <dcterms:modified xsi:type="dcterms:W3CDTF">2015-01-19T00:56:00Z</dcterms:modified>
  <cp:revision>2</cp:revision>
  <dc:subject/>
  <dc:title>TT</dc:title>
</cp:coreProperties>
</file>