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fr-FR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GIÁ ĐẤT TRỒNG CÂY LÂU NĂ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Ban hành kèm theo Quyết định số 64/2014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159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85pt" to="308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5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VT: 1.000 đồng/m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óa An, Hiệp Hò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H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An Phước, Lộc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ầu, Cẩm Đ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àu Cạn, T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ộc, Bảo Vi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àng Gòn, Xuân Lậ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, Xuân Tâm, Xuân Hòa, Xuân Hưng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Bình, Sông Ray, Xuân Tây, Xuân Đông, Xuân B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Nhân Nghĩ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Nhạn, Xuân Qu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Các xã: Bàu Hàm, Sông Th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ố Nai 3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ắc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ông Trầu, Tây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Cây Gáo, Đông Hòa, Trung Hòa, Thanh Bình, Hưng Thị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a Ngà, Ngọc Định, Phú Lợi, Phú Ngọc, Phú Tân, Phú Vinh, Gia Ca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úc, Túc Trư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ân Ph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ắk L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Bìn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Phú Sơn; Phú Trung; Phú An; Phú Điền; Trà Cổ; Núi Tượng; Tà Lài; Nam Cát Tiên; Phú Thịnh; Phú Lập; Phú Lộc; Thanh Sơn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ác xã: Phú Thanh; Phú Xuâ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phía Nam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phía Bắc sông Đồng Na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Lợi, Vĩnh Tân, Tân 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78"/>
      </w:tblGrid>
      <w:tr>
        <w:trPr>
          <w:trHeight w:val="142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5:00Z</dcterms:created>
  <dc:creator>ADMIN</dc:creator>
  <dc:description/>
  <cp:keywords/>
  <dc:language>en-US</dc:language>
  <cp:lastModifiedBy>Admin</cp:lastModifiedBy>
  <dcterms:modified xsi:type="dcterms:W3CDTF">2015-01-19T00:55:00Z</dcterms:modified>
  <cp:revision>2</cp:revision>
  <dc:subject/>
  <dc:title>PHỤ LỤC I: TỔNG HỢP PHÂN NHÓM ĐƯỜNG GIAO THÔNG CHÍNH</dc:title>
</cp:coreProperties>
</file>