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nl-NL" w:eastAsia="ko-KR"/>
              </w:rPr>
            </w:pPr>
            <w:bookmarkStart w:id="0" w:name="RANGE!A1%3AM61"/>
            <w:bookmarkEnd w:id="0"/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fr-FR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GIÁ ĐẤT NUÔI TRỒNG THỦY SẢ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Ban hành kèm theo Quyết định số 64/2014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ngày 22/12/2014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1380</wp:posOffset>
                </wp:positionH>
                <wp:positionV relativeFrom="paragraph">
                  <wp:posOffset>67945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5.35pt" to="309.6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40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2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VT: 1.000 đồng/m</w:t>
            </w:r>
            <w:r>
              <w:rPr>
                <w:iCs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xã, thị trấn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đồng bằng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miền núi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óa An, Hiệp Hò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Hạnh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Hòa, Phước Tân, Tam Phướ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Hư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ong An, Long Đức, Long Phước, Phước Bình, Phước Thái, An Phước, Lộc An, Suối Trầu, Bình Sơn, Cẩm Đường, Bình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àu Cạn, Tân Hiệp, Tam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Quang, Bàu Trâm, Bảo Vinh, Bình Lộ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, Hàng Gòn, Xuân Lậ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Xuân Bắc, Xuân Thành, Suối Cao, Xuân Thọ, Xuân Trường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Tâm, Xuân Hòa, Xuân Hư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Mỹ, Lâm San, Bảo Bình, Sông Ray, Xuân Tây, Xuân Đông, Xuân Bảo, Long Gi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, Sông Nhạn, Xuân Quế, Nhân Nghĩ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ố Nai 3, Bắc Sơ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, Cây Gáo, Đông Hòa, Trung Hòa, Tây Hòa, Sông Trầ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anh Bình, Hưng Thịnh, Bàu Hàm, Sông Th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ộ 25, Xuân Thạ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, Xuân Thiện, Hưng Lộc, Bàu Hàm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a Ngà, Ngọc Định, Phú Lợi, Phú Ngọc, Phú Tân, Phú Túc, Phú Vinh, Túc Trưng, Suối Nho, Gia Ca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Hò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Cườ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 Tân Ph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ắk Lu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Bì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Phú Sơn; Phú Trung; Phú An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ác xã: Phú Điền; Trà C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ác xã: Núi Tượng; Tà Lài; Nam Cát Tiên; Phú Thịnh; Phú Lập; Phú Lộc; Thanh Sơ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â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ác xã: Phú Thanh; Phú Xuâ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Nam sông Đồng Na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Bắc sông Đồng Na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Lý, Mã Đà, Hiếu Liê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iện Tân, Thạnh Phú, Tân Bình, Bình Hòa, Bình Lợi, Vĩnh Tân, Tân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78"/>
      </w:tblGrid>
      <w:tr>
        <w:trPr>
          <w:trHeight w:val="1423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6:00Z</dcterms:created>
  <dc:creator>ADMIN</dc:creator>
  <dc:description/>
  <cp:keywords/>
  <dc:language>en-US</dc:language>
  <cp:lastModifiedBy>Admin</cp:lastModifiedBy>
  <dcterms:modified xsi:type="dcterms:W3CDTF">2015-01-19T00:56:00Z</dcterms:modified>
  <cp:revision>2</cp:revision>
  <dc:subject/>
  <dc:title>PHỤ LỤC I: TỔNG HỢP PHÂN NHÓM ĐƯỜNG GIAO THÔNG CHÍNH</dc:title>
</cp:coreProperties>
</file>