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746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.95pt" to="237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ụ lục V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G GIÁ ĐẤT Ở TẠI ĐÔ TH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2/12/2014 của UBND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6159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4.85pt" to="312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4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5931"/>
        <w:gridCol w:w="1007"/>
        <w:gridCol w:w="933"/>
        <w:gridCol w:w="915"/>
        <w:gridCol w:w="868"/>
      </w:tblGrid>
      <w:tr>
        <w:trPr>
          <w:trHeight w:val="23" w:hRule="atLeast"/>
        </w:trPr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VT: 1.000 đồng/m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 đường phố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iá đất 2015 - 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30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Cách Mạng Tháng 8 đến ngã năm Biên Hùng (giáp đường Hưng Đạo Vươ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giáp ranh giới tỉnh Bình Dương đến đường Nguyễn Tr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Nguyễn Tri Phương đến đường đi vào Công an phường Bửu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Công an phường Bửu Hòa đến đường Nguyễn Thị Tồn (giáp xã Hóa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Trọng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đường Đồng Khởi đến ngã 3 Cây xăng khu phố 3 - phường Trảng D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ã ba Cây xăng khu phố 3 đến Trường Tiểu học Trảng D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ách Mạng Thá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ã ba Mũi Tàu (giáp đường Hà Huy Giáp) đến đường Nguyễ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ễn Văn Trị đến đườ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Phan Chu Trinh đến đường Nguyễn Ái Quố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âu Văn L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Dương Bạch M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Dương Tử Gi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ặng Đức Thuậ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Đồng Khởi đến hết Trường Trấn B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rấn Biên đến đường Đoàn Văn C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ặng Ng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ểu Xi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Văn C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Phạm Văn Thuận đến Công ty VME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ông ty VMEP đến ranh Bệnh viện Đa khoa Đồng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ồng Khở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Xa lộ Hà Nội đến 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Lê Quý Đôn đến cầu Đồng Khở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ầu Đồng Khởi đến đường Nguyễn Văn T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ễn Văn Tiên đến giáp đường vào Công ty Trấn B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vào Công ty Trấn Biên đến giáp huyện Vĩnh Cử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ầu Rạch Cát đến đường Võ Thị Sá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Võ Thị Sáu đến ngã năm Biên Hùng (giáp đường Hưng Đạo Vươ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Văn Đ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Văn Le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Văn Th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Bá Bí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Minh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ưng Đạo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Phan Đình Phùng đến ngã năm Biên Hu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ã năm Biên Hùng đến Ga xe lửa 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ỳnh Văn Lũ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Nguyễn Ái Quốc đến đường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Nguyễn Bỉnh Khiêm đến đường Ngô Thì Nh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ô Thì Nhậm đến đường Võ Trường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Võ Trường Toản đến đường ngã ba Gạc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ngã ba Gạc Nai đến giáp huyện Vĩnh Cử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Nguyên Đạ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ánh T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ữ M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01: Từ đường CMT8 (đường bên hông Trường Mầm non Thanh Bình) đến đường CMT8 (đường bên hông Chi cục Thuế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02: Từ đường Trần Minh Trí giáp đoạn 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Văn Nh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Nguyễn Ái Quốc đến giáp đường vào cư xá Tỉnh độ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vào cư xá Tỉnh đội đến ngã rẽ giáp đường Hồ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ý Thường Kiệ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Văn S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Ái Quố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tỉnh Bình Dương đến đường Nguyễn Tri Phương (phường Bửu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Hóa An đến giáp Trung tâm Hội nghị và Tổ chức sự kiện tỉnh Đồng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Trung tâm Hội nghị và Tổ chức sự kiện tỉnh Đồng Nai đến ngã 4 Tân Pho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ảo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ễn Hiền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ành Đ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ành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Gi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Tồ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ễn Trã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Cách Mạng Tháng 8 đến đường Nguyễn Thị Hiê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ễn Thị Hiền đến đường Nguyễ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ờng Phạm Văn Thuận đến UBND phường Thống Nhấ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UBND phường Thống Nhất đến 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Ho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K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51 đến trụ sở UBND phường Long Bình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ạn từ UBND phường Long Bình Tân đến giáp xã A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MT8 đến hết Sở Giáo dụ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Phan Chu Trinh đến đường Nguyễn Ái Quố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Thị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Kho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Thu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ễn Văn Trị đến đường CMT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CMT8 đến đường Phan Đình Phu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ình Phu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CMT8 đến 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Phan Chu Trinh đến đường Lê Thánh T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hợ Thái Bình đến giáp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ốc lộ 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ã ba Vũng Tàu đến cầu Đ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Đen đến đầu đường Võ Nguyên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Minh Tr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ần Quốc Toả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Phạm Văn Thuận đến cầu Trần Quốc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ầu Trần Quốc Toản đến đường Vũ Hồng Ph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Vũ Hồng Phô đến cầu Ông G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Ông Gia đến đường 11 KC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Định (đường 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Quyền (đường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õ Tá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õ Thị Sá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ạn từ đường CMT8 đến 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ạn từ đường Hà Huy Giáp đến đường Phạm Văn Thu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rường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ũ Hồng Ph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a lộ Hà Nô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Sập đến hết ranh giới tỉnh Đồng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Du (đường vào Miễu Bình Thiề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ờng Mạc Đĩnh Chi (đường vào Ngân hàng KC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 đến giáp đường Nguyễn Trường T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guyễn Trường Tộ đến giáp ranh Nhà máy Nước Thiện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iếp theo đến hết ranh giới thành phố 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xóm 8 phường Tân B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Khuyến (đường từ đường 768B đến ngã tư Phú Thọ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ần Văn Xã đến ngã tư Phú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ừ ngã tư Phú Thọ; chợ nhỏ (giáp đường Trần Văn Xã) bán kính về 02 hướng: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ối tiếp từ đường Trần Văn Xã qua văn phòng KP4 đến đường Nguyễn Thái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ần Văn Xã đến ngã ba Tư Lô (đầu hẻm 1, tổ 1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ừ ngã ba đi văn phòng KP4 đến đường Thân Nhân Trung (ngã ba Thanh Hó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Xa lộ Hà Nội đến Trường Đinh Tiên Ho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Trường Đinh Tiên Hoàng đến sân vận độ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ần Công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C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á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Hớ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ăng L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Yết Kiê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Tam K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Dân S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Văn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Văn M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Sĩ L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ê Ngô Cá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 đến hết hẻm vào Trường THPT Nguyễn Công Tr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hẻm vào Trường THPT Nguyễn Công Trứ đến hết Dòng nữ trợ thế Thánh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Dòng nữ trợ thế Thánh Tâm đến hết ranh giới phường Tâ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ùng Khắc Kho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ình Chiể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hị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Thì Nh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ân Nhân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guyễn Ái Quốc đến suối Săn M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suối Săn Máu đến ngã tư Cây S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ại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Thị 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ị V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ăn H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Đường Võ Nguyên Giáp (đoạn từ Quốc lộ 51 đến đường Bùi Văn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khu phố 6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Lậ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a M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ạm Thuế khu vực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khu 3, 4,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Xá (phường Tân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LONG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ê Duẩn (Quốc lộ 5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ranh xã An Phước đến 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Phú đến đường Lý Tự Trọ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ý Tự Trọng đến cầu Quán Th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ầu Quán Thủ đến Mũi Tà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ranh xã Long Đức đến ranh xã Lộc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ranh xã Lộc An đến ranh xã Long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Đ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Lê Duẩn (QL 51A) đến Đình Phước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ình Phước Lộc đến ranh huyện Nhơn Tr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ai Bà Trưng (đoạn từ đường Lê Duẩn đến ranh xã Lộc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An Ninh (từ đường Hai Bà Trưng đến hông chợ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a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oạn từ đường Tôn Đức Thắng đến đường Trường Chinh (đường Trường Chinh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Nhà thờ Văn H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 (từ ranh xã An Phước đến suối Quán Thủ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Bộ Lĩ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ê Duẩn đến đường Trường Ch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ường Chinh đến 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dọc theo ranh giới xã Lộc An đến hết ranh giới thị trấ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ẻm 280 (đường Lê Duẩ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ê Duẩn đến đường Hai Bà Tr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ai Bà Trưng đến đường Lê Qua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Hữu Cảnh (từ đường Nguyễn Đình Chiểu đến đường Võ Văn Tầ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ân Tông (từ đường Đinh Bộ Lĩnh đến đường Ngô Hà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Đình Chiểu đến 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ý Thái Tổ đến 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Tam Kỳ (từ đường Nguyễn Hải đến đường Hoàng Minh Châ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Khải (từ đầu tuyến đường giáp hẻm 130 cho đến hết khu dân c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4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Nguyễn Văn Tr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Hà Thành (từ đường Trường Chinh cho đến giáp xã Lộc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ánh Tôn (từ đường Lê Quang Định đến cuối đườ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XÃ LONG K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Thị Xu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guyễn Trãi đến đường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Cách Mạng Tháng Tám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Tiên Ho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ai Bà Tr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ng Thập T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Xuân Bình - Xuân Lập đến giáp đường 21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oạn từ đường 21 Tháng 4 đến giáp đường Hùng Vươ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21 Tháng 4 đến Cách Mạng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ách Mạng Tháng 8 đến 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Khổng T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ường K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Công Tr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D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ái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Nam Đế (Nguyễn Trãi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ường T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Lê A đến đường Khổng T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oạn từ đường Khổng Tử đến giáp Nguyễn Thị Minh Kha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Thị Minh Khai đến giáp cầu Xuân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Xuân Thanh đến giáp ranh huyện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Trần Phú đến giáp 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Hùng Vương đến giáp đường Trần Huy L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Trần Huy Liệu đến giáp đường Nguyễn Thị Minh Kh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21 tháng 4 (Quốc lộ 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xã Suối Tre đến giáp tượng đ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ượng đài đến giáp xã Xuân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ích Quảng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giáp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Bỉnh Khiêm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ồ Thị Hương vào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giáp xã Bàu Tr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ãi (đường 908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Hùng Vương đến giáp đường Nguyễn Thị Minh Kh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Quyền (từ cầu Xuân Thanh đến ngã ba vào Nghĩa địa Bảo Sơ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vào Nghĩa địa Bảo Sơn đến đường Duy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Duy Tân đến đường Phạm Thế Hi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Phạm Thế Hiển đến giáp cầu Xuân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Thế Hi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Chí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Thị Minh Khai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ồ Thị Hương đến giáp đường Nguyễn Chí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ăng L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ăn Th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âu Văn L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Gia T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ự Trọ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9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ần Văn Th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Lê Văn Vậ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Phạm Lạ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ào Trí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a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Thượng X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ữu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Võ Duy Dương đến giáp đường 21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ọc Th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Đoạn từ đường Trần Quang Diệu đến đường 21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21 Tháng 4 đến đường Lương Định Củ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Mạc Đỉnh Ch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21/4 đến đường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ũ 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ần Huy Liệ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Huy C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ữu Trá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Thế V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Thị Đi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Lương Đình Củ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ung Trự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đầu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Hồ Thị Hương đến giáp cầu Suối C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ương Đị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GIA RA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 (Quốc lộ 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bưu điện đến hết Chi nhánh Điện lực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Chi nhánh Điện lực Xuân Lộc đến hết Nhà thờ Tam Th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Nhà thờ Tam Thái đến hết Trường Tiểu học Kim Đ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Trường Tiểu học Kim Đồng đến cầu Phước H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Phước Hưng đến giáp xã Xuân Tr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ô Quyền đến giáp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đường Hùng Vương đến giáp 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Võ Thị Sáu đến giáp ngã tư Lê Duẩn +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tư Lê Duẩn + Nguyễn Văn Cừ đến giáp đường Nguyễn An N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Nguyễn An Ninh đến ngã ba Núi 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Hữu Cảnh (QL 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Núi Le tới giáp ranh xã Xuân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Gia Tự (song 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Núi Le tới giáp ranh xã Xuân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Lê Văn Vận đến đường Hoàng Đình T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Hoàng Đình Thương đến giáp Xí nghiệp Phong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Xí nghiệp Phong Phú đến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Duẩn (đường trục chí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giáp đường Hùng Vương (đoạn từ bưu điện đến Nhà thờ Tam Thái) vào 200 mé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Hùng Vương đến đường song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An N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Trần Phú đến hết Huyện độ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Hưng Đ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Minh Kh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 vào 3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Bến xe Xuân Lộc đến đường song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hồ Núi 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vào 2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Mai Xuân Thưở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Thị Đi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2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9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i Lă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Đình T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Hoa Th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ăn Th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Thúc Kh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Đức K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Thì Nh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u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iế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ường T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ình Gió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Cô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ăn B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ĩnh K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ý C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ờng Ch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rường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ố 6 (tính từ đường Ngô Quyền đến giáp suối Ông Ha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Hiệp - Gia Là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Hiệp (đoạn qua thị trấn Gia Ra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3/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ừ 29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30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19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2 Tháng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An Dươ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Thị Xu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Cách Mạng Tháng 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Lê Hồng Phong đến đường Trương Văn B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Trương Văn Bang đến đường Lê Du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ện Biên Ph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Đinh Tiên Hoà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L1 đến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đường An Dương Vương (hết khu dân cư 4,7 h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An Dương Vương đến giáp xã Sông Tr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ai Bà Tr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Tam K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Hùng Vươ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ại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đường Nguyễn Huệ đến đường Lý Nam Đ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Du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ồng Pho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29/4 đến đường 3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3/2 đến đường Cách Mạng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Văn H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Nam Đ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ường K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D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ức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Nguyễn Hoà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1A đến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Nguyễn Huệ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Nguyễn Hữu Cả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Ngô Quyền đến Đinh Tiên Ho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oạn từ trụ sở Hội Người mù đến Cây xăng Thành Th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Khuyế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Sơn H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H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Thu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ăng L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ạ 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guyên H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ật Duậ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ường Chi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L 1 đến đường 2/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đường Cách Mạng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ăn B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ạnh Trường Mẫu giáo Hoa M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Quan Ân (đường đất song song với đường Huỳnh Văn Nghệ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ảng Bom - Đồi 61 (từ QL 1A đến giáp ranh xã Đồi 6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song song với đường Nguyễn Huệ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ường song song với Phan Chu Trinh (đi qua chợ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Hoa Th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ặng Đức Thuậ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Ị TRẤN ĐỊNH QUÁ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xã Phú Ngọc đến ngã ba Thanh T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Thanh Tùng đến ngã ba đường Trần Phú (ngã ba Làng Thượ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iếp theo đến ngã tư trạm y t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tư trạm y tế đến giáp Chi nhánh Điện lực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hi nhánh Điện lực Định Quán đến cầu Trắ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ầu Trắng đến Bưu điện Định Quán (giáp xã Phú Lợ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Hoa Thám (từ đường Gia Canh đến hết ranh thị trấ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ách Mạng Tháng Tám (đoạn từ Nguyễn Trãi đến Hùng Vươ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Linh (đoạn từ đường Nguyễn Ái Quốc đến Trần Hưng Đạ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17 Tháng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đến ngã 3 lò g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ạm y tế cũ - Điện lực Định Quá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Gia C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Quốc lộ 20 đến suố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suối đến cổng Bệnh viện Đa khoa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ú 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vào 5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ách Mạng Tháng 8 đến Cống Lớ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iếp theo đến ranh giới xã Ngọc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3 Tháng 2 (đường số 4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ung tâm Y tế huyện Định Quán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ô Quyền đến 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Nguyễn Trã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khu phố chợ đến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ung tâm Dân số KHHGĐ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Ngô Quyền đến đường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Ái Quốc đến đường Trần Hưng Đ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Trần Hưng Đạo đến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Trãi đến đường Trần Hưng Đ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Trần Hưng Đạo đến hết đ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Ái Quốc - từ suối Cầu Trắng đến đường 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anh Tùng (đoạn từ Quốc lộ 20 đến hết ranh giới thị trấn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Mạc Đĩnh Ch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D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ường K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Thời Nhiệ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ũ 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Chí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ranh huyện Định Quán đến hết Trường Tiểu học Nguyễn Thị Định cơ sở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rường Tiểu học Nguyễn Thị Định cơ sở 2 đến hết cây xăng (thuộc khu 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ây xăng (thuộc khu 2) đến đường 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Văn Linh đến đường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Tà Lài đến Chi cục Thuế huyện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Chi cục Thuế huyện Tân Phú đến đường Phạm Ngọc Th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đường Phạm Ngọc Thạch đến hết ranh TT.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Lê Quý Đô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ình Chiể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ữu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ranh giới xã Phú Xuân đến giáp Trường THCS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ường THCS Quang Trung đến hết ranh Trường Dân tộc nội tr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rường Dân tộc nội trú cũ đến đường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ất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Bệnh viện Đa khoa Tân Phú đến ngã tư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tư Tà Lài đến hết Bến xe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ượng 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rỗi (nối đường Nguyễn Hữu Cảnh và đường Nguyễn Tất Thành (B7A10)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Ngọc Thạc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ịnh Hoài Đức (nối đường Nguyễn Tất Thành và Quốc lộ 2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Cô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Sáu (nối đường Nguyễn Hữu Cảnh và Nguyễn Tất Thành (B7A10)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đến đường Nguyễn Hữu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Hữu Cảnh đến đường vào khu công ng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vào khu công nghiệp đến ranh giới xã Phú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Trà Cổ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Quốc lộ 20 đến đường vào chợ Trà C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vào chợ Trà Cổ đến giáp ranh xã Trà C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ội ô khu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khu công ng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Thanh - Trà C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ường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xã Trị An đến Trường Tiểu học Cây Gáo B - Phân hiệu 2 (khu phố 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iểu học Cây Gáo B - Phân hiệu 2 (khu phố 4) đến Trường Tiểu học Cây Gáo B - Phân hiệu 1 (khu phố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ạc Long Quân (ĐT 768 - đoạn từ Trường Tiểu học Cây Gáo B (khu phố 3) đến ngã tư bệnh việ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iểu học Cây Gáo B - Phân hiệu 1 (khu phố 3) đến ngã ba đường Kho Mì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ba đường Kho Mìn đến 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an Chu Trinh (ĐT 768 - đoạn từ ngã tư bệnh viện đến ngã ba điện l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ranh xã Vĩnh Tân đến cầu Bàu 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Bàu Me đến ngã ba đường Hồ Xuân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Đồng Nai (cầu Cứng) đến cầu Chiến khu 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ất Thành (ĐT 76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đường Hồ Xuân Hương đến cầu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cầu Vĩnh An đến ngã ba huy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ngã ba huyện đến giáp đường Lê Đại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giáp đường Lê Đại Hành đến ngã tư đập trà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Quang Tru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ngã ba huyện đến hết Trường THPT Trị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ường THPT Trị An đến cầu Đồng Nai (cầu Cứ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Tôn Đức Thắng đến suối Hồ Đồng Lớ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Lê Đại Hà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ôn Đức Thắng (ĐT 762 - Đoạn từ ngã ba điện lực đến Tỉnh lộ 76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ỉnh lộ 762 (từ đường Tôn Đức Thắng đến ranh giới huyện Trảng Bo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Xuân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Thị Đi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đường Nguyễn Tất Thành đến ngã ba đường đi KP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ạn từ Tỉnh lộ 762 vào 800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à Huyện Thanh Qu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ung Trự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ăn Th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ình Ph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Du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Văn Tầ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Biểu C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Hữu Tr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ung tâm KP2 (từ ngã tư Chùa Vĩnh An đến đường Nguyễn Trung Tr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Kho Mìn (từ đường Lạc Long Quân đến kho mì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6:00Z</dcterms:created>
  <dc:creator>Admin</dc:creator>
  <dc:description/>
  <cp:keywords/>
  <dc:language>en-US</dc:language>
  <cp:lastModifiedBy>Admin</cp:lastModifiedBy>
  <dcterms:modified xsi:type="dcterms:W3CDTF">2015-01-19T00:56:00Z</dcterms:modified>
  <cp:revision>2</cp:revision>
  <dc:subject/>
  <dc:title>PHỤ LỤC VI: BẢNG GIÁ ĐẤT Ở TẠI ĐÔ THỊ</dc:title>
</cp:coreProperties>
</file>