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bookmarkStart w:id="0" w:name="RANGE!A1%3AM80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ĐẤT TRỒNG CÂY HÀNG NĂ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67945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35pt" to="31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1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VT: 1.000 đồng/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óa An, Hiệp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An Phước, Lộc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ầu, Cẩm Đ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Cạn, T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Nhân Nghĩ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ố Nai 3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ắc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Trầu, Tây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Gia Ca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xã: Phú Túc, Túc Tr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ân Ph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ắk L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Bì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xã: Phú Thanh; Phú Xuâ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phía Nam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phía Bắc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5:00Z</dcterms:created>
  <dc:creator>ADMIN</dc:creator>
  <dc:description/>
  <cp:keywords/>
  <dc:language>en-US</dc:language>
  <cp:lastModifiedBy>Admin</cp:lastModifiedBy>
  <dcterms:modified xsi:type="dcterms:W3CDTF">2015-01-19T00:55:00Z</dcterms:modified>
  <cp:revision>2</cp:revision>
  <dc:subject/>
  <dc:title>PHỤ LỤC I: TỔNG HỢP PHÂN NHÓM ĐƯỜNG GIAO THÔNG CHÍNH</dc:title>
</cp:coreProperties>
</file>