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020"/>
      </w:tblGrid>
      <w:tr>
        <w:trPr/>
        <w:tc>
          <w:tcPr>
            <w:tcW w:w="3640" w:type="dxa"/>
            <w:tcBorders/>
          </w:tcPr>
          <w:p>
            <w:pPr>
              <w:pStyle w:val="Normal"/>
              <w:spacing w:before="40" w:after="0"/>
              <w:ind w:left="-28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!A4%3AK191"/>
            <w:bookmarkEnd w:id="0"/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28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31140</wp:posOffset>
                      </wp:positionV>
                      <wp:extent cx="6813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8.2pt" to="106.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before="40" w:after="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29870</wp:posOffset>
                      </wp:positionV>
                      <wp:extent cx="2106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8.1pt" to="237.7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NG HỢP PHÂN NHÓM ĐƯỜNG GIAO THÔNG CHÍNH</w:t>
        <w:br/>
        <w:t>TRÊN ĐỊA BÀN TỈNH ĐỒNG NAI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Ban hành kèm theo Quyết định số 64/2014/QĐ-UBND </w:t>
      </w:r>
    </w:p>
    <w:p>
      <w:pPr>
        <w:pStyle w:val="Normal"/>
        <w:jc w:val="center"/>
        <w:rPr/>
      </w:pPr>
      <w:r>
        <w:rPr>
          <w:i/>
        </w:rPr>
        <w:t>ngày 22/12/2014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82550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6.5pt" to="309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66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65"/>
        <w:gridCol w:w="2256"/>
        <w:gridCol w:w="1864"/>
        <w:gridCol w:w="2072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, nhóm đườ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đầu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ành chính cấp huyện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ường nhóm 0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ra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tỉnh Bình Thuậ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ảng Bom (20.930), Thống Nhất (9.300),</w:t>
              <w:br/>
              <w:t>Long Khánh (19.000),  Xuân Lộc (30.000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 lộ Hà Nội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Đồng Nai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viên 30/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21 Tháng 4 (đoạn từ đường vào Nhà thờ Cáp Rang đến giáp ngã ba Tân Phong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 Giáp đường vào Nhà thờ Cáp Rang </w:t>
              <w:br/>
              <w:t>- Cầu Gia Liêu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p phường Xuân Bình</w:t>
              <w:br/>
              <w:t>- Ngã ba Tân Phong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Nguyên Giáp (Quốc lộ 1 tránh thành phố Biên Hòa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 (xã Bình Minh huyện Trảng Bom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iên Hòa;</w:t>
              <w:br/>
              <w:t>Trảng Bom (1.770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ã tư Dầu Giây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tỉnh Lâm Đồng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ống Nhất (21.620), Định Quán (38.300), Tân Phú (19.000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lộ 56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ã ba Tân Phong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tỉnh Bà Rịa Vũng Tàu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ong Khánh (4.500), Cẩm Mỹ (13.100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tư Vũng Tàu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tỉnh Bà Rịa Vũng Tàu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ong Thành (25.000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Bảo tồn TN&amp;VH Đ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ba Trị A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ảng Bom (7.280), Vĩnh Cửu (14.900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Rạch Gốc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thị trấn Vĩnh A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Khởi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Biên Hò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Văn Cự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Biên Hò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 (Trị An - Sóc Lu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thị trấn Vĩnh A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 (7.970), Trảng Bom (8.660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tư Dầu Giây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ranh giới huyện Long Thành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 (17.100), Long Thành (18.000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 (Tỉnh lộ 769 thuộc huyện Nhơn Trạc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huyện Long Thành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à Cát Lái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 (18.700)</w:t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Thanh Bìn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thị trấn Trảng Bom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rị A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An Viễ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TT. Trảng Bom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Tam Phướ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Hò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từ ranh phường Long Bình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ng Hưng (đường Chất thải rắn cũ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Thái La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huyện Trảng Bom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ên Hòa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hựa xã Phước Bình giáp huyện Tân Thàn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Đồng Nai - Bà Rịa Vũng Tàu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ỉnh lộ 763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 (18.400), Định Quán (11.400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Quốc lộ 5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yên Mộ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Bà Rịa - Vũng Tàu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uân Lộc (6.700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 (21.430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cầu Phước Hưng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tỉ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Thuậ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ỉnh lộ 76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Lý Thái Tổ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ơn Trạch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Ái Quốc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Tâ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Th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ách Thị Tra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r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r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Thạnh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ại Phướ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Phước Thiề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 (đoạn xã Đại Phước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319B cũ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 (ngã 3 Bến Cam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A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Cảnh (đường số 02 cũ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Tâ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ĩnh Thanh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đường số 01 cũ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xã VĩnhThanh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xã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ớc A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ừ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Bảo Vinh (Long Khá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Quyề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Duy Tân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cầu 4 Thướ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đường Xuân Tân - Xuân Đị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ường 21 Tháng 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uân Lộc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Hòa - Long Khán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thị xã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iáp đường 21 Tháng 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huyện Xuân Lộ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1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nhóm 0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Hòa - Cây Dươ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 (trạm y tế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ếu ngói 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Hiệp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Triều - Thành Đức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ếu ngói 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Hiệp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Đồng Nai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nh xã 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ề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nh xã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Phú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iếu Liêm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M Thủy điện Trị A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 Bảo tồ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 &amp; VH Đ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B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ba Mũi Gùi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Lịch 2 - Bình Chán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ăn hóa Bình Chánh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4 - Cây Cầy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Cây Cầy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Nghĩa (đường Hưng Lộc - Lộ 25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ống Nhất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Ngô Quyền đến ranh huyện Trảng Bom (đường Ngô Quyền - Sông Thao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xã Sông Thao, huyện Trảng Bom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20 (đường Hưng Long - Lộ 25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ống Nhất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ạc Sơn - Xuân Thiệ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4 trụ sở UBND xã Xuân Thiệ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Kim - Xuân Thiệ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xã Suối Nho, huyện Định Quá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Lê Lợi - Bàu Hàm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huyện Trảng Bom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- Lạc Sơ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ạc Sơn - Xuân Thiệ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y Kim - Thanh Bìn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huyện Trảng Bom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3 - Sóc Lu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ỉnh lộ 762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Trị An - Sóc Lu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 - Định Quá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nh huyệ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rại heo Phú Sơn (xã Bắc Sơn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đường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Minh - Giang Điền (đường vào Khu du lịch Thác Giang Điền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An Viễ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Thao - Bàu Hàm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ranh xã Bàu Hàm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 Tháng 4 (xã Bàu Hàm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Thao - Bàu Hàm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9 Tháng 5 (xã Bàu Hàm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Thao - Bàu Hàm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4 (xã Thanh Bì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ảng Bom - Thanh Bì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ã Thanh Bình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, Vĩnh Cửu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/2 nối dài, từ thị trấn Trảng Bom đến đường vào KDL Thác Giang Điề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thị trấ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Bình Minh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công nghiệp Giang Điền (từ Trảng Bom - An Viễn đến giáp ranh xã Giang Điền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ảng Bom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Viễ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Minh - Giang Điền (đường vào Khu du lịch Thác Giang Điền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ức Huy - Thanh Bình - Dốc M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Đường Trảng Bom - Thanh Bì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ã Thanh Bình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ảng Bom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uối Tre - Bình Lộc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21/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ng Khánh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Xuân Tân - Hàng Gòn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Xuân Quế - huyện Cẩm M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Xuân Lập - Bàu Sao (từ Bưu điện xã Xuân Lập đến giáp ấp Đồi Rìu xã Hàng Gòn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Bưu điện xã Xuân Lập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 đường Xuân Tân - Hàng Gò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àng Gòn - Xuân Quế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Xuân Quế - huyện Cẩm M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Nhân Tông (Bảo Vinh B - Suối Chồn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Trực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Quyề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hành Thái (Bảo Vinh B - Ruộng Hời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Nghi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Nguyễn Trung Trực (đoạn qua xã Bảo Vinh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hẻm 5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ổng Tử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Chồn - Bàu Cối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àm Nghi (đường Bảo Vinh B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uy Tâ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ảo Quang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uối Chồn - Bàu Cối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Trực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giới xã Xuân Bắ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cầu Xuân Thanh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cầu Đồng Háp - xã Bảo Vinh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ảo Vinh - Bảo Quang (tiếp theo đường Ngô Quyền đến giáp ngã ba đường 18 Gia Đình - Bàu Cối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Quang - Bàu Cối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Quang - Bàu Cối (đường 18 Gia Đình - Bàu Cối cũ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ngã ba đường Bảo Vinh - Bảo Quang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Ruộng Tre - Xuân Bắc (từ UBND xã Bảo Quang giáp ranh xã Xuân Bắc huyện Xuân Lộc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Xuân Bắc - huyện Xuân Lộ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ảo Quang - Xuân Bắc (từ UBND xã Bảo Quang đến giáp ranh xã Xuân Bắc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Xuân Bắc - huyện Xuân Lộ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A (đường Cua Heo - Bình Lộc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1 Tháng 4 (ngã ba Cua Heo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ình Lộ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ừ UBND xã Bình Lộc đến giáp cầu Ấp 3 (tiếp theo đường Lê A đến hết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ình Lộc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cầu Ấp 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Lộc - Tín Nghĩa (từ ngã ba Đài tưởng niệm đến giáp cầu Ba Cao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i tưởng niệm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cầu Ba Cao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ình Lộc - Cây Da (từ đường Lê A đến giáp ranh huyện Xuân Lộc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Lê 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huyện Xuân Lộ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ố 1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ốc lộ 1A, ngã ba An Lộc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sắt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Bình - Xuân Lập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phường Xuân Bình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Bưu điện xã Xuân Lập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Văn Trỗi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21 Tháng 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số 1 (Xuân Lập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Sen (tiếp theo đường Nguyễn Văn Trỗi đến giáp UBND xã Bàu Sen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đườ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ỗi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UBND xã Bàu Se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àu Sen đi Xuân Lập (từ UBND xã Bàu Sen đến giáp đường Xuân Bình - Xuân Lập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àu Se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Xuân Bình - Xuân Lập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uối Tre - Bình Lộc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21 Tháng 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ng Khánh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õ Văn Tần (hẻm 1 đường 21 Tháng 4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Xuân Bình - Xuân Lập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Khu công nghiệp Long Khánh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ểu Xiể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phường Xuân Thanh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ngã ba Miếu Bà hướng cầu Hòa Bình 800m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Trâm 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heo đường Điểu Xiể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xã Xuân Phú, huyện Xuân Lộ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Trâm - Xuân Th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ã ba cầu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a Bình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xã Xuân Thọ, H. Xuân Lộ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uy Dươ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21/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sắt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Ruộng Tre - Thọ An (từ đường Bảo Vinh B đến giáp ranh huyện Xuân Lộc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m Nghi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Xuân Thọ - huyện Xuân Lộ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, Xuân Lộc (1.900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ịnh - Lâm San (đường Xuân Bảo đi Tỉnh lộ 764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đườ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, Xuân Lộc (3.600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Nhạn - Dầu Giây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suối Sâu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, Thống Nhất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Sông Nhạ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Quốc lộ 5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Sông Nhạn - Dầu Giây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y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Tỉnh lộ 76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Xuân Định - Lâm Sa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Xuân Đô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xã Nhân Nghĩ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đường 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ốt Mỹ - Xuân Tây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Nhân Nghĩa - Xuân Đông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đường 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ường - Thừa Đức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đường 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huyện Xuyên Mộ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Xuân Bảo - Xuân Tây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Xuân Định - Lâm Sa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Xuân Phú - Xuân Tây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Mỹ - Nhân Nghĩ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Xuân Định - Lâm Sa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xã Nhân Nghĩa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hành - Suối Cao - Xuân Bắc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huyện Định Quá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Suối Cao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hành - Suối Cao - Xuân Bắ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hùa Gia Lào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ùa Bảo Quang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ả Vôi đi Bưng Cầ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huyện Cẩm M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ến Thắng đi Nam H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huyện Cẩm M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i đá Bảo Hòa đi Long Khán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thị xã Long Khánh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- Trảng Táo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Xuân Trường </w:t>
              <w:br/>
              <w:t>- Trảng Táo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- Xuân Đô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, Cẩm Mỹ (6.700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Tiến - Xuân Phú - Xuân Tây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khu dân c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, Cẩm Mỹ (3.740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Tiến - Xuân Phú đi trung tâm cai nghiệ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cai nghiệ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Xuyên Mộ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ba Cây xăng Trung Tín - ngã ba Nông trường Thọ Vực - ngã ba chế biế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3 (ngã 3 nông trường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ỉnh lộ 763 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gã 3 chế biến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Bình đi Thọ Phước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Xuân Thọ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Chánh đi Thọ Tâ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4 ấp Thọ Tâ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ang Minh - Suối Đá (xã Lang Mi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tư Lang Minh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Tiến - Xuân Phú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ang Minh - Xuân Tâm (xã Lang Mi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tư Lang Minh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Láng me - Xuân Tâm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 (xã La Ngà, Túc Trưng, Suối Nho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 (đường vào KCN Định Quán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giới hành chính xã Suối Nho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 (xã La Ngà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 (gần trạm y tế) giáp QL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ớc Nghiêm Bửu Tự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4 (xã Phú Ngọc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 (Km 104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ông La Ngà 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ấp 1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hết đường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7 (xã Ngọc Đị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 (Km107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n phà 10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Sơn (đường nhựa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ba bến ph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hết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ú Y (xã Phú Vi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hết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4 Km115 (thuộc xã Phú Lợi và Phú Vi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đường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ba Phú Lợi - Phú Hòa (thuộc xã Phú Lợi và Phú Hòa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xã 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Canh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18 (xã Phú Vi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ạm bơm 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Giọt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0 (xã Phú Tân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ến hết xã 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â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Canh (xã Gia Ca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hết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 (đoạn qua xã Phú Hòa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4 + 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ắk Lu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Đồng Nai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Hà - Bình Phướ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Đồng Nai (xã Tà Lài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p Đồng Hiệp (xã Phú Điền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ập - Nam Cát Tiê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2 - 3 (ngã 3 Phú Lập đi Núi Tượng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600A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600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Đồng Nai (hết ranh xã Nam Cát Tiên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âm - Thanh Sơ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Đa Tô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Núi Tượ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Ngọc Lâm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úi Phú Lập - Nam Cát Tiên  tại xã Núi Tượng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Phú Lộc đi bến đò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Đồng Nai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ăm Tấ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La Ng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 Đổng (xã Phú Lâm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ẫy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ộc - Phú Xuâ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Núi Tượng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/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Thuậ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ộc - Phú Tâ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Phú Lộc đi bến đ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xã Phú Tân huyện Định Quá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i Bùng Binh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Ơ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 (769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Ký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 Long Thành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ần (Long Thọ 1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úc Khá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ị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Hữu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Đê Ông Kèo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Hữu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ĩnh Thanh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ào Thị Phấ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Dầu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công nghiệp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ái Bườ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Khánh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An Hòa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Quan Â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Nguyên Giáp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; 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ết ranh xã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A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76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6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 (10.000), Cẩm M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2 (Bà Ký, từ Quốc lộ 51 đến giáp huyện Nhơn Trạc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huyện Nhơn Trạch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Phước Bìn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Đồng Nai - Bà Rịa Vũng Tàu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Bàu Cạ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Đồng Nai - Bà Rịa Vũng Tàu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Tân Hiệp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đường thuộc xã Tân Hiệp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An Lâm qua xã Long An (từ Quốc lộ 51 đến Tỉnh lộ 769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 76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ải (đường liên xã An Phước - thị trấn Long Thành cũ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Liên Kim Sơ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7 - ấp 8 (từ QL 51 đến đường Phùng Hưng - xã An Phước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Hưng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u công nghiệp Long Đức (từ QL 51 đến ranh Khu công nghiệp Long Đức - xã An Phước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công nghiệp Long Đứ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An Phước - Tam A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L 2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Long Đức - Lộc A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đường thuộc xã Long Đức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Xéo - Lộc An (từ giáp ranh thị trấn Long Thành qua Chùa Liên Trì đến TL 769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thị trấn Long Thành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khai thác đá (từ QL 51 vào 3 km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Ơ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ải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8" w:type="dxa"/>
            <w:tcBorders/>
          </w:tcPr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3:00Z</dcterms:created>
  <dc:creator>ADMIN</dc:creator>
  <dc:description/>
  <cp:keywords/>
  <dc:language>en-US</dc:language>
  <cp:lastModifiedBy>Admin</cp:lastModifiedBy>
  <dcterms:modified xsi:type="dcterms:W3CDTF">2015-01-19T00:53:00Z</dcterms:modified>
  <cp:revision>2</cp:revision>
  <dc:subject/>
  <dc:title>PHỤ LỤC I: TỔNG HỢP PHÂN NHÓM ĐƯỜNG GIAO THÔNG CHÍNH</dc:title>
</cp:coreProperties>
</file>