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bookmarkStart w:id="0" w:name="RANGE!A1%3AF690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ẢNG GIÁ ĐẤT SẢN XUẤT, KINH DOANH NÔNG NGHIỆP</w:t>
        <w:br/>
        <w:t>KHÔNG PHẢI LÀ ĐẤT THƯƠNG MẠI, DỊCH VỤ TẠI ĐÔ TH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35pt" to="308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26"/>
        <w:gridCol w:w="931"/>
        <w:gridCol w:w="873"/>
        <w:gridCol w:w="882"/>
        <w:gridCol w:w="801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VT: 1.000 đồng/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ách Mạng Tháng 8 đến ngã năm Biên Hùng (giáp đường Hưng Đạo Vươ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giới tỉnh Bình Dương đến 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uyễn Tri Phương đến đường đi vào Công an phường Bửu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Công an phường Bửu Hòa đến đường Nguyễn Thị Tồn (giáp xã Hóa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đường Đồng Khởi đến ngã 3 Cây xăng khu phố 3 - phường Trảng D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ã ba Cây xăng khu phố 3 đến Trường Tiểu học Trảng D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ùi Văn Hòa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́ch Mạng Thá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ã ba Mũi Tàu (giáp đường Hà Huy Giáp) đến đường Nguyễ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rị đến đườ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Chu Trinh đến đường Nguyễn Ái Quố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Dương Tử Gi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ồng Khởi đến hết Trường Trấn B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ờng Trấn Biên đến đường Đoàn Văn C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Phạm Văn Thuận đến Công ty VME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ông ty VMEP đến ranh Bệnh viện Đa khoa Đồng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xa lộ Hà Nội đến 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Lê Quý Đôn đến cầu Đồng Khở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Đồng Khởi đến đường Nguyễn Văn T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iên đến giáp đường vào Công ty Trấn B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Công ty Trấn Biên đến giáp huyện Vĩnh Cử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Rạch Cát đến đường Võ Thị Sá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Võ Thị Sáu đến ngã năm Biên Hùng (giáp đường Hưng Đạo Vươ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Đình Phùng đến ngã năm Biên Hù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ã năm Biên Hùng đến Ga xe lửa Biê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đường Nguyễn Ái Quốc đến 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Bỉnh Khiêm đến đường Ngô Thì Nhậ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ô Thì Nhậm đến 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Võ Trường Toản đến đường ngã ba Gạc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ba Gạc Nai đến giáp huyện Vĩnh Cử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01: Từ đường CMT8 (đường bên hông Trường Mầm non Thanh Bình) đến đường CMT8 (đường bên hông Chi cục Thuế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02: Từ đường Trần Minh Trí giáp đoạn 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đường Nguyễn Ái Quốc đến giáp đường vào cư xá Tỉnh độ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cư xá Tỉnh đội đến ngã rẽ giáp đường Hồ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tỉnh Bình Dương đến đường Nguyễn Tri Phương (phường Bửu Hò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Hóa An đến giáp Trung tâm Hội nghị và Tổ chức sự kiện tỉnh Đồng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rung tâm Hội nghị và Tổ chức sự kiện tỉnh Đồng Nai đến ngã 4 Tân Pho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Cách Mạng Tháng 8 đến đường Nguyễn Thị Hiề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Thị Hiền đến đường Nguyễ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ờng Phạm Văn Thuận đến UBND phường Thống Nhấ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phường Thống Nhất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trụ sở UBND phường Long Bình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từ UBND phường Long Bình Tân đến giáp xã A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MT8 đến hết Sở Giáo dụ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an Chu Trinh đến đường Nguyễn Ái Quố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ễn Văn Trị đến đường CMT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CMT8 đến đường Phan Đình Phù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CMT8 đến 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Phan Chu Trinh đến đường Lê Thánh T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hợ Thái Bình đến giáp huyện Trảng Bo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Vũng Tàu đến cầu Đe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Đen đến đầu đường Võ Nguyên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Phạm Văn Thuận đến cầu Trần Quốc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Trần Quốc Toản đến đường Vũ Hồng Ph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ũ Hồng Phô đến cầu Ông Gi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Ông Gia đến đường 11 KC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đường 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ờng CMT8 đến 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ờng Hà Huy Giáp đến 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ập đến hết ranh giới tỉnh Đồng N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Du (đường vào Miễu Bình Thiề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Mạc Đĩnh Chi (đường vào Ngân hàng KC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giáp 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Nguyễn Trường Tộ đến giáp ranh Nhà máy Nước Thiện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hết ranh giới thành phố Biê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xóm 8 phường Tân B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Khuyến (đường từ đường 768B đến ngã tư Phú Thọ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Trần Văn Xã đến ngã tư Phú Th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ừ ngã tư Phú Thọ; chợ nhỏ (giáp đường Trần Văn Xã) - bán kính về 02 hướng: 2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ối tiếp từ đường Trần Văn Xã qua Văn phòng KP4 đến 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Văn Xã đến ngã ba Tư Lô (đầu hẻm 1, tổ 17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ngã ba đi Văn phòng KP4 đến đường Thân Nhân Trung (ngã ba Thanh Hó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Xa lộ Hà Nội đến Tr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ờng Đinh Tiên Hoàng đến sân vận độ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Công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C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á Họ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Hớ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Yết Kiê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Dân S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Bì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M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Sĩ Li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ô Cá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1 đến hết hẻm vào Trường THPT Nguyễn Công Tr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hẻm vào Trường THPT Nguyễn Công Trứ đến hết Dòng nữ trợ thế Thánh T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ừ Dòng nữ trợ thế Thánh Tâm đến hết ranh giới phường Tâ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Khắc Kho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ân Nhân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suối Săn M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Săn Máu đến 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ị Ho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ị V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H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 (đoạn từ Quốc lộ 51 đến đường Bùi Văn Hò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khu phố 6, 7,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Lậ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a M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ạm thuế khu vực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khu 3, 4, 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Xá (phường Tân Hò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An Phước đến 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Lý Tự Trọ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ự Trọng đến cầu Quán Thủ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Quán Thủ đến Mũi Tà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Long Đức đến ranh xã Lộc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Lộc An đến ranh xã Long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Đ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Lê Duẩn (QL 51A) đến Đình Phước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ình Phước Lộc đến ranh huyện Nhơn Tr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từ đường Lê Duẩn đến ranh xã Lộc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đường Tôn Đức Thắng đến đường Trường Chinh (đường Trường Chinh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(từ ranh xã An Phước đến suối Quán Thủ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Trường Ch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dọc theo ranh giới xã Lộc An đến hết ranh giới thị trấ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80 (đường Lê Duẩn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ai Bà Trưng đến đường Lê Quang Đị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từ đường Đinh Bộ Lĩnh đến đường Ngô Hà T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Đình Chiểu đến 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hái Tổ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oàng Tam Kỳ (từ đường Dấu Ba đến đường Hoàng Minh Châu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ầu tuyến đường giáp hẻm 130 cho đến hết khu dân cư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ị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Hà Thành (từ đường Trường Chinh cho đến giáp xã Lộc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cuối đườ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an từ đường Nguyễn Trãi đến đường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ọan từ đường Cách Mạng Tháng Tám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Xuân Bình - Xuân Lập đến giáp đường 21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21 Tháng 4 đến giáp đường Hùng Vươ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1 Tháng 4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ách Mạng Tháng 8 đến 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Nguyễn Trãi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Lê A đến đường Khổng T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đường Khổng Tử đến giáp Nguyễn Thị Minh Kha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cầu Xuân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Xuân Thanh đến giáp ranh huyện Xuân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Phú đến giáp 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ùng Vương đến giáp đường Trần Huy L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uy Liệu đến giáp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Suối Tre đến giáp tượng đ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ượng đài đến giáp xã Xuân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Nguyễn Bỉnh Kh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Bỉnh Khiêm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vào 2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xã Bàu Tr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ùng Vương đến giáp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Quyền (từ cầu Xuân Thanh đến ngã ba vào Nghĩa địa Bảo Sơ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vào Nghĩa địa Bảo Sơn đến đường Duy T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Duy Tân đến đường Phạm Thế Hiể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ạm Thế Hiển đến giáp cầu Xuân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Th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Văn Vậ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Lạc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Duy Dương đến giáp đường 21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Trần Quang Diệu đến đường 21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Lương Định Củ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Mạc Đĩnh Ch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ọan từ đường 21/4 đến 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a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Huy Liệu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ương Đình Của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Hồ Thị Hương đến giáp cầu Suối C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ơng Đị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bưu điện đến hết Chi nhánh Điện lực Xuân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Chi nhánh Điện lực Xuân Lộc đến hết Nhà thờ Tam Th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Nhà thờ Tam Thái đến hết Trường Tiểu học Kim Đồ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Trường Tiểu học Kim Đồng đến cầu Phước H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Phước Hưng đến giáp xã Xuân Trườ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giáp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Hùng Vương đến giáp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Thị Sáu đến giáp ngã tư Lê Duẩn +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Lê Duẩn + Nguyễn Văn Cừ đến giáp đường Nguyễn An N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An Ninh đến ngã ba Núi 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Hữu Cảnh (QL 1A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giáp ranh xã Xuân T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Gia Tự (song 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giáp ranh xã Xuân Tâ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Lê Văn Vận đến đường Hoàng Đình T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Hoàng Đình Thương đến giáp Xí nghiệp Phong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Xí nghiệp Phong Phú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đường Hùng Vương (đoạn từ bưu điện đến Nhà thờ Tam Thái) vào 200 mé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Hùng Vương đến đường song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Trần Phú đến hết Huyện độ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Bến xe Xuân Lộc đến đường song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vào 2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1 - 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9 -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6 (tính từ đường Ngô Quyền đến giáp suối Ông Ha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đoạn qua thị trấn Gia Ray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3/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ách Mạng Tháng 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Lê Hồng Phong đến 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Trương Văn Bang đến đường Lê Du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inh Tiên Hoà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L 1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An Dương Vương (hết khu dân cư 4,7 ha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An Dương Vương đến giáp xã Sông Trầ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ùng Vươ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Huệ đến đường Lý Nam Đ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9/4 đến đường 3/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3/2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oà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A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uệ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Cả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ô Quyền đến Đinh Tiên Hoà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ụ sở Hội Người mù đến Cây xăng Thành Th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ờng Chi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 1 đến đường 2/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inh Quang Ân (đường đất song song với đường Huỳnh Văn Nghệ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ảng Bom - Đồi 61 (từ QL 1A đến giáp ranh xã Đồi 61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ong song với đường Nguyễn Huệ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Phan Chu Trinh (đi qua ch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TRẤN ĐỊNH QUÁ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Phú Ngọc đến ngã ba Thanh Tù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Thanh Tùng đến ngã ba đường Trần Phú (ngã ba Làng Thượ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ngã tư trạm y t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tư trạm y tế đến giáp Chi nhánh Điện lực Định Qu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hi nhánh Điện lực Định Quán đến Cầu Trắ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ầu Trắng đến Bưu điện Định Quán (giáp xã Phú Lợi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từ đường Gia Canh đến hết ranh thị trấ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ách Mạng Tháng Tám (đoạn từ Nguyễn Trãi đến Hùng Vươ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Linh (đoạn từ đường Nguyễn Ái Quốc đến Trần Hưng Đạo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17 Tháng 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ngã 3 Lò g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ạm y tế cũ - Điện lực Định Quá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20 đến suố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uối đến cổng Bệnh viện Đa khoa Định Qu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mạng Tháng 8 đến Cống Lớ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ranh giới xã Ngọc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3 Tháng 2 (đường số 4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ung tâm Y tế huyện Định Quán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Trãi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hu phố chợ đến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ung tâm Dân số KHHGĐ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Nguyễn Ái Quốc đến 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ãi đến 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hết đườ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ời Nhiệ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ranh huyện Định Quán đến hết Trường Tiểu học Nguyễn Thị Định cơ sở 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Tiểu học Nguyễn Thị Định cơ sở 02 đến hết cây xăng (thuộc khu 2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(thuộc khu 2)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Văn Linh đến đường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Tà Lài đến Chi cục Thuế huyện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Chi cục Thuế huyện Tân Phú đến đường Phạm Ngọc Thạc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đường Phạm Ngọc Thạch đến hết ranh TT.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Quý Đôn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ranh giới xã Phú Xuân đến giáp Trường THCS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THCS Quang Trung đến hết ranh trường dân tộc nội tr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dân tộc nội trú cũ đến đường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ệnh viện Đa khoa Tân Phú đến ngã tư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tư Tà Lài đến hết Bến xe Tân 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hị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hượng Hi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Trỗi (nối đường Nguyễn Hữu Cảnh và đường Nguyễn Tất Thành (B7A10)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Phạm Ngọc Thạc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ịnh Hoài Đức (nối đường Nguyễn Tất Thành và Quốc lộ 20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õ Thị Sáu (nối đường Nguyễn Hữu Cảnh và Nguyễn Tất Thành (B7A10)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Hữu Cảnh đến đường vào khu công nghiệ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khu công nghiệp đến ranh giới xã Phú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đường vào chợ Trà C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chợ Trà Cổ đến giáp ranh xã Trà C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ô khu 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xã Trị An đến Trường Tiểu học Cây Gáo B - phân hiệu 02 (khu phố 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02 (khu phố 4) đến Trường Tiểu học Cây Gáo B - phân hiệu 01 (khu phố 3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ạc Long Quân (ĐT 768  - đoạn từ Trường Tiểu học Cây Gáo B (khu phố 3) đến ngã tư bệnh việ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01 (khu phố 3) đến ngã ba đường Kho Mì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đường Kho Mìn đến đường Quang Tru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Phan Chu Trinh (ĐT 768 - đoạn từ ngã tư bệnh viện đến ngã ba điện l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Vĩnh Tân đến cầu Bàu M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àu Me đến ngã ba đường Hồ Xuân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ồng Nai (cầu Cứng) đến cầu Chiến khu Đ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ất Thành (ĐT 767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Hồ Xuân Hương đến cầu Vĩnh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Vĩnh An đến ngã ba huyệ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uyện đến giáp 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đường Lê Đại Hành đến ngã tư đập trà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uang Trung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ã ba huyện đến hết Trường THPT Trị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Trường THPT Trị An đến cầu Đồng Nai (cầu Cứng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ôn Đức Thắng đến suối Hồ Đồng Lớ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Đại Hành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ôn Đức Thắng (ĐT 762 - đoạn từ ngã ba điện lực đến Tỉnh lộ 762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ỉnh lộ 762 (từ đường Tôn Đức Thắng đến ranh giới huyện Trảng Bom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Xuân H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ất Thành đến ngã ba đường đi KP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2 vào 800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Huyện Thanh Qu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Biểu C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ữu Tra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ung tâm KP2 (từ ngã tư Chùa Vĩnh An đến đường Nguyễn Trung Trực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ho Mìn (từ đường Lạc Long Quân đến kho mìn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>
          <w:trHeight w:val="14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3:00Z</dcterms:created>
  <dc:creator>ADMIN</dc:creator>
  <dc:description/>
  <cp:keywords/>
  <dc:language>en-US</dc:language>
  <cp:lastModifiedBy>Admin</cp:lastModifiedBy>
  <dcterms:modified xsi:type="dcterms:W3CDTF">2015-01-22T02:23:00Z</dcterms:modified>
  <cp:revision>2</cp:revision>
  <dc:subject/>
  <dc:title>PHỤ LỤC X: BẢNG GIÁ ĐẤT SẢN XUẤT KINH DOANH</dc:title>
</cp:coreProperties>
</file>