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PHỤC LỤC</w:t>
      </w:r>
    </w:p>
    <w:p>
      <w:pPr>
        <w:pStyle w:val="Heading4"/>
        <w:rPr/>
      </w:pPr>
      <w:r>
        <w:rPr/>
        <w:t>ĐIỀU CHỈNH QUY HOẠCH KCN NHƠN TRẠCH</w:t>
      </w:r>
    </w:p>
    <w:p>
      <w:pPr>
        <w:pStyle w:val="Heading4"/>
        <w:rPr/>
      </w:pPr>
      <w:r>
        <w:rPr/>
        <w:t>BẢNG KÍCH THƯỚC CÁC ĐƯỜNG GIAO THÔNG CHÍNH ĐI QUA KHU CÔNG NGHIỆP</w:t>
      </w:r>
    </w:p>
    <w:p>
      <w:pPr>
        <w:pStyle w:val="Normal"/>
        <w:jc w:val="center"/>
        <w:rPr/>
      </w:pPr>
      <w:r>
        <w:rPr>
          <w:i/>
          <w:iCs/>
        </w:rPr>
        <w:t>(Kèm theo Quyết định số 641/QĐ-UBND ngày 13/3/2009 của UBND tỉnh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tbl>
      <w:tblPr>
        <w:tblW w:w="15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066"/>
        <w:gridCol w:w="858"/>
        <w:gridCol w:w="962"/>
        <w:gridCol w:w="806"/>
        <w:gridCol w:w="962"/>
        <w:gridCol w:w="650"/>
        <w:gridCol w:w="598"/>
        <w:gridCol w:w="520"/>
        <w:gridCol w:w="962"/>
        <w:gridCol w:w="598"/>
        <w:gridCol w:w="624"/>
        <w:gridCol w:w="546"/>
        <w:gridCol w:w="702"/>
        <w:gridCol w:w="650"/>
        <w:gridCol w:w="598"/>
        <w:gridCol w:w="546"/>
        <w:gridCol w:w="962"/>
        <w:gridCol w:w="650"/>
        <w:gridCol w:w="676"/>
        <w:gridCol w:w="624"/>
      </w:tblGrid>
      <w:tr>
        <w:trPr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S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T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T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Tên đường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Lộ trình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hiều dài (m)</w:t>
            </w:r>
          </w:p>
        </w:tc>
        <w:tc>
          <w:tcPr>
            <w:tcW w:w="108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b w:val="false"/>
                <w:sz w:val="20"/>
              </w:rPr>
              <w:t>Chiều rộng (m)</w:t>
            </w:r>
          </w:p>
        </w:tc>
      </w:tr>
      <w:tr>
        <w:trPr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Từ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Đến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QH chung năm 1997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Các quy hoạch chi tiết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 xml:space="preserve">Hiện trạng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(thực hiện theo QH)</w:t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Điều chỉnh quy hoạch</w:t>
            </w:r>
          </w:p>
        </w:tc>
      </w:tr>
      <w:tr>
        <w:trPr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Mặt đường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</w:rPr>
              <w:t>Dải phân cách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</w:rPr>
              <w:t>Dải kỹ thuật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Lộ giới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Mặt đường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Dải phân cách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</w:rPr>
              <w:t>Dải kỹ thuật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Lộ giới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Mặt đường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Dải phân cách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</w:rPr>
              <w:t>Dải kỹ thuật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Lộ giới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Mặt đường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Dải phân cách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</w:rPr>
              <w:t>Dải kỹ thuật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Lộ giới</w:t>
            </w:r>
          </w:p>
        </w:tc>
      </w:tr>
      <w:tr>
        <w:trPr>
          <w:trHeight w:val="42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Đường chính TP cấp 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9.97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35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Đường 25B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</w:rPr>
              <w:t>Ranh phía Tây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</w:rPr>
              <w:t>Ranh phía Đông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4.66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2x2+10x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7x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7,5x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8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2x2+10x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7x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7,5x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8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2x2+10x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7x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7,5x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80</w:t>
            </w:r>
          </w:p>
        </w:tc>
      </w:tr>
      <w:tr>
        <w:trPr>
          <w:trHeight w:val="35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Đường 25C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</w:rPr>
              <w:t>Ranh phía Tây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</w:rPr>
              <w:t>Ranh phía Đông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.30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5x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4x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6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5x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</w:rPr>
              <w:t>14x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6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5x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4x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61</w:t>
            </w:r>
          </w:p>
        </w:tc>
      </w:tr>
      <w:tr>
        <w:trPr>
          <w:trHeight w:val="50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Đường 31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</w:rPr>
              <w:t>Ranh phía Đông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.35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5x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4x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6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35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Đường song hành phía Bắc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</w:rPr>
              <w:t>Ranh phía Tây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Đường 31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.64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0,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9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0,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9,5</w:t>
            </w:r>
          </w:p>
        </w:tc>
      </w:tr>
      <w:tr>
        <w:trPr>
          <w:trHeight w:val="35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Đường 31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</w:rPr>
              <w:t>Ranh phía Đông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+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+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9</w:t>
            </w:r>
          </w:p>
        </w:tc>
      </w:tr>
      <w:tr>
        <w:trPr>
          <w:trHeight w:val="35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b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</w:rPr>
              <w:t>Đường song hành phía Nam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+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+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9</w:t>
            </w:r>
          </w:p>
        </w:tc>
      </w:tr>
      <w:tr>
        <w:trPr>
          <w:trHeight w:val="35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Đường 31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Cty bao bì Việt Long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+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35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Đường 31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Ranh phía Bắc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Đường 25B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.49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5x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7,5x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4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5x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7,5x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4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5x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7,5x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48</w:t>
            </w:r>
          </w:p>
        </w:tc>
      </w:tr>
      <w:tr>
        <w:trPr>
          <w:trHeight w:val="35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Đường 25B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</w:rPr>
              <w:t>Đường số 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4.37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5x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4x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6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5x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</w:rPr>
              <w:t>14x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6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5x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4x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61</w:t>
            </w:r>
          </w:p>
        </w:tc>
      </w:tr>
      <w:tr>
        <w:trPr>
          <w:trHeight w:val="35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</w:rPr>
              <w:t>Đường song hành phía Tây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Đường 25B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</w:rPr>
              <w:t>Đường số 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+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9</w:t>
            </w:r>
          </w:p>
        </w:tc>
      </w:tr>
      <w:tr>
        <w:trPr>
          <w:trHeight w:val="35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</w:rPr>
              <w:t>Đường  số 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Đường 25C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+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9</w:t>
            </w:r>
          </w:p>
        </w:tc>
      </w:tr>
      <w:tr>
        <w:trPr>
          <w:trHeight w:val="35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Đường 25C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</w:rPr>
              <w:t>Ranh phía Bắc KCN Dệt may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+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9</w:t>
            </w:r>
          </w:p>
        </w:tc>
      </w:tr>
    </w:tbl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tbl>
      <w:tblPr>
        <w:tblW w:w="15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066"/>
        <w:gridCol w:w="1040"/>
        <w:gridCol w:w="1066"/>
        <w:gridCol w:w="780"/>
        <w:gridCol w:w="702"/>
        <w:gridCol w:w="624"/>
        <w:gridCol w:w="624"/>
        <w:gridCol w:w="598"/>
        <w:gridCol w:w="780"/>
        <w:gridCol w:w="598"/>
        <w:gridCol w:w="702"/>
        <w:gridCol w:w="546"/>
        <w:gridCol w:w="702"/>
        <w:gridCol w:w="650"/>
        <w:gridCol w:w="676"/>
        <w:gridCol w:w="546"/>
        <w:gridCol w:w="858"/>
        <w:gridCol w:w="650"/>
        <w:gridCol w:w="728"/>
        <w:gridCol w:w="650"/>
      </w:tblGrid>
      <w:tr>
        <w:trPr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S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T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T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Tên đường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Lộ trình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Chiều dài (m)</w:t>
            </w:r>
          </w:p>
        </w:tc>
        <w:tc>
          <w:tcPr>
            <w:tcW w:w="106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Chiều rộng </w:t>
            </w:r>
          </w:p>
        </w:tc>
      </w:tr>
      <w:tr>
        <w:trPr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Từ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Đến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QH chung năm 1997</w:t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Các quy hoạch chi tiết</w:t>
            </w:r>
          </w:p>
        </w:tc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 xml:space="preserve">Hiện trạng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(thực hiện theo QH)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Điều chỉnh Quy hoạch</w:t>
            </w:r>
          </w:p>
        </w:tc>
      </w:tr>
      <w:tr>
        <w:trPr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Mặt đường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Dải phân cách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</w:rPr>
              <w:t>Dải kỹ thuật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Lộ giớ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Mặt đường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Dải phân cách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</w:rPr>
              <w:t>Dải kỹ thuật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Lộ giới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Mặt đường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Dải phân cách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</w:rPr>
              <w:t>Dải kỹ thuật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Lộ giới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Mặt đường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Dải phân cách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</w:rPr>
              <w:t>Dải kỹ thuật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Lộ giới</w:t>
            </w:r>
          </w:p>
        </w:tc>
      </w:tr>
      <w:tr>
        <w:trPr>
          <w:trHeight w:val="35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</w:rPr>
              <w:t>Ranh phía Bắc KCN Dệt may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</w:rPr>
              <w:t>Đường số 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.66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+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+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9</w:t>
            </w:r>
          </w:p>
        </w:tc>
      </w:tr>
      <w:tr>
        <w:trPr>
          <w:trHeight w:val="35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3b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</w:rPr>
              <w:t>Đường song hành phía Đông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Đường 25B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</w:rPr>
              <w:t>Đường số 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7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7,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,25x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7,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,25x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0</w:t>
            </w:r>
          </w:p>
        </w:tc>
      </w:tr>
      <w:tr>
        <w:trPr>
          <w:trHeight w:val="35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</w:rPr>
              <w:t>Đường số 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XN Quốc Nguyên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93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</w:rPr>
              <w:t>7,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,25x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7,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,25x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0</w:t>
            </w:r>
          </w:p>
        </w:tc>
      </w:tr>
      <w:tr>
        <w:trPr>
          <w:trHeight w:val="35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Đường 25C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</w:rPr>
              <w:t>Ranh phía Bắc KCN NT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7,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+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8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7,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+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8,5</w:t>
            </w:r>
          </w:p>
        </w:tc>
      </w:tr>
      <w:tr>
        <w:trPr>
          <w:trHeight w:val="35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Đường 25C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</w:rPr>
              <w:t>Đường số 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.66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7,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+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8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7,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+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8,5</w:t>
            </w:r>
          </w:p>
        </w:tc>
      </w:tr>
      <w:tr>
        <w:trPr>
          <w:trHeight w:val="355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</w:rPr>
              <w:t>Đường số 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Đường 25B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</w:rPr>
              <w:t>Ranh phía Na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.58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5x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0x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5x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0x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3</w:t>
            </w:r>
          </w:p>
        </w:tc>
        <w:tc>
          <w:tcPr>
            <w:tcW w:w="25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</w:rPr>
            </w:pPr>
            <w:r>
              <w:rPr>
                <w:b w:val="false"/>
              </w:rPr>
              <w:t>Chưa xây dựng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5x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0x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3</w:t>
            </w:r>
          </w:p>
        </w:tc>
      </w:tr>
      <w:tr>
        <w:trPr>
          <w:trHeight w:val="355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4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</w:rPr>
              <w:t>Đường song hành phía Đông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Đường 25B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</w:rPr>
              <w:t>Ranh phía Na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.92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+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9</w:t>
            </w:r>
          </w:p>
        </w:tc>
        <w:tc>
          <w:tcPr>
            <w:tcW w:w="25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+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9</w:t>
            </w:r>
          </w:p>
        </w:tc>
      </w:tr>
      <w:tr>
        <w:trPr>
          <w:trHeight w:val="35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</w:rPr>
              <w:t>Ranh phía Bắc KCN Nhơn Ph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Đường 25C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.66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8+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8+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8+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4</w:t>
            </w:r>
          </w:p>
        </w:tc>
      </w:tr>
      <w:tr>
        <w:trPr>
          <w:trHeight w:val="355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</w:rPr>
              <w:t>Đường số 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</w:rPr>
              <w:t>Đường 31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</w:rPr>
              <w:t>Ranh phía Đông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.33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5x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4x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6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5x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4x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61</w:t>
            </w:r>
          </w:p>
        </w:tc>
        <w:tc>
          <w:tcPr>
            <w:tcW w:w="25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</w:rPr>
            </w:pPr>
            <w:r>
              <w:rPr>
                <w:b w:val="false"/>
              </w:rPr>
              <w:t>Chưa xây dựng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5x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4x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61</w:t>
            </w:r>
          </w:p>
        </w:tc>
      </w:tr>
      <w:tr>
        <w:trPr>
          <w:trHeight w:val="355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5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</w:rPr>
              <w:t>Đường song hành phía Bắc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7,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+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8,5</w:t>
            </w:r>
          </w:p>
        </w:tc>
        <w:tc>
          <w:tcPr>
            <w:tcW w:w="25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7,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+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8,5</w:t>
            </w:r>
          </w:p>
        </w:tc>
      </w:tr>
      <w:tr>
        <w:trPr>
          <w:trHeight w:val="355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5b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</w:rPr>
              <w:t>Đường song hành phía Nam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7,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+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8,5</w:t>
            </w:r>
          </w:p>
        </w:tc>
        <w:tc>
          <w:tcPr>
            <w:tcW w:w="25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7,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+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8,5</w:t>
            </w:r>
          </w:p>
        </w:tc>
      </w:tr>
      <w:tr>
        <w:trPr>
          <w:trHeight w:val="35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B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</w:rPr>
              <w:t>Đường chính TP cấp 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35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Đường số 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</w:rPr>
              <w:t>Ranh phía Tây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</w:rPr>
              <w:t>Ranh phía Đông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4.70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2x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0x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4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35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Đường số 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Đường KV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.66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2x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0x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4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2x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0x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4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2x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0x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47</w:t>
            </w:r>
          </w:p>
        </w:tc>
      </w:tr>
      <w:tr>
        <w:trPr>
          <w:trHeight w:val="35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Đường KV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Đường 3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.25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7,5x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0x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4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7,5x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0x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4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2x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0x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47</w:t>
            </w:r>
          </w:p>
        </w:tc>
      </w:tr>
      <w:tr>
        <w:trPr>
          <w:trHeight w:val="18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Đường 31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</w:rPr>
              <w:t>Ranh phía Đông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x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x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0</w:t>
            </w:r>
          </w:p>
        </w:tc>
      </w:tr>
    </w:tbl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tbl>
      <w:tblPr>
        <w:tblW w:w="15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014"/>
        <w:gridCol w:w="1066"/>
        <w:gridCol w:w="1040"/>
        <w:gridCol w:w="780"/>
        <w:gridCol w:w="728"/>
        <w:gridCol w:w="624"/>
        <w:gridCol w:w="624"/>
        <w:gridCol w:w="572"/>
        <w:gridCol w:w="858"/>
        <w:gridCol w:w="598"/>
        <w:gridCol w:w="624"/>
        <w:gridCol w:w="598"/>
        <w:gridCol w:w="728"/>
        <w:gridCol w:w="650"/>
        <w:gridCol w:w="624"/>
        <w:gridCol w:w="546"/>
        <w:gridCol w:w="910"/>
        <w:gridCol w:w="676"/>
        <w:gridCol w:w="728"/>
        <w:gridCol w:w="624"/>
      </w:tblGrid>
      <w:tr>
        <w:trPr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S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T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T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TÊN ĐƯỜNG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Lộ trình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Chiều dài (m)</w:t>
            </w:r>
          </w:p>
        </w:tc>
        <w:tc>
          <w:tcPr>
            <w:tcW w:w="107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Chiều rộng </w:t>
            </w:r>
          </w:p>
        </w:tc>
      </w:tr>
      <w:tr>
        <w:trPr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Từ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Đến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QH chung năm 1997</w:t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Các quy hoạch chi tiết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Hiện trạng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(thực hiện theo QH)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Điều chỉnh quy hoạch</w:t>
            </w:r>
          </w:p>
        </w:tc>
      </w:tr>
      <w:tr>
        <w:trPr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Mặt đường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Dải phân cách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</w:rPr>
              <w:t>Dải kỹ thuật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Lộ giới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Mặt đường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Dải phân cách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</w:rPr>
              <w:t>Dải kỹ thuật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Lộ giới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Mặt đường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Dải phân cách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</w:rPr>
              <w:t>Dải kỹ thuật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Lộ giớ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Mặt đường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Dải phân cách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</w:rPr>
              <w:t>Dải kỹ thuật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Lộ giới</w:t>
            </w:r>
          </w:p>
        </w:tc>
      </w:tr>
      <w:tr>
        <w:trPr>
          <w:trHeight w:val="35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</w:rPr>
              <w:t>Ranh phía Đông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HL 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2x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0x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47</w:t>
            </w:r>
          </w:p>
        </w:tc>
      </w:tr>
      <w:tr>
        <w:trPr>
          <w:trHeight w:val="35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Đường số 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</w:rPr>
              <w:t>Ranh phía Tây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</w:rPr>
              <w:t>Ranh phía Đông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4.86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2x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0x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4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2x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0x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4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2x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0x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47</w:t>
            </w:r>
          </w:p>
        </w:tc>
      </w:tr>
      <w:tr>
        <w:trPr>
          <w:trHeight w:val="35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Đường KV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Đường 3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2x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0x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4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2x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0x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4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35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Đường số 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Đường 25C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</w:rPr>
              <w:t>Ranh phía Na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.44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2x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0x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47</w:t>
            </w:r>
          </w:p>
        </w:tc>
      </w:tr>
      <w:tr>
        <w:trPr>
          <w:trHeight w:val="35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C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Đường chính khu vực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35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Đường KV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Đường 25B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</w:rPr>
              <w:t>Đường số 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.07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7,5x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0x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4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7,5x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0x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4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7,5x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0x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47</w:t>
            </w:r>
          </w:p>
        </w:tc>
      </w:tr>
      <w:tr>
        <w:trPr>
          <w:trHeight w:val="35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Đường số 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Đường 25C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.05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9x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9x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4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9x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9x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9x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9x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40</w:t>
            </w:r>
          </w:p>
        </w:tc>
      </w:tr>
      <w:tr>
        <w:trPr>
          <w:trHeight w:val="35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Đường 25C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</w:rPr>
              <w:t>Ranh phía Na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.08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8x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8x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8x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8x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4</w:t>
            </w:r>
          </w:p>
        </w:tc>
      </w:tr>
      <w:tr>
        <w:trPr>
          <w:trHeight w:val="35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Đường 25C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Đường số 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.08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720" w:right="1080" w:gutter="0" w:header="0" w:top="576" w:footer="720" w:bottom="776"/>
      <w:pgNumType w:start="1943" w:fmt="decimal"/>
      <w:formProt w:val="false"/>
      <w:titlePg/>
      <w:textDirection w:val="lrTb"/>
      <w:docGrid w:type="default" w:linePitch="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20:01:00Z</dcterms:created>
  <dc:creator>BuiBac</dc:creator>
  <dc:description/>
  <cp:keywords/>
  <dc:language>en-US</dc:language>
  <cp:lastModifiedBy>tienlhv</cp:lastModifiedBy>
  <cp:lastPrinted>2009-04-15T08:18:00Z</cp:lastPrinted>
  <dcterms:modified xsi:type="dcterms:W3CDTF">2009-05-04T20:01:00Z</dcterms:modified>
  <cp:revision>2</cp:revision>
  <dc:subject/>
  <dc:title>BẢNG KÍCH THƯỚC  CÁC ĐƯỜNG GIAO THÔNG CHÍNH ĐI QUA KHU CÔNG NGHIỆP</dc:title>
</cp:coreProperties>
</file>