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4191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3.3pt" to="105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7465</wp:posOffset>
                      </wp:positionV>
                      <wp:extent cx="2117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2.95pt" to="236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4"/>
        <w:gridCol w:w="1436"/>
        <w:gridCol w:w="3352"/>
      </w:tblGrid>
      <w:tr>
        <w:trPr>
          <w:trHeight w:val="465" w:hRule="atLeast"/>
        </w:trPr>
        <w:tc>
          <w:tcPr>
            <w:tcW w:w="98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ỤC</w:t>
              <w:br/>
              <w:t>Các tuyến đường thủy do các huyện, thị xã Long Khánh va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ành phố Biên Hòa quản lý</w:t>
              <w:br/>
            </w:r>
            <w:r>
              <w:rPr>
                <w:i/>
                <w:iCs/>
                <w:sz w:val="28"/>
                <w:szCs w:val="28"/>
              </w:rPr>
              <w:t>(Kèm theo Quyết định số: 657/QĐ-UBND  ngày 08 tháng 3 năm 201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1120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5.6pt" to="320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HUYỆN NHƠN TRẠCH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Đồng Kh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Le L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Rạch Trà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Rạch Có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Rạch Dừ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Ông Trúc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Hồ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Múc Dầ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Chà L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C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ã ba Ruồ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a Giọ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Ngọn Chí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Tra Ch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Vũng Gấ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Ú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Sa Dư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ớ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u Bô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á Bà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bên Cây Trá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Cu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rù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 Đô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ước Hồ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ấm S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Cái Cu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Ruồ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Ruột Ngự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Cấm S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à H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A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Giồ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ồ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ắc Tam S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ống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ầu K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ại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ầu Mí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are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Dà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ai V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Hợ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ây kh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Phong Lư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Hàn Hế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ù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ắc Thú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gọn Nh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Lăng (Cái Lang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Sinh Ngọn Nh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ây Gồ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 Rạo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 Rạo Bé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Bến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Sóng Trầ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Bảy Đướ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ến B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ặc Vị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h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Dây Mũ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 Qu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 Sì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họ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ênh tiêu Hiệp Phướ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ệp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ồng H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ệp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nh Bà K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ệp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iệp Phước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hạ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Kiệ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Hiế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Lư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Suố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S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Th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Ông Thuộ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Ông Kè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Vàm Mư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hà Là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hà Là Nh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nh Bà Cổ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5 L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ồng S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ắc Ké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Gia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2 Tũ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2 M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Kho Lú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hông Lư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ờ Bầ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ìm Bì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ngã 4 Chà L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T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Tô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i Đô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Dộp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Dộp Nh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uỗ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Vàm Đì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2 Mi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Út Phư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8 N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hầy Ph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Sáu Xe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à Má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ảy Bé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à Th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Kí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ắc Miễ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ảy Sâ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ăm Giáp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Liê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am Đ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Khá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Gò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Gò Đá Nh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nh Hàng Điề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ường Xuồ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ờ Điề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ắ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hố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Thuộ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B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Cấ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ư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Hòa Mười Hạ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Hai Đấ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ụn Trâ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6 Xi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8 Mầ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3 Thượ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ương Hờ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hòi Mồ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ư T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iề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m Câu K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m Bà H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N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c Cây Chuố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m Ông Chuố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4 M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àu Chi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Mộ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H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à Má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Mười Trọ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R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Đê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Thác Lá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Bà Thô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Rạch Đập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Năm Că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Bãi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ãi Nh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ữu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Nă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ội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ội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liên ấp xóm Hổ - Đất Mớ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ội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iễ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Hội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ây Chà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ầu Tà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ến Ngự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ầu Trá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Phước L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Kí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Nhà Má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á T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Mườ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áng Cá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ờ Dừ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ương Lợ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Bô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H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ây Mắ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a Rằ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gọn Nhà Trườ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ắc Tư V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gọn Ông T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à Hộ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huộ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ông Miễng Xà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Rạch Miễ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Ông M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Bả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ầ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ăm Xi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Điế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ống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o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gọn Cố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Giống Sắ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Lẽ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1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ò Rè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ười T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 R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Hai Bố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ăm Ca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ầu Tàu - Cá T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Tì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ất Sé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Gò Ke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ương Đô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Đông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u C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ập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2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ra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u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ẵ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ong Bọ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u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Điệ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am Bô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ước Tro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Tườ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hố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Xã Nư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ấ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ầ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Vác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ở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Kẻ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hạ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Tân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Nhà Má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ương Đ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Sông L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âu Cắ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Bàu Th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Vú Sữ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i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iên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Kiễ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hanh</w:t>
            </w:r>
          </w:p>
        </w:tc>
      </w:tr>
      <w:tr>
        <w:trPr>
          <w:trHeight w:val="39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HUYỆN VĨNH CỬU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ạch Gốc (tiếp giáp TP. Biên Hòa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Mọ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ân Triề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ân Triề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Bì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ến C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Bì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ến Cá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Bì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ong Ph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Bì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ù Lao Vị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Bì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Vũng Vọ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ạch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ân Trạc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ạch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ương 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ạch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ống Phồ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u 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Long Chiế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Bướ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ầu Ố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u Kho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ợi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Bá B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iện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hân Chú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iện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Hườ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iện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iện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Ti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iện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Đô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Mâ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ga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ạch Lă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ường Cộ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ống Mư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ang Nanh - Ông Trụ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Tân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ộ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à R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á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ốc L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ị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ông Đồng Nai, đoạn qua TT. Vĩnh A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Vĩnh A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ầu M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ung Tâm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â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 Bà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 K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â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Tha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ồi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C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12 Ống Cố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ây Su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ượ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H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ã Đ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à Có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é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5 (Cây Sung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Cầu 7 (Bà Hào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Cầu 8 (Suối Linh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9 (Cua Đinh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Vo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à Có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ã Đ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Vĩnh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Đồng N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amarc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ốp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ốp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à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Do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oo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ã Đ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Da Kim D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ú Lý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HUYỆN XUÂN LỘC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La Ng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, Xuân Bắ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Ra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 Minh, 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Ui (Suối Lớn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, Xuân Hưng, Xuân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Liê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uân Định, Bảo Hòa,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ộ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Định, Bảo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Định, Bảo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Trắ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Ô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B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ụ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Phú, Lang Mi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T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, Suối Cát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á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át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Mă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iệp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ọ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ẩm Ro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Bắ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Là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, Xuân Bắ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ế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Bắ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à Rù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Bắ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Vượt Bi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è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, Xuân Bắ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hà Ra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Suối Đá Qu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ao, Xuân Thà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e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à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Trà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à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ớ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ườ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T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ườ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ượ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ườ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Kh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ườ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Huy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Xuân Thành, Xuân Tâm, Xuân Hưng, Xuân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ụ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Ra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Dư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ồng Tiế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o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â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ạ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Rù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iệp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ó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ưng, Xuân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ạnh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Xã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Xoà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ạ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Hòa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8"/>
                <w:szCs w:val="28"/>
              </w:rPr>
              <w:t>419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HUYỆN ĐỊNH QUÁN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Thủy Nhập S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â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â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Vi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Lợi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òa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ả M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Ca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Ca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Thắ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 trấn Định Quá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ị trấn Định Quá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o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Đị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ăng C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Định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Vắ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Đị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ộ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Đị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Định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Sơ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Sơn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Ngọ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Ngà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am Bu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úc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ú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o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o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oo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úc Trư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úc Trưng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Cường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HUYỆN TÂN PHÚ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Đa Go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Cát Tiê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a Gu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Cát Tiên, Phú A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ng Bính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ạnh, Phú Điền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THỊ XÃ LONG KHÁNH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Liê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Trấp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ế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à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ồng Háp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hồ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 Bà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Ph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ạ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ần Ngh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hái L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8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HUYỆN THỐNG NHẤT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Hư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ai C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Đứ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Nh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ò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hạnh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Tuộ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Lộc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Nh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í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Ba S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ộ 25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Khu 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hủy Lợ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1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1 ấp Tân Y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2 ấp Tân Y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3 ấp Tân Y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Ông Hoà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Cầu 2 ấp Gia Y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3 ấp Gia Yê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3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à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Gia Kiệ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Cườ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Gia Kiệ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Võ Dõng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Gia Kiệm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ống Trắ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Phú Dò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ầu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ức Huy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ức Lo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Gia Tân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Dung 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ang Tru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Dung 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ang Tru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Dung 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ang Tru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Hai C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ang Trung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ăn Dốc (Dốc C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a Ca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ụ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uệ Ma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ối Cạn (cây Đa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ư Rồ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hiện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Chù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Nhạ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Ông Nhì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Ông Ba Cu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Đức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Nhan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Hàm 2</w:t>
            </w:r>
          </w:p>
        </w:tc>
      </w:tr>
      <w:tr>
        <w:trPr>
          <w:trHeight w:val="4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5,9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0"/>
        <w:gridCol w:w="1440"/>
        <w:gridCol w:w="3251"/>
      </w:tblGrid>
      <w:tr>
        <w:trPr>
          <w:trHeight w:val="402" w:hRule="atLeast"/>
        </w:trPr>
        <w:tc>
          <w:tcPr>
            <w:tcW w:w="9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III. THÀNH PHỐ BIÊN HÒA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ài (km)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ánh Suối L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Ông G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à Bộ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Q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ân M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ăn Má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Cầu Sỏ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Ông Tiế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Trường Tà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ống Nhất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Bà L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ân Vạn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ánh phụ sông Đồng 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Long Bình Tân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ộ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am Phước</w:t>
            </w:r>
          </w:p>
        </w:tc>
      </w:tr>
      <w:tr>
        <w:trPr>
          <w:trHeight w:val="40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,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: 04 xã An Hòa, Long Hưng, Phước Tân và Tam Phước mới được sát nhập vào thành phố Biên Hòa vào tháng 4/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5"/>
        <w:gridCol w:w="1560"/>
        <w:gridCol w:w="3360"/>
      </w:tblGrid>
      <w:tr>
        <w:trPr>
          <w:trHeight w:val="402" w:hRule="atLeast"/>
        </w:trPr>
        <w:tc>
          <w:tcPr>
            <w:tcW w:w="4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HUYỆN LONG THÀNH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C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Cạn, Suối Trầu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Quý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Kh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Ông Qu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Long Đức , Lộc An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ến Ng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ước Thá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Nước Tr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am An, An Phước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Vạ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hồ Đá Vàng đến sông Thị Vả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ưng Mô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huyện Cẩm Mỹ tớ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Nhơn Trạc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Nh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huyện Thống Nhất đến H. Trảng Bom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ước Tro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xã An Phước đến sông Đồng Na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hồ Cầu Mới đến sông Thị Vả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hái Thiệ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hồ Đá Vàng đến sông Thị Vả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Quán Th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suối Cây Khế đến huyện Nhơn Trạc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ây Kh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hồ Lộc An đến suối Quán Thủ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Phè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ã Long Đức đến suối Quán Thủ</w:t>
            </w:r>
          </w:p>
        </w:tc>
      </w:tr>
      <w:tr>
        <w:trPr>
          <w:trHeight w:val="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ầ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xã Long An đến huyện Nhơn Trạc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 Và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ớc Bìn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ộ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Hiệp, Phước Bìn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ụ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T Pá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H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Hiệp, Phước Bìn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Hiệp, Phước Bìn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ố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Hiệp, Phước Bìn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ă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Hiệp, Phước Bình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àu Cạn</w:t>
            </w:r>
          </w:p>
        </w:tc>
      </w:tr>
      <w:tr>
        <w:trPr>
          <w:trHeight w:val="402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7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58"/>
        <w:gridCol w:w="1560"/>
        <w:gridCol w:w="3360"/>
      </w:tblGrid>
      <w:tr>
        <w:trPr>
          <w:trHeight w:val="402" w:hRule="atLeast"/>
        </w:trPr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HUYỆN CẨM M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Gia Hoé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h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ù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ầu T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á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ầm B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Mương Lù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 C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a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ây Đ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ớ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a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 Bà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ừng Cấ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há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a Hò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ú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Nứ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Râ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Vọ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á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ụ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,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02"/>
        <w:gridCol w:w="1557"/>
        <w:gridCol w:w="3416"/>
      </w:tblGrid>
      <w:tr>
        <w:trPr>
          <w:trHeight w:val="402" w:hRule="atLeast"/>
        </w:trPr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. HUYỆN TRẢNG BOM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sông, kênh, rạ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Dài (km) 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Buông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Hòa, Tây Hòa, Đồi 61, Giang Điền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Tha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ác xã Sông Thao, Hưng Thịnh, Tây Hòa, Sông Trầu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Bắc Hò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ắc Sơn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Tre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ồi 61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Minh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ông Nhạ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An Viễn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Dâu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ung Hòa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ong Mâ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ông Trầu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âu Kh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rung Hòa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Công A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ông Hòa, Hưng Thịnh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Lớ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ố Nai 3</w:t>
            </w:r>
          </w:p>
        </w:tc>
      </w:tr>
      <w:tr>
        <w:trPr>
          <w:trHeight w:val="4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Đá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ố Nai 3</w:t>
            </w:r>
          </w:p>
        </w:tc>
      </w:tr>
      <w:tr>
        <w:trPr>
          <w:trHeight w:val="40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Trần Văn Vĩnh</w:t>
            </w:r>
          </w:p>
        </w:tc>
      </w:tr>
      <w:tr>
        <w:trPr>
          <w:trHeight w:val="3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0:00Z</dcterms:created>
  <dc:creator>Ngoc-Ha</dc:creator>
  <dc:description/>
  <cp:keywords/>
  <dc:language>en-US</dc:language>
  <cp:lastModifiedBy>NAMPP</cp:lastModifiedBy>
  <dcterms:modified xsi:type="dcterms:W3CDTF">2012-05-09T07:20:00Z</dcterms:modified>
  <cp:revision>2</cp:revision>
  <dc:subject/>
  <dc:title>ỦY BAN NHÂN DÂN</dc:title>
</cp:coreProperties>
</file>