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UBND TỈNH ĐỒNG NA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cơ quan/tổ chức…………</w:t>
        <w:tab/>
        <w:tab/>
        <w:t xml:space="preserve">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45720</wp:posOffset>
                </wp:positionV>
                <wp:extent cx="2139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3.6pt" to="428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64770</wp:posOffset>
                </wp:positionV>
                <wp:extent cx="121539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5.1pt" to="136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ố:………./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Đồng Nai, ngày…..tháng…..năm 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/v đăng ký chương trình hoạt độ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 ngoại hàng năm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spacing w:before="12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tỉn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Ngoại vụ;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1"/>
        <w:jc w:val="both"/>
        <w:rPr/>
      </w:pPr>
      <w:r>
        <w:rPr/>
        <w:t>I. Đăng ký chương trình hoạt động đối ngoại (Đoàn ra nước ngoà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07"/>
        <w:gridCol w:w="1172"/>
        <w:gridCol w:w="1421"/>
        <w:gridCol w:w="1275"/>
        <w:gridCol w:w="993"/>
        <w:gridCol w:w="1134"/>
        <w:gridCol w:w="12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gia đoà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đích đ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hoạt đ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 đ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1"/>
        <w:jc w:val="both"/>
        <w:rPr/>
      </w:pPr>
      <w:r>
        <w:rPr/>
        <w:t>II. Đăng ký chương trình hoạt động đối ngoại (Đoàn vào nước ngoà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0"/>
        <w:gridCol w:w="989"/>
        <w:gridCol w:w="1421"/>
        <w:gridCol w:w="1275"/>
        <w:gridCol w:w="993"/>
        <w:gridCol w:w="1134"/>
        <w:gridCol w:w="12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, đoàn nước ngoà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oàn và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hoạt đ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562"/>
      </w:tblGrid>
      <w:tr>
        <w:trPr>
          <w:trHeight w:val="515" w:hRule="atLeast"/>
        </w:trPr>
        <w:tc>
          <w:tcPr>
            <w:tcW w:w="445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Các cơ quan liên quan;</w:t>
              <w:br/>
              <w:t>- Lưu:…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CƠ QUAN/ĐƠN VỊ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:………………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6:00Z</dcterms:created>
  <dc:creator>ADMIN</dc:creator>
  <dc:description/>
  <cp:keywords/>
  <dc:language>en-US</dc:language>
  <cp:lastModifiedBy>Nguyen Hoang Van</cp:lastModifiedBy>
  <dcterms:modified xsi:type="dcterms:W3CDTF">2013-11-22T06:36:00Z</dcterms:modified>
  <cp:revision>2</cp:revision>
  <dc:subject/>
  <dc:title>Mẫu 4</dc:title>
</cp:coreProperties>
</file>