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định số 66/2013/QĐ-UB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22/10/2013 của UBND tỉnh Đồng Nai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6604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2pt" to="299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ẫu 1: Báo cáo kết quả thực hiện hoạt động đối ngoại nă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2: Bảng tổng hợp báo cáo tình hình đoàn ra nước ngoài và cá nhân đi nước ngoài nă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ẫu 3: Bảng tổng hợp báo cáo tình hình đoàn vào nước ngoài nă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ẫu 4: Đăng ký chương trình hoạt động đối ngoại hàng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UBND TỈNH ĐỒNG NA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Tên cơ quan/tổ chức…………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33655</wp:posOffset>
                </wp:positionV>
                <wp:extent cx="2256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65pt" to="43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52705</wp:posOffset>
                </wp:positionV>
                <wp:extent cx="1215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.15pt" to="12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ố:………./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Đồng Nai, ngày…..tháng…..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thực hiện các hoạt động đối ngoại năm 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3208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4pt" to="30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ÌNH HÌNH CÔNG TÁC VÀ KẾT QUẢ THỰC HIỆN CÁC HOẠT ĐỘNG ĐỐI NGOẠI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triển khai và thực hiện quy chế quản lý thống nhất các hoạt động đối ngoại tại cơ quan, đơn vị, địa phương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ông tác đoàn ra, cá nhân đi nước ngoài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ông tác đoàn vào nước ngoài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ông tác lãnh sự có yếu tố nước ngoài:</w:t>
      </w:r>
    </w:p>
    <w:p>
      <w:pPr>
        <w:pStyle w:val="Normal"/>
        <w:spacing w:before="16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Công tác quản lý hoạt động của các tổ chức phi Chính phủ nước ngoài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) Công tác ngoại giao kinh tế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Công tác ngoại giao văn hóa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Công tác người Việt Nam ở nước ngoài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Công tác thông tin, tuyên truyền đối ngoại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Công tác hoạt động thông tin, báo chí của phóng viên, tổ chức nước ngoài:</w:t>
      </w:r>
    </w:p>
    <w:p>
      <w:pPr>
        <w:pStyle w:val="Normal"/>
        <w:spacing w:before="16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) Công quản lý hội nghị, hội thảo Quốc tế:</w:t>
      </w:r>
    </w:p>
    <w:p>
      <w:pPr>
        <w:pStyle w:val="Normal"/>
        <w:spacing w:before="16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) Công tác tiếp nhận các hình thức khen thưởng của Nhà nước, tổ chức, cá nhân nước ngoài trao tặng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) Công tác đào tạo, bồi dưỡng, cập nhật kiến thức đối ngoại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ánh giá kết quả hoạt động đối ngoại đã triển khai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ặt được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Mặt hạn chế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hó khăn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guyên nhân:</w:t>
      </w:r>
    </w:p>
    <w:p>
      <w:pPr>
        <w:pStyle w:val="Normal"/>
        <w:spacing w:before="16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) Đề xuất, kiến nghị: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HƯỚNG HOẠT ĐỘNG ĐỐI NGOẠI NĂM SAU: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các chương trình, kế hoạch hoạt động đối ngoại trọng tâm.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rong kế hoạch đối ngoại đã đăng ký.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ăng ký bổ sung kế hoạch đối ngoại phát sinh./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14"/>
      </w:tblGrid>
      <w:tr>
        <w:trPr>
          <w:trHeight w:val="747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Ngoại vụ;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………….;</w:t>
              <w:br/>
              <w:t>- Lưu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CƠ QUAN/ĐƠN VỊ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ọ và tên: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5:00Z</dcterms:created>
  <dc:creator>ADMIN</dc:creator>
  <dc:description/>
  <cp:keywords/>
  <dc:language>en-US</dc:language>
  <cp:lastModifiedBy>Nguyen Hoang Van</cp:lastModifiedBy>
  <dcterms:modified xsi:type="dcterms:W3CDTF">2013-11-22T06:35:00Z</dcterms:modified>
  <cp:revision>2</cp:revision>
  <dc:subject/>
  <dc:title>Mẫu 1</dc:title>
</cp:coreProperties>
</file>