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6pt" to="129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0640</wp:posOffset>
                      </wp:positionV>
                      <wp:extent cx="210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3.2pt" to="236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ác cơ quan, doanh nghiệp, cơ sở giáo dụ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t tiêu chuẩn “An toàn về an ninh, trật tự” năm 2021</w:t>
      </w:r>
    </w:p>
    <w:p>
      <w:pPr>
        <w:pStyle w:val="Normal"/>
        <w:tabs>
          <w:tab w:val="clear" w:pos="720"/>
          <w:tab w:val="left" w:pos="4083" w:leader="none"/>
        </w:tabs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669/QĐ-UBND ngày 18 tháng 3 năm 2022 </w:t>
      </w:r>
    </w:p>
    <w:p>
      <w:pPr>
        <w:pStyle w:val="Normal"/>
        <w:tabs>
          <w:tab w:val="clear" w:pos="720"/>
          <w:tab w:val="left" w:pos="4083" w:leader="none"/>
        </w:tabs>
        <w:spacing w:lineRule="exact" w:line="360"/>
        <w:jc w:val="center"/>
        <w:rPr/>
      </w:pPr>
      <w:r>
        <w:rPr>
          <w:i/>
          <w:sz w:val="28"/>
          <w:szCs w:val="28"/>
        </w:rPr>
        <w:t>của Ủy ban nhân dân tỉnh Đồng Nai)</w:t>
      </w:r>
    </w:p>
    <w:p>
      <w:pPr>
        <w:pStyle w:val="Normal"/>
        <w:tabs>
          <w:tab w:val="clear" w:pos="720"/>
          <w:tab w:val="left" w:pos="4083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38735</wp:posOffset>
                </wp:positionV>
                <wp:extent cx="1479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.05pt" to="28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8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QUAN, DOANH NGHIỆP VÀ CƠ SỞ GIÁO DỤC</w:t>
            </w:r>
          </w:p>
        </w:tc>
      </w:tr>
      <w:tr>
        <w:trPr>
          <w:trHeight w:val="487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I. KHỐI CƠ QU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8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goại vụ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 bạc Nhà nước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Sở Tư Pháp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uản lý trụ sở khối Nhà nước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Ủy ban nhân dâ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Nội vụ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Lao động - Thương binh và Xã hội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Y tế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ban Mặt trận Tổ quốc Việt Nam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òa án nhân dâ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Kiểm sát nhân dâ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Thi hành án dân sự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oàn Lao động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xuất bản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Luật sư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ông dâ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chiến binh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uật gia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àng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iểm xã hội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iệp các tổ chức hữu nghị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Liên hiệp Phụ nữ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ng tâm Giám định y khoa Đồng Nai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ội nghị và Tổ chức sự kiệ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Dân tộc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uấn luyện và Thi đấu thể dục thể thao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An toàn vệ sinh thực phẩm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Dân số kế hoạch hóa gia đình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ệnh viện Đa khoa Đồng Nai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ên Đa khoa Thống Nhấ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Tâm thần Trung ương 2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Y dược cổ truyề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Da Liễu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ổi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ành chính công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 các cơ quan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ủy khối doanh nghiệp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Đoàn đại biểu Quốc hội và HĐND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Pháp y Tâm thần Trung ương Biên Hò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ại học Y dược SHING MARK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Phát thanh và Truyền hì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iểm soát bệnh tật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hông tin và Truyền thông tỉnh Đồng Nai</w:t>
            </w:r>
          </w:p>
        </w:tc>
      </w:tr>
      <w:tr>
        <w:trPr>
          <w:trHeight w:val="429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II. KHỐI CƠ SỞ GIÁO DỤC (13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hính trị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Lạc Hồ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Văn hóa nghệ thuật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Quốc tế LILAMA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Y tế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Công nghệ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Tài nguyên và Môi trường Thành phố Hồ Chí Minh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Công nghệ cao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Thống kê I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hổ thông Năng khiếu Thể thao tỉ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Công nghệ Miền Đôn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rung cấp Kinh tế - Kỹ thuật số 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Kỹ thuật Đồng Nai</w:t>
            </w:r>
          </w:p>
        </w:tc>
      </w:tr>
      <w:tr>
        <w:trPr>
          <w:trHeight w:val="45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III. KHỐI DOANH NGHIỆP (12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Cổ phần Dược Đồng Nai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Cổ phần Cấp nước Đồng Nai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Thương mại Cổ phần Xuất nhập khẩu Việt Nam - Chi nhá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Nông nghiệp và Phát triển nông thôn - Chi nhánh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Thương mại Cổ phần phát triển Thành phố HCM - Chi nhánh Sở giao dịch Đồng Nai (HDBANK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Thương mại Cổ phần Công thương Việt Nam - Chi nhánh Khu Công nghiệp Biên Hò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Thương mại Cổ phần Công thương Việt Nam - Chi nhánh Biên Hò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tải Điện Miền Đông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Cảng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- MTV Tổng công ty Cao su Đồng Nai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hủy điện Trị A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- MTV khai thác Công trình Thủy Lợi</w:t>
            </w:r>
          </w:p>
        </w:tc>
      </w:tr>
    </w:tbl>
    <w:p>
      <w:pPr>
        <w:pStyle w:val="Normal"/>
        <w:tabs>
          <w:tab w:val="clear" w:pos="720"/>
          <w:tab w:val="left" w:pos="4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72"/>
      </w:tblGrid>
      <w:tr>
        <w:trPr>
          <w:trHeight w:val="557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5:00Z</dcterms:created>
  <dc:creator>PV28</dc:creator>
  <dc:description/>
  <cp:keywords/>
  <dc:language>en-US</dc:language>
  <cp:lastModifiedBy>DDT</cp:lastModifiedBy>
  <cp:lastPrinted>2022-03-14T16:53:00Z</cp:lastPrinted>
  <dcterms:modified xsi:type="dcterms:W3CDTF">2022-03-24T03:20:00Z</dcterms:modified>
  <cp:revision>165</cp:revision>
  <dc:subject/>
  <dc:title>BỘ CÔNG AN</dc:title>
</cp:coreProperties>
</file>