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szCs w:val="26"/>
              </w:rPr>
              <w:t>ỦY BAN NHÂN DÂN</w:t>
            </w:r>
          </w:p>
          <w:p>
            <w:pPr>
              <w:pStyle w:val="Heading1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ind w:left="-108" w:firstLine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11"/>
        <w:gridCol w:w="1255"/>
        <w:gridCol w:w="1512"/>
        <w:gridCol w:w="1544"/>
        <w:gridCol w:w="1523"/>
      </w:tblGrid>
      <w:tr>
        <w:trPr>
          <w:trHeight w:val="405" w:hRule="atLeast"/>
        </w:trPr>
        <w:tc>
          <w:tcPr>
            <w:tcW w:w="103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GIÁ ĐO ĐẠC LẬP BẢN ĐỒ ĐỊA CHÍN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Ban hành kèm theo Quyết định số 67/2012/QĐ-UBND </w:t>
              <w:br/>
              <w:t>ngày 21 tháng 11 năm 2012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66675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5.25pt" to="353.8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ĐVT: Đồng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sản phẩm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ức </w:t>
              <w:br/>
              <w:t>khó khăn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           sản phẩm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LƯỚI ĐỊA CHÍNH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n điểm, chôn mốc bê tông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238.77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856.39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570.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594.2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720.72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n điểm, chôn mốc cọc gỗ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0.54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47.07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29.16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16.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09.09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tường vâ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566.1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713.1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203.55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64.38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584.75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điểm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7.01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5.7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66.39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19.62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12.60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ngắm theo phương pháp đường chuyền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7.8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87.60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55.33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46.07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915.59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ngắm GP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51.36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72.78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84.5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28.86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181.67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toán bình sai (GPS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- 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2.40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toán khi đo đường chuyền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- 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3.26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KTNT (GPS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- 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0.5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c vụ KTNT (đo đường chuyền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- 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6.91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ĐO ĐẠC THÀNH LẬP BẢN ĐỒ ĐỊA CHÍNH BẰNG PHƯƠNG PHÁP ĐO ĐẠC TRỰC TIẾP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ản đồ địa chính tỷ lệ 1/200 (ĐM 10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hiệp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.899.7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.101.67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.915.18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.451.48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nghiệp (lập HSKTTĐ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520.33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695.60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854.74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132.13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nghiệp (không lập HSKTTĐ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20.69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795.9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955.10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232.49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ản đồ địa chính tỷ lệ 1/500 (ĐM 10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hiệp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671.95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067.23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.344.2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.842.8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.645.78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.311.65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nghiệp (lập HSKTTĐ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23.23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95.23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62.93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750.32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55.78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977.7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nghiệp (không lập HSKTTĐ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71.03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43.03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10.73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98.13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03.59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25.51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ản đồ địa chính tỷ lệ 1/1000 (ĐM 10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hiệp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630.58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995.13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432.21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714.28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967.97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312.10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nghiệp (lập HSKTTĐ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2.38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4.02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5.34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95.98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59.3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38.34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nghiệp (không lập HSKTTĐ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5.9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7.54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8.86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9.50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2.86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1.87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ản đồ địa chính tỷ lệ 1/2000 (ĐM 10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hiệp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12.0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26.86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64.42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81.6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18.54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390.75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nghiệp (lập HSKTTĐ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9.0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3.94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1.99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0.57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2.19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9.24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nghiệp (không lập HSKTTĐ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9.55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4.50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2.55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1.12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2.75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9.80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ản đồ địa chính tỷ lệ 1/5000 (ĐM 10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hiệp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5.51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6.22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4.85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8.8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nghiệp (lập HSKTTĐ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.38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.91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.42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.26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nghiệp (không lập HSKTTĐ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.31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.8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.35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.19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9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Trần Minh Phúc</w:t>
            </w:r>
          </w:p>
        </w:tc>
      </w:tr>
      <w:tr>
        <w:trPr>
          <w:trHeight w:val="33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9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-108" w:firstLine="40"/>
      <w:jc w:val="center"/>
      <w:outlineLvl w:val="3"/>
    </w:pPr>
    <w:rPr>
      <w:rFonts w:eastAsia="Calibri;Century Gothic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7">
    <w:name w:val="Char Char7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53:00Z</dcterms:created>
  <dc:creator>Thuan</dc:creator>
  <dc:description/>
  <cp:keywords/>
  <dc:language>en-US</dc:language>
  <cp:lastModifiedBy>NAMPP</cp:lastModifiedBy>
  <dcterms:modified xsi:type="dcterms:W3CDTF">2013-01-18T02:53:00Z</dcterms:modified>
  <cp:revision>2</cp:revision>
  <dc:subject/>
  <dc:title>                UỶ BAN NHÂN DÂN           CỘNG HÒA XÃ HỘI CHỦ NGHĨA VIỆT NAM</dc:title>
</cp:coreProperties>
</file>