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jc w:val="center"/>
              <w:rPr>
                <w:b/>
                <w:b/>
                <w:bCs/>
                <w:color w:val="000000"/>
                <w:szCs w:val="26"/>
              </w:rPr>
            </w:pPr>
            <w:r>
              <w:rPr>
                <w:b/>
                <w:szCs w:val="26"/>
              </w:rPr>
              <w:t>ỦY BAN NHÂN DÂN</w:t>
            </w:r>
          </w:p>
          <w:p>
            <w:pPr>
              <w:pStyle w:val="Heading1"/>
              <w:jc w:val="center"/>
              <w:rPr>
                <w:b/>
                <w:b/>
                <w:szCs w:val="26"/>
              </w:rPr>
            </w:pPr>
            <w:r>
              <w:rPr>
                <w:b/>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spacing w:before="0" w:after="0"/>
              <w:ind w:left="-108" w:firstLine="40"/>
              <w:rPr>
                <w:sz w:val="26"/>
                <w:szCs w:val="26"/>
                <w:lang w:val="vi-VN"/>
              </w:rPr>
            </w:pPr>
            <w:r>
              <w:rPr>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6"/>
              </w:rPr>
            </w:pPr>
            <w:r>
              <w:rPr>
                <w:b/>
                <w:sz w:val="22"/>
                <w:szCs w:val="26"/>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rPr>
          <w:sz w:val="10"/>
        </w:rPr>
      </w:pPr>
      <w:r>
        <w:rPr>
          <w:sz w:val="10"/>
        </w:rPr>
      </w:r>
    </w:p>
    <w:p>
      <w:pPr>
        <w:pStyle w:val="Normal"/>
        <w:rPr>
          <w:sz w:val="10"/>
        </w:rPr>
      </w:pPr>
      <w:r>
        <w:rPr>
          <w:sz w:val="10"/>
        </w:rPr>
      </w:r>
    </w:p>
    <w:tbl>
      <w:tblPr>
        <w:tblW w:w="10278" w:type="dxa"/>
        <w:jc w:val="left"/>
        <w:tblInd w:w="-540" w:type="dxa"/>
        <w:tblLayout w:type="fixed"/>
        <w:tblCellMar>
          <w:top w:w="0" w:type="dxa"/>
          <w:left w:w="108" w:type="dxa"/>
          <w:bottom w:w="0" w:type="dxa"/>
          <w:right w:w="108" w:type="dxa"/>
        </w:tblCellMar>
      </w:tblPr>
      <w:tblGrid>
        <w:gridCol w:w="876"/>
        <w:gridCol w:w="4442"/>
        <w:gridCol w:w="1880"/>
        <w:gridCol w:w="1477"/>
        <w:gridCol w:w="1603"/>
      </w:tblGrid>
      <w:tr>
        <w:trPr>
          <w:trHeight w:val="1200" w:hRule="atLeast"/>
        </w:trPr>
        <w:tc>
          <w:tcPr>
            <w:tcW w:w="10278" w:type="dxa"/>
            <w:gridSpan w:val="5"/>
            <w:tcBorders/>
            <w:shd w:fill="FFFFFF" w:val="clear"/>
            <w:vAlign w:val="center"/>
          </w:tcPr>
          <w:p>
            <w:pPr>
              <w:pStyle w:val="Normal"/>
              <w:ind w:left="-108" w:firstLine="108"/>
              <w:jc w:val="center"/>
              <w:rPr>
                <w:b/>
                <w:b/>
                <w:bCs/>
                <w:sz w:val="28"/>
                <w:szCs w:val="28"/>
              </w:rPr>
            </w:pPr>
            <w:r>
              <w:rPr>
                <w:b/>
                <w:bCs/>
                <w:sz w:val="28"/>
                <w:szCs w:val="28"/>
              </w:rPr>
              <w:t>ĐƠN GIÁ ĐĂNG KÝ QUYỀN SỬ DỤNG ĐẤT,</w:t>
              <w:br/>
              <w:t xml:space="preserve"> LẬP HỒ SƠ ĐỊA CHÍNH, CẤP GIẤY CHỨNG NHẬN QUYỀN SỬ DỤNG ĐẤT</w:t>
            </w:r>
          </w:p>
          <w:p>
            <w:pPr>
              <w:pStyle w:val="Normal"/>
              <w:jc w:val="center"/>
              <w:rPr>
                <w:i/>
                <w:i/>
                <w:iCs/>
                <w:sz w:val="28"/>
                <w:szCs w:val="28"/>
              </w:rPr>
            </w:pPr>
            <w:r>
              <w:rPr>
                <w:i/>
                <w:iCs/>
                <w:sz w:val="28"/>
                <w:szCs w:val="28"/>
              </w:rPr>
              <w:t xml:space="preserve">(Ban hành kèm theo Quyết định số 67/2012/QĐ-UBND </w:t>
              <w:br/>
              <w:t>ngày 21 tháng 11 năm 2012 của UBND tỉnh Đồng Nai)</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217420</wp:posOffset>
                      </wp:positionH>
                      <wp:positionV relativeFrom="paragraph">
                        <wp:posOffset>8255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6.5pt" to="345.55pt,6.5pt" stroked="t" o:allowincell="t" style="position:absolute">
                      <v:stroke color="black" weight="9360" joinstyle="miter" endcap="flat"/>
                      <v:fill o:detectmouseclick="t" on="false"/>
                      <w10:wrap type="none"/>
                    </v:line>
                  </w:pict>
                </mc:Fallback>
              </mc:AlternateContent>
            </w:r>
          </w:p>
          <w:p>
            <w:pPr>
              <w:pStyle w:val="Normal"/>
              <w:ind w:left="-108" w:firstLine="108"/>
              <w:jc w:val="center"/>
              <w:rPr>
                <w:b/>
                <w:b/>
                <w:bCs/>
                <w:i/>
                <w:i/>
                <w:iCs/>
                <w:sz w:val="28"/>
                <w:szCs w:val="28"/>
              </w:rPr>
            </w:pPr>
            <w:r>
              <w:rPr>
                <w:b/>
                <w:bCs/>
                <w:i/>
                <w:iCs/>
                <w:sz w:val="28"/>
                <w:szCs w:val="28"/>
              </w:rPr>
            </w:r>
          </w:p>
        </w:tc>
      </w:tr>
      <w:tr>
        <w:trPr>
          <w:trHeight w:val="181" w:hRule="atLeast"/>
        </w:trPr>
        <w:tc>
          <w:tcPr>
            <w:tcW w:w="876" w:type="dxa"/>
            <w:tcBorders>
              <w:bottom w:val="single" w:sz="4" w:space="0" w:color="000000"/>
            </w:tcBorders>
            <w:shd w:fill="FFFFFF" w:val="clear"/>
            <w:vAlign w:val="center"/>
          </w:tcPr>
          <w:p>
            <w:pPr>
              <w:pStyle w:val="Normal"/>
              <w:jc w:val="center"/>
              <w:rPr>
                <w:i/>
                <w:i/>
                <w:iCs/>
                <w:sz w:val="26"/>
                <w:szCs w:val="26"/>
              </w:rPr>
            </w:pPr>
            <w:r>
              <w:rPr>
                <w:i/>
                <w:iCs/>
                <w:sz w:val="26"/>
                <w:szCs w:val="26"/>
              </w:rPr>
              <w:t> </w:t>
            </w:r>
          </w:p>
        </w:tc>
        <w:tc>
          <w:tcPr>
            <w:tcW w:w="4442" w:type="dxa"/>
            <w:tcBorders>
              <w:bottom w:val="single" w:sz="4" w:space="0" w:color="000000"/>
            </w:tcBorders>
            <w:shd w:fill="FFFFFF" w:val="clear"/>
            <w:vAlign w:val="center"/>
          </w:tcPr>
          <w:p>
            <w:pPr>
              <w:pStyle w:val="Normal"/>
              <w:tabs>
                <w:tab w:val="clear" w:pos="720"/>
                <w:tab w:val="left" w:pos="5475" w:leader="none"/>
              </w:tabs>
              <w:jc w:val="center"/>
              <w:rPr>
                <w:i/>
                <w:i/>
                <w:iCs/>
                <w:sz w:val="26"/>
                <w:szCs w:val="26"/>
              </w:rPr>
            </w:pPr>
            <w:r>
              <w:rPr>
                <w:i/>
                <w:iCs/>
                <w:sz w:val="26"/>
                <w:szCs w:val="26"/>
              </w:rPr>
              <w:t> </w:t>
            </w:r>
          </w:p>
        </w:tc>
        <w:tc>
          <w:tcPr>
            <w:tcW w:w="1880" w:type="dxa"/>
            <w:tcBorders>
              <w:bottom w:val="single" w:sz="4" w:space="0" w:color="000000"/>
            </w:tcBorders>
            <w:shd w:fill="FFFFFF" w:val="clear"/>
            <w:vAlign w:val="center"/>
          </w:tcPr>
          <w:p>
            <w:pPr>
              <w:pStyle w:val="Normal"/>
              <w:jc w:val="center"/>
              <w:rPr>
                <w:i/>
                <w:i/>
                <w:iCs/>
                <w:sz w:val="26"/>
                <w:szCs w:val="26"/>
              </w:rPr>
            </w:pPr>
            <w:r>
              <w:rPr>
                <w:i/>
                <w:iCs/>
                <w:sz w:val="26"/>
                <w:szCs w:val="26"/>
              </w:rPr>
              <w:t> </w:t>
            </w:r>
          </w:p>
        </w:tc>
        <w:tc>
          <w:tcPr>
            <w:tcW w:w="1477" w:type="dxa"/>
            <w:tcBorders>
              <w:bottom w:val="single" w:sz="4" w:space="0" w:color="000000"/>
            </w:tcBorders>
            <w:shd w:fill="FFFFFF" w:val="clear"/>
            <w:vAlign w:val="center"/>
          </w:tcPr>
          <w:p>
            <w:pPr>
              <w:pStyle w:val="Normal"/>
              <w:jc w:val="center"/>
              <w:rPr>
                <w:i/>
                <w:i/>
                <w:iCs/>
                <w:sz w:val="26"/>
                <w:szCs w:val="26"/>
              </w:rPr>
            </w:pPr>
            <w:r>
              <w:rPr>
                <w:i/>
                <w:iCs/>
                <w:sz w:val="26"/>
                <w:szCs w:val="26"/>
              </w:rPr>
              <w:t> </w:t>
            </w:r>
          </w:p>
        </w:tc>
        <w:tc>
          <w:tcPr>
            <w:tcW w:w="1603" w:type="dxa"/>
            <w:tcBorders>
              <w:bottom w:val="single" w:sz="4" w:space="0" w:color="000000"/>
            </w:tcBorders>
            <w:shd w:fill="FFFFFF" w:val="clear"/>
            <w:vAlign w:val="center"/>
          </w:tcPr>
          <w:p>
            <w:pPr>
              <w:pStyle w:val="Normal"/>
              <w:jc w:val="center"/>
              <w:rPr/>
            </w:pPr>
            <w:r>
              <w:rPr>
                <w:sz w:val="26"/>
                <w:szCs w:val="26"/>
              </w:rPr>
              <w:t>ĐVT: Đồng</w:t>
            </w:r>
          </w:p>
        </w:tc>
      </w:tr>
      <w:tr>
        <w:trPr>
          <w:trHeight w:val="1002"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T</w:t>
            </w:r>
          </w:p>
        </w:tc>
        <w:tc>
          <w:tcPr>
            <w:tcW w:w="4442"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ên sản phẩm</w:t>
            </w:r>
          </w:p>
        </w:tc>
        <w:tc>
          <w:tcPr>
            <w:tcW w:w="1880"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Đơn vị tính</w:t>
            </w:r>
          </w:p>
        </w:tc>
        <w:tc>
          <w:tcPr>
            <w:tcW w:w="1477"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xml:space="preserve">Mức khó khăn </w:t>
            </w:r>
          </w:p>
        </w:tc>
        <w:tc>
          <w:tcPr>
            <w:tcW w:w="1603"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xml:space="preserve">Đơn giá </w:t>
            </w:r>
          </w:p>
          <w:p>
            <w:pPr>
              <w:pStyle w:val="Normal"/>
              <w:jc w:val="center"/>
              <w:rPr>
                <w:b/>
                <w:b/>
                <w:bCs/>
                <w:sz w:val="26"/>
                <w:szCs w:val="26"/>
              </w:rPr>
            </w:pPr>
            <w:r>
              <w:rPr>
                <w:b/>
                <w:bCs/>
                <w:sz w:val="26"/>
                <w:szCs w:val="26"/>
              </w:rPr>
              <w:t>sản phẩm</w:t>
            </w:r>
          </w:p>
        </w:tc>
      </w:tr>
      <w:tr>
        <w:trPr>
          <w:trHeight w:val="75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A</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pPr>
            <w:r>
              <w:rPr>
                <w:b/>
                <w:bCs/>
                <w:sz w:val="26"/>
                <w:szCs w:val="26"/>
              </w:rPr>
              <w:t>ĐĂNG KÝ CẤP MỚI GCNQSDĐ ĐỒNG LOẠT Ở XÃ</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60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43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6"/>
                <w:szCs w:val="26"/>
              </w:rPr>
              <w:t>Công việc thực hiện cấp xã (hạng mục 01, 02, 03)</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60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Hồ sơ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1</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114.664</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Hồ sơ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2</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131.992</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Hồ sơ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3</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145.111</w:t>
            </w:r>
          </w:p>
        </w:tc>
      </w:tr>
      <w:tr>
        <w:trPr>
          <w:trHeight w:val="799"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6"/>
                <w:szCs w:val="26"/>
              </w:rPr>
              <w:t>Thực hiện tại VPĐKQSDĐ huyện (hạng mục 04, 05, 06, 07, 08, 09, 10, 12)</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60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Hồ sơ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01 - 03</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100.732</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Thực hiện tại VPĐKQSDĐ tỉnh (hạng mục 11)</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60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Hồ sơ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01 - 03</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17.417</w:t>
            </w:r>
          </w:p>
        </w:tc>
      </w:tr>
      <w:tr>
        <w:trPr>
          <w:trHeight w:val="66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B</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pPr>
            <w:r>
              <w:rPr>
                <w:b/>
                <w:bCs/>
                <w:sz w:val="26"/>
                <w:szCs w:val="26"/>
              </w:rPr>
              <w:t>ĐĂNG KÝ CẤP MỚI GCNQSDĐ ĐỒNG LOẠT Ở PHƯỜNG</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60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6"/>
                <w:szCs w:val="26"/>
              </w:rPr>
              <w:t>Công việc thực hiện cấp phường (hạng mục 12)</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60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Hồ sơ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02 - 05</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12.783</w:t>
            </w:r>
          </w:p>
        </w:tc>
      </w:tr>
      <w:tr>
        <w:trPr>
          <w:trHeight w:val="66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6"/>
                <w:szCs w:val="26"/>
              </w:rPr>
              <w:t>Thực hiện tại VPĐKQSDĐ cấp huyện (hạng mục 01, 02, 03, 04, 05, 06, 07, 08, 09, 11)</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60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Hồ sơ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2</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247.540</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Hồ sơ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3</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261.140</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Hồ sơ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4</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276.000</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Hồ sơ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5</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292.134</w:t>
            </w:r>
          </w:p>
        </w:tc>
      </w:tr>
      <w:tr>
        <w:trPr>
          <w:trHeight w:val="64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Thực hiện tại VPĐKQSDĐ tỉnh (hạng mục 10)</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60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Hồ sơ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02 - 05</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28.429</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C</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ĐĂNG KÝ CẤP MỚI GCNQSDĐ ĐƠN LẺ Ở XÃ</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60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6"/>
                <w:szCs w:val="26"/>
              </w:rPr>
              <w:t>Công việc thực hiện cấp xã (hạng mục 01, 02, 03)</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60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Hồ sơ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1</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500.882</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Hồ sơ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2</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574.272</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Hồ sơ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3</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642.084</w:t>
            </w:r>
          </w:p>
        </w:tc>
      </w:tr>
      <w:tr>
        <w:trPr>
          <w:trHeight w:val="799"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6"/>
                <w:szCs w:val="26"/>
              </w:rPr>
              <w:t>Thực hiện tại VPĐKQSDĐ huyện</w:t>
              <w:br/>
              <w:t xml:space="preserve"> (hạng mục 04, 05, 06, 07, 08, 09, 10, 12)</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60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Hồ sơ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01 - 03</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139.093</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Thực hiện tại VPĐKQSDĐ tỉnh (hạng mục 11)</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60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Hồ sơ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01 - 03</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20.068</w:t>
            </w:r>
          </w:p>
        </w:tc>
      </w:tr>
      <w:tr>
        <w:trPr>
          <w:trHeight w:val="87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D</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pPr>
            <w:r>
              <w:rPr>
                <w:b/>
                <w:bCs/>
                <w:sz w:val="26"/>
                <w:szCs w:val="26"/>
              </w:rPr>
              <w:t>ĐĂNG KÝ CẤP MỚI GCNQSDĐ ĐƠN LẺ Ở PHƯỜNG</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60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6"/>
                <w:szCs w:val="26"/>
              </w:rPr>
              <w:t>Công việc thực hiện cấp phường (hạng mục 12)</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60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Hồ sơ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02 - 05</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1.759</w:t>
            </w:r>
          </w:p>
        </w:tc>
      </w:tr>
      <w:tr>
        <w:trPr>
          <w:trHeight w:val="799"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6"/>
                <w:szCs w:val="26"/>
              </w:rPr>
              <w:t>Thực hiện tại VPĐKQSDĐ cấp huyện (hạng mục 01, 02, 03, 04, 05, 06, 07, 08, 09, 11)</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60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Hồ sơ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2</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1.010.871</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Hồ sơ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3</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1.134.597</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Hồ sơ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4</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1.298.193</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Hồ sơ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5</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1.494.900</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Thực hiện tại VPĐKQSDĐ tỉnh (hạng mục 10)</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60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Hồ sơ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02 - 05</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19.722</w:t>
            </w:r>
          </w:p>
        </w:tc>
      </w:tr>
      <w:tr>
        <w:trPr>
          <w:trHeight w:val="169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Đ</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pPr>
            <w:r>
              <w:rPr>
                <w:b/>
                <w:bCs/>
                <w:sz w:val="26"/>
                <w:szCs w:val="26"/>
              </w:rPr>
              <w:t>ĐĂNG KÝ QUYỀN SỬ DỤNG ĐẤT LẦN ĐẦU, CẤP GCNQSDĐ, LẬP HỒ SƠ ĐỊA CHÍNH CHO NGƯỜI SỬ DỤNG ĐẤT THUỘC DIỆN UBND TỈNH CẤP GIẤY CHỨNG NHẬN QUYỀN SỬ DỤNG ĐẤT</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60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6"/>
                <w:szCs w:val="26"/>
              </w:rPr>
              <w:t>Công việc thực hiện cấp xã (hạng mục 07)</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60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Hồ sơ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01 - 05</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3.899</w:t>
            </w:r>
          </w:p>
        </w:tc>
      </w:tr>
      <w:tr>
        <w:trPr>
          <w:trHeight w:val="79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6"/>
                <w:szCs w:val="26"/>
              </w:rPr>
              <w:t>Thực hiện tại VPĐKQSDĐ cấp huyện (hạng mục 06)</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60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Hồ sơ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01 - 05</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4.396</w:t>
            </w:r>
          </w:p>
        </w:tc>
      </w:tr>
      <w:tr>
        <w:trPr>
          <w:trHeight w:val="78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6"/>
                <w:szCs w:val="26"/>
              </w:rPr>
              <w:t>Thực hiện tại VPĐKQSDĐ tỉnh (hạng mục 01, 02, 03, 04, 05)</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60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Hồ sơ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1</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860.187</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Hồ sơ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2</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972.117</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Hồ sơ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3</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1.049.480</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Hồ sơ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4</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1.192.197</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Hồ sơ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5</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1.358.908</w:t>
            </w:r>
          </w:p>
        </w:tc>
      </w:tr>
      <w:tr>
        <w:trPr>
          <w:trHeight w:val="150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E</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CẤP LẠI, CẤP ĐỔI GCNQSDĐ CHO NGƯỜI SỬ DỤNG THUỘC DIỆN UBND HUYỆN CẤP GIẤY   (TRƯỜNG HỢP NỘP HỒ SƠ TẠI VPĐK QSDĐ CẤP HUYỆN HOẶC PHÒNG TNMT)</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60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6"/>
                <w:szCs w:val="26"/>
              </w:rPr>
              <w:t>Công việc thực hiện cấp xã (hạng mục 12)</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60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Hồ sơ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01 - 03</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2.279</w:t>
            </w:r>
          </w:p>
        </w:tc>
      </w:tr>
      <w:tr>
        <w:trPr>
          <w:trHeight w:val="799"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6"/>
                <w:szCs w:val="26"/>
              </w:rPr>
              <w:t>Thực hiện tại VPĐKQSDĐ cấp huyện</w:t>
              <w:br/>
              <w:t xml:space="preserve"> (hạng mục 01, 02, 03, 04, 05, 06, 07, 08, 09, 11)</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60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Hồ sơ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1</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300.031</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Hồ sơ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2</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310.015</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Hồ sơ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3</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314.131</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Thực hiện tại VPĐKQSDĐ tỉnh (hạng mục 10)</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60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Hồ sơ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01 - 03</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10.086</w:t>
            </w:r>
          </w:p>
        </w:tc>
      </w:tr>
      <w:tr>
        <w:trPr>
          <w:trHeight w:val="88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G</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CẤP LẠI, CẤP ĐỔI GCNQSDĐ CHO NGƯỜI SDĐ THUỘC DIỆN UBND TỈNH CẤP GCNQSDĐ</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60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6"/>
                <w:szCs w:val="26"/>
              </w:rPr>
              <w:t>Công việc thực hiện cấp xã (hạng mục 09)</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60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Hồ sơ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01 - 05</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5.721</w:t>
            </w:r>
          </w:p>
        </w:tc>
      </w:tr>
      <w:tr>
        <w:trPr>
          <w:trHeight w:val="84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6"/>
                <w:szCs w:val="26"/>
              </w:rPr>
              <w:t>Thực hiện tại VPĐKQSDĐ cấp huyện</w:t>
              <w:br/>
              <w:t xml:space="preserve"> (hạng mục 08)</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60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Hồ sơ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01 - 05</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6.502</w:t>
            </w:r>
          </w:p>
        </w:tc>
      </w:tr>
      <w:tr>
        <w:trPr>
          <w:trHeight w:val="90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6"/>
                <w:szCs w:val="26"/>
              </w:rPr>
              <w:t>Thực hiện tại VPĐKQSDĐ tỉnh (hạng mục 01, 02, 03, 04, 05, 06, 07)</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60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Hồ sơ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1</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204.205</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Hồ sơ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2</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214.319</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Hồ sơ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3</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218.415</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Hồ sơ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4</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230.289</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Hồ sơ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5</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243.987</w:t>
            </w:r>
          </w:p>
        </w:tc>
      </w:tr>
      <w:tr>
        <w:trPr>
          <w:trHeight w:val="220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H</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ĐĂNG KÝ BIẾN ĐỘNG VỀ SDĐ ĐỐI VỚI HỘ GIA ĐÌNH, CÁ NHÂN, CỘNG ĐỒNG DÂN CƯ, NGƯỜI VIỆT NAM ĐỊNH CƯ Ở NƯỚC NGOÀI ĐƯỢC QUYỀN MUA NHÀ Ở GẮN LIỀN VỚI QUYỀN SỬ DỤNG ĐẤT TẠI XÃ, PHƯỜNG, THỊ TRẤN TRONG TRƯỜNG HỢP NỘP HỒ SƠ TẠI UBND CẤP XÃ</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60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6"/>
                <w:szCs w:val="26"/>
              </w:rPr>
              <w:t>Công việc thực hiện cấp xã (hạng mục 01, 02, 03, 12)</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60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Hồ sơ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1</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224.977</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Hồ sơ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2</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243.631</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Hồ sơ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3</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255.747</w:t>
            </w:r>
          </w:p>
        </w:tc>
      </w:tr>
      <w:tr>
        <w:trPr>
          <w:trHeight w:val="91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6"/>
                <w:szCs w:val="26"/>
              </w:rPr>
              <w:t>Thực hiện tại VPĐKQSDĐ cấp huyện</w:t>
              <w:br/>
              <w:t xml:space="preserve"> (hạng mục 04, 05, 06, 07, 08, 09, 10)</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60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Hồ sơ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01 - 03</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218.995</w:t>
            </w:r>
          </w:p>
        </w:tc>
      </w:tr>
      <w:tr>
        <w:trPr>
          <w:trHeight w:val="49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Thực hiện tại VPĐKQSDĐ tỉnh (hạng mục 11)</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60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Hồ sơ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01 - 03</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15.087</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60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214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ĐĂNG KÝ BIẾN ĐỘNG VỀ SDĐ ĐỐI VỚI HỘ GIA ĐÌNH, CÁ NHÂN, CỘNG ĐỒNG DÂN CƯ, NGƯỜI VIỆT NAM ĐỊNH CƯ Ở NƯỚC NGOÀI ĐƯỢC QUYỀN MUA NHÀ Ở GẮN LIỀN VỚI QUYỀN SỬ DỤNG ĐẤT TẠI VPĐKQSDĐ CẤP HUYỆN HOẶC PHÒNG TNMT</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60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49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6"/>
                <w:szCs w:val="26"/>
              </w:rPr>
              <w:t>Công việc thực hiện cấp xã (hạng mục 12)</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60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Hồ sơ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01 - 05</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10.929</w:t>
            </w:r>
          </w:p>
        </w:tc>
      </w:tr>
      <w:tr>
        <w:trPr>
          <w:trHeight w:val="93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6"/>
                <w:szCs w:val="26"/>
              </w:rPr>
              <w:t>Thực hiện tại VPĐKQSDĐ cấp huyện (hạng mục 01, 02, 03, 04, 05, 06, 07, 08, 09, 10)</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Hồ sơ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1</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539.40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Hồ sơ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2</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625.581</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Hồ sơ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3</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710.481</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Hồ sơ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4</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825.776</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Hồ sơ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5</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965.885</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Thực hiện tại VPĐKQSDĐ tỉnh (hạng mục 11)</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60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Hồ sơ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01 - 05</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13.675</w:t>
            </w:r>
          </w:p>
        </w:tc>
      </w:tr>
      <w:tr>
        <w:trPr>
          <w:trHeight w:val="106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K</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pPr>
            <w:r>
              <w:rPr>
                <w:b/>
                <w:bCs/>
                <w:sz w:val="26"/>
                <w:szCs w:val="26"/>
              </w:rPr>
              <w:t>CẤP LẠI, CẤP ĐỔI GCNQSDĐ CHO NGƯỜI SỬ DỤNG ĐẤT KHI THỰC HIỆN CHỦ TRƯƠNG "DỒN ĐIỀN, ĐỔI THỬA"</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60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6"/>
                <w:szCs w:val="26"/>
              </w:rPr>
              <w:t>Công việc thực hiện cấp xã (hạng mục 01, 02, 13)</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60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Hồ sơ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1</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37.714</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Hồ sơ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2</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47.708</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Hồ sơ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3</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53.601</w:t>
            </w:r>
          </w:p>
        </w:tc>
      </w:tr>
      <w:tr>
        <w:trPr>
          <w:trHeight w:val="82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6"/>
                <w:szCs w:val="26"/>
              </w:rPr>
              <w:t>Thực hiện tại VPĐKQSDĐ cấp huyện</w:t>
              <w:br/>
              <w:t xml:space="preserve"> (hạng mục 03, 04, 05, 06, 07, 08, 09, 10, 12)</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60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Hồ sơ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01 - 03</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60.017</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Thực hiện tại VPĐKQSDĐ tỉnh (hạng mục 11)</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60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Hồ sơ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01 - 03</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10.694</w:t>
            </w:r>
          </w:p>
        </w:tc>
      </w:tr>
      <w:tr>
        <w:trPr>
          <w:trHeight w:val="124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L</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CẤP ĐỔI HOẶC CHỈNH LÝ GCNQSDĐ KHI CHUYỂN ĐỔI QSDĐ NÔNG NGHIỆP GIỮA HAI HỘ GIA ĐÌNH, CÁ NHÂN</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60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6"/>
                <w:szCs w:val="26"/>
              </w:rPr>
              <w:t>Công việc thực hiện cấp xã (hạng mục 01, 02, 10)</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60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Hồ sơ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1</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96.844</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Hồ sơ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2</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106.869</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Hồ sơ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3</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110.985</w:t>
            </w:r>
          </w:p>
        </w:tc>
      </w:tr>
      <w:tr>
        <w:trPr>
          <w:trHeight w:val="82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6"/>
                <w:szCs w:val="26"/>
              </w:rPr>
              <w:t>Thực hiện tại VPĐKQSDĐ cấp huyện</w:t>
              <w:br/>
              <w:t xml:space="preserve"> (hạng mục 03, 04, 05, 06, 07, 9)</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60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Hồ sơ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01 - 03</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119.675</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6"/>
                <w:szCs w:val="26"/>
              </w:rPr>
              <w:t>Thực hiện tại VPĐKQSDĐ tỉnh (hạng mục 08)</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60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Hồ sơ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01 - 03</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24.605</w:t>
            </w:r>
          </w:p>
        </w:tc>
      </w:tr>
      <w:tr>
        <w:trPr>
          <w:trHeight w:val="123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M</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pPr>
            <w:r>
              <w:rPr>
                <w:b/>
                <w:bCs/>
                <w:sz w:val="26"/>
                <w:szCs w:val="26"/>
              </w:rPr>
              <w:t>ĐĂNG KÝ BIẾN ĐỘNG VỀ QUYỀN SỬ DỤNG ĐẤT CHO NSDĐ THUỘC DIỆN UBND TỈNH CẤP GCNQSDĐ</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60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58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6"/>
                <w:szCs w:val="26"/>
              </w:rPr>
              <w:t>Công việc thực hiện cấp xã (hạng mục 07)</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60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Hồ sơ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01 - 05</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3.801</w:t>
            </w:r>
          </w:p>
        </w:tc>
      </w:tr>
      <w:tr>
        <w:trPr>
          <w:trHeight w:val="66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6"/>
                <w:szCs w:val="26"/>
              </w:rPr>
              <w:t>Thực hiện tại VPĐKQSDĐ cấp huyện</w:t>
              <w:br/>
              <w:t xml:space="preserve"> (hạng mục 06)</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60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Hồ sơ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01 - 05</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4.393</w:t>
            </w:r>
          </w:p>
        </w:tc>
      </w:tr>
      <w:tr>
        <w:trPr>
          <w:trHeight w:val="69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6"/>
                <w:szCs w:val="26"/>
              </w:rPr>
              <w:t>Thực hiện tại VPĐKQSDĐ tỉnh (hạng mục 01, 02, 03, 04, 05)</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60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Hồ sơ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1</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338.492</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Hồ sơ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2</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350.125</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Hồ sơ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3</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354.796</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Hồ sơ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4</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368.503</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Hồ sơ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5</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384.287</w:t>
            </w:r>
          </w:p>
        </w:tc>
      </w:tr>
      <w:tr>
        <w:trPr>
          <w:trHeight w:val="316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N</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CẤP ĐỔI GCNQSDĐ, LẬP LẠI HSĐC THỰC HIỆN ĐỒNG THỜI CHO NHIỀU HỘ GIA ĐÌNH, CÁ NHÂN, CỘNG ĐỒNG DÂN CƯ VÀ NGƯỜI VIỆT NAM ĐỊNH CƯ Ở NƯỚC NGOÀI ĐƯỢC MUA NHÀ Ở GẮN LIỀN VỚI ĐẤT TẠI XÃ SAU KHI ĐO VẼ BĐĐC CHÍNH QUY THAY THẾ CHO TÀI LIỆU ĐO ĐẠC CŨ</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60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6"/>
                <w:szCs w:val="26"/>
              </w:rPr>
              <w:t>Công việc thực hiện cấp xã (hạng mục 01, 02)</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60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Hồ sơ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1</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74.219</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Hồ sơ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2</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80.392</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Hồ sơ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3</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87.791</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0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66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6"/>
                <w:szCs w:val="26"/>
              </w:rPr>
              <w:t>Thực hiện tại VPĐKQSDĐ cấp huyện</w:t>
              <w:br/>
              <w:t xml:space="preserve"> (hạng mục 03, 04, 05, 06, 07, 08, 10)</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60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Hồ sơ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01 - 03</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47.855</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6"/>
                <w:szCs w:val="26"/>
              </w:rPr>
              <w:t>Thực hiện tại VPĐKQSDĐ tỉnh (hạng mục 09)</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60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Hồ sơ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01 - 03</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11.737</w:t>
            </w:r>
          </w:p>
        </w:tc>
      </w:tr>
      <w:tr>
        <w:trPr>
          <w:trHeight w:val="151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O</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CẤP ĐỔI GCNQSDĐ ĐÃ CẤP CHO NHIỀU THỬA CỦA MỖI HỘ GIA ĐÌNH, CÁ NHÂN THÀNH GCN CẤP CHO TỪNG THỬA ĐẤT CÓ CHỈNH LÝ HỒ SƠ ĐỊA CHÍNH</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60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6"/>
                <w:szCs w:val="26"/>
              </w:rPr>
              <w:t>Công việc thực hiện cấp xã (hạng mục 01, 02)</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60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Hồ sơ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01 - 03</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39.472</w:t>
            </w:r>
          </w:p>
        </w:tc>
      </w:tr>
      <w:tr>
        <w:trPr>
          <w:trHeight w:val="66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6"/>
                <w:szCs w:val="26"/>
              </w:rPr>
              <w:t>Thực hiện tại VPĐKQSDĐ cấp huyện</w:t>
              <w:br/>
              <w:t xml:space="preserve"> (hạng mục 03, 04, 05, 06, 07, 8.1, 09)</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60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Hồ sơ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1-03</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33.893</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0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Thực hiện tại VPĐKQSDĐ tỉnh (hạng mục 8.2)</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60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Hồ sơ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01 - 03</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8.458</w:t>
            </w:r>
          </w:p>
        </w:tc>
      </w:tr>
      <w:tr>
        <w:trPr>
          <w:trHeight w:val="270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P</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CẤP ĐỔI GCNQSDĐ, LẬP HỒ SƠ ĐỊA CHÍNH THỰC HIỆN ĐỒNG THỜI CHO NHIỀU HỘ GIA ĐÌNH, CÁ NHÂN, CỘNG ĐỒNG DÂN CƯ VÀ NGƯỜI VIỆT NAM ĐỊNH CƯ Ở NƯỚC NGOÀI ĐƯỢC MUA NHÀ Ở GẮN LIẾN VỚI ĐẤT Ở TẠI PHƯỜNG SAU KHI ĐO ĐẠC BĐĐC CHÍNH QUY THAY THẾ CHO TÀI LIỆU ĐO ĐẠC CŨ</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60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Công việc thực hiện cấp phường</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Hồ sơ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02 - 05</w:t>
            </w:r>
          </w:p>
        </w:tc>
        <w:tc>
          <w:tcPr>
            <w:tcW w:w="160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85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6"/>
                <w:szCs w:val="26"/>
              </w:rPr>
              <w:t>Thực hiện tại VPĐKQSDĐ cấp huyện</w:t>
              <w:br/>
              <w:t xml:space="preserve"> (hạng mục 01, 02,  03, 04, 05, 06, 07, 08, 10)</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60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Hồ sơ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2</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144.036</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Hồ sơ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3</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148.289</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Hồ sơ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4</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153.034</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Hồ sơ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5</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158.188</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6"/>
                <w:szCs w:val="26"/>
              </w:rPr>
              <w:t>Thực hiện tại VPĐKQSDĐ tỉnh (hạng mục 09)</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60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Hồ sơ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02 - 05</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24.207</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DỮ LIỆU ĐỊA CHÍNH</w:t>
            </w:r>
          </w:p>
        </w:tc>
        <w:tc>
          <w:tcPr>
            <w:tcW w:w="1880"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60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67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Q</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both"/>
              <w:rPr>
                <w:b/>
                <w:b/>
                <w:sz w:val="26"/>
                <w:szCs w:val="26"/>
              </w:rPr>
            </w:pPr>
            <w:r>
              <w:rPr>
                <w:b/>
                <w:sz w:val="26"/>
                <w:szCs w:val="26"/>
              </w:rPr>
              <w:t xml:space="preserve">Chuyển hồ sơ địa chính phần thuộc tính dạng số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Thửa</w:t>
            </w:r>
          </w:p>
        </w:tc>
        <w:tc>
          <w:tcPr>
            <w:tcW w:w="1477" w:type="dxa"/>
            <w:tcBorders>
              <w:top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 </w:t>
            </w:r>
          </w:p>
        </w:tc>
        <w:tc>
          <w:tcPr>
            <w:tcW w:w="1603" w:type="dxa"/>
            <w:tcBorders>
              <w:top w:val="single" w:sz="4" w:space="0" w:color="000000"/>
              <w:bottom w:val="single" w:sz="4" w:space="0" w:color="000000"/>
              <w:right w:val="single" w:sz="4" w:space="0" w:color="000000"/>
            </w:tcBorders>
            <w:shd w:fill="FFFFFF" w:val="clear"/>
            <w:vAlign w:val="center"/>
          </w:tcPr>
          <w:p>
            <w:pPr>
              <w:pStyle w:val="Normal"/>
              <w:jc w:val="right"/>
              <w:rPr/>
            </w:pPr>
            <w:r>
              <w:rPr>
                <w:b/>
                <w:sz w:val="26"/>
                <w:szCs w:val="26"/>
              </w:rPr>
              <w:t>186.523</w:t>
            </w:r>
          </w:p>
        </w:tc>
      </w:tr>
      <w:tr>
        <w:trPr>
          <w:trHeight w:val="330" w:hRule="atLeast"/>
        </w:trPr>
        <w:tc>
          <w:tcPr>
            <w:tcW w:w="876" w:type="dxa"/>
            <w:tcBorders/>
            <w:shd w:fill="FFFFFF" w:val="clear"/>
            <w:vAlign w:val="center"/>
          </w:tcPr>
          <w:p>
            <w:pPr>
              <w:pStyle w:val="Normal"/>
              <w:rPr>
                <w:sz w:val="26"/>
                <w:szCs w:val="26"/>
              </w:rPr>
            </w:pPr>
            <w:r>
              <w:rPr>
                <w:sz w:val="26"/>
                <w:szCs w:val="26"/>
              </w:rPr>
              <w:t> </w:t>
            </w:r>
          </w:p>
        </w:tc>
        <w:tc>
          <w:tcPr>
            <w:tcW w:w="4442" w:type="dxa"/>
            <w:tcBorders/>
            <w:shd w:fill="FFFFFF" w:val="clear"/>
            <w:vAlign w:val="center"/>
          </w:tcPr>
          <w:p>
            <w:pPr>
              <w:pStyle w:val="Normal"/>
              <w:tabs>
                <w:tab w:val="clear" w:pos="720"/>
                <w:tab w:val="left" w:pos="6161" w:leader="none"/>
              </w:tabs>
              <w:ind w:right="1555" w:hanging="0"/>
              <w:rPr>
                <w:sz w:val="25"/>
                <w:szCs w:val="25"/>
              </w:rPr>
            </w:pPr>
            <w:r>
              <w:rPr>
                <w:sz w:val="25"/>
                <w:szCs w:val="25"/>
              </w:rPr>
              <w:t> </w:t>
            </w:r>
          </w:p>
        </w:tc>
        <w:tc>
          <w:tcPr>
            <w:tcW w:w="4960" w:type="dxa"/>
            <w:gridSpan w:val="3"/>
            <w:vMerge w:val="restart"/>
            <w:tcBorders/>
            <w:shd w:fill="FFFFFF" w:val="clear"/>
            <w:vAlign w:val="center"/>
          </w:tcPr>
          <w:p>
            <w:pPr>
              <w:pStyle w:val="Normal"/>
              <w:snapToGrid w:val="false"/>
              <w:jc w:val="center"/>
              <w:rPr>
                <w:b/>
                <w:b/>
                <w:bCs/>
                <w:sz w:val="26"/>
                <w:szCs w:val="26"/>
              </w:rPr>
            </w:pPr>
            <w:r>
              <w:rPr>
                <w:b/>
                <w:bCs/>
                <w:sz w:val="26"/>
                <w:szCs w:val="26"/>
              </w:rPr>
            </w:r>
          </w:p>
          <w:p>
            <w:pPr>
              <w:pStyle w:val="Normal"/>
              <w:jc w:val="center"/>
              <w:rPr>
                <w:sz w:val="28"/>
                <w:szCs w:val="28"/>
              </w:rPr>
            </w:pPr>
            <w:r>
              <w:rPr>
                <w:b/>
                <w:bCs/>
                <w:sz w:val="28"/>
                <w:szCs w:val="28"/>
              </w:rPr>
              <w:t>TM. ỦY BAN NHÂN DÂN</w:t>
            </w:r>
          </w:p>
          <w:p>
            <w:pPr>
              <w:pStyle w:val="Normal"/>
              <w:jc w:val="center"/>
              <w:rPr>
                <w:b/>
                <w:b/>
                <w:bCs/>
                <w:sz w:val="28"/>
                <w:szCs w:val="28"/>
              </w:rPr>
            </w:pPr>
            <w:r>
              <w:rPr>
                <w:b/>
                <w:bCs/>
                <w:sz w:val="28"/>
                <w:szCs w:val="28"/>
              </w:rPr>
              <w:t>KT. 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6"/>
                <w:szCs w:val="26"/>
              </w:rPr>
            </w:pPr>
            <w:r>
              <w:rPr>
                <w:b/>
                <w:bCs/>
                <w:sz w:val="28"/>
                <w:szCs w:val="28"/>
              </w:rPr>
              <w:t>Trần Minh Phúc</w:t>
            </w:r>
          </w:p>
        </w:tc>
      </w:tr>
      <w:tr>
        <w:trPr>
          <w:trHeight w:val="330" w:hRule="atLeast"/>
        </w:trPr>
        <w:tc>
          <w:tcPr>
            <w:tcW w:w="876" w:type="dxa"/>
            <w:tcBorders/>
            <w:shd w:fill="FFFFFF" w:val="clear"/>
            <w:vAlign w:val="center"/>
          </w:tcPr>
          <w:p>
            <w:pPr>
              <w:pStyle w:val="Normal"/>
              <w:rPr>
                <w:sz w:val="26"/>
                <w:szCs w:val="26"/>
              </w:rPr>
            </w:pPr>
            <w:r>
              <w:rPr>
                <w:sz w:val="26"/>
                <w:szCs w:val="26"/>
              </w:rPr>
              <w:t> </w:t>
            </w:r>
          </w:p>
        </w:tc>
        <w:tc>
          <w:tcPr>
            <w:tcW w:w="4442" w:type="dxa"/>
            <w:tcBorders/>
            <w:shd w:fill="FFFFFF" w:val="clear"/>
            <w:vAlign w:val="center"/>
          </w:tcPr>
          <w:p>
            <w:pPr>
              <w:pStyle w:val="Normal"/>
              <w:rPr>
                <w:sz w:val="25"/>
                <w:szCs w:val="25"/>
              </w:rPr>
            </w:pPr>
            <w:r>
              <w:rPr>
                <w:sz w:val="25"/>
                <w:szCs w:val="25"/>
              </w:rPr>
              <w:t> </w:t>
            </w:r>
          </w:p>
        </w:tc>
        <w:tc>
          <w:tcPr>
            <w:tcW w:w="4960" w:type="dxa"/>
            <w:gridSpan w:val="3"/>
            <w:vMerge w:val="continue"/>
            <w:tcBorders/>
            <w:shd w:fill="FFFFFF" w:val="clear"/>
            <w:vAlign w:val="center"/>
          </w:tcPr>
          <w:p>
            <w:pPr>
              <w:pStyle w:val="Normal"/>
              <w:snapToGrid w:val="false"/>
              <w:jc w:val="center"/>
              <w:rPr>
                <w:b/>
                <w:b/>
                <w:bCs/>
                <w:sz w:val="26"/>
                <w:szCs w:val="26"/>
              </w:rPr>
            </w:pPr>
            <w:r>
              <w:rPr>
                <w:b/>
                <w:bCs/>
                <w:sz w:val="26"/>
                <w:szCs w:val="26"/>
              </w:rPr>
            </w:r>
          </w:p>
        </w:tc>
      </w:tr>
      <w:tr>
        <w:trPr>
          <w:trHeight w:val="330" w:hRule="atLeast"/>
        </w:trPr>
        <w:tc>
          <w:tcPr>
            <w:tcW w:w="876" w:type="dxa"/>
            <w:tcBorders/>
            <w:shd w:fill="FFFFFF" w:val="clear"/>
            <w:vAlign w:val="center"/>
          </w:tcPr>
          <w:p>
            <w:pPr>
              <w:pStyle w:val="Normal"/>
              <w:rPr>
                <w:sz w:val="26"/>
                <w:szCs w:val="26"/>
              </w:rPr>
            </w:pPr>
            <w:r>
              <w:rPr>
                <w:sz w:val="26"/>
                <w:szCs w:val="26"/>
              </w:rPr>
              <w:t> </w:t>
            </w:r>
          </w:p>
        </w:tc>
        <w:tc>
          <w:tcPr>
            <w:tcW w:w="4442" w:type="dxa"/>
            <w:tcBorders/>
            <w:shd w:fill="FFFFFF" w:val="clear"/>
            <w:vAlign w:val="center"/>
          </w:tcPr>
          <w:p>
            <w:pPr>
              <w:pStyle w:val="Normal"/>
              <w:rPr>
                <w:sz w:val="25"/>
                <w:szCs w:val="25"/>
              </w:rPr>
            </w:pPr>
            <w:r>
              <w:rPr>
                <w:sz w:val="25"/>
                <w:szCs w:val="25"/>
              </w:rPr>
              <w:t> </w:t>
            </w:r>
          </w:p>
        </w:tc>
        <w:tc>
          <w:tcPr>
            <w:tcW w:w="4960" w:type="dxa"/>
            <w:gridSpan w:val="3"/>
            <w:vMerge w:val="continue"/>
            <w:tcBorders/>
            <w:shd w:fill="FFFFFF" w:val="clear"/>
            <w:vAlign w:val="center"/>
          </w:tcPr>
          <w:p>
            <w:pPr>
              <w:pStyle w:val="Normal"/>
              <w:snapToGrid w:val="false"/>
              <w:jc w:val="center"/>
              <w:rPr>
                <w:b/>
                <w:b/>
                <w:bCs/>
                <w:sz w:val="26"/>
                <w:szCs w:val="26"/>
              </w:rPr>
            </w:pPr>
            <w:r>
              <w:rPr>
                <w:b/>
                <w:bCs/>
                <w:sz w:val="26"/>
                <w:szCs w:val="26"/>
              </w:rPr>
            </w:r>
          </w:p>
        </w:tc>
      </w:tr>
      <w:tr>
        <w:trPr>
          <w:trHeight w:val="330" w:hRule="atLeast"/>
        </w:trPr>
        <w:tc>
          <w:tcPr>
            <w:tcW w:w="876" w:type="dxa"/>
            <w:tcBorders/>
            <w:shd w:fill="FFFFFF" w:val="clear"/>
            <w:vAlign w:val="center"/>
          </w:tcPr>
          <w:p>
            <w:pPr>
              <w:pStyle w:val="Normal"/>
              <w:rPr>
                <w:sz w:val="26"/>
                <w:szCs w:val="26"/>
              </w:rPr>
            </w:pPr>
            <w:r>
              <w:rPr>
                <w:sz w:val="26"/>
                <w:szCs w:val="26"/>
              </w:rPr>
              <w:t> </w:t>
            </w:r>
          </w:p>
        </w:tc>
        <w:tc>
          <w:tcPr>
            <w:tcW w:w="4442" w:type="dxa"/>
            <w:tcBorders/>
            <w:shd w:fill="FFFFFF" w:val="clear"/>
            <w:vAlign w:val="center"/>
          </w:tcPr>
          <w:p>
            <w:pPr>
              <w:pStyle w:val="Normal"/>
              <w:rPr>
                <w:sz w:val="25"/>
                <w:szCs w:val="25"/>
              </w:rPr>
            </w:pPr>
            <w:r>
              <w:rPr>
                <w:sz w:val="25"/>
                <w:szCs w:val="25"/>
              </w:rPr>
              <w:t> </w:t>
            </w:r>
          </w:p>
        </w:tc>
        <w:tc>
          <w:tcPr>
            <w:tcW w:w="4960" w:type="dxa"/>
            <w:gridSpan w:val="3"/>
            <w:vMerge w:val="continue"/>
            <w:tcBorders/>
            <w:shd w:fill="FFFFFF" w:val="clear"/>
            <w:vAlign w:val="center"/>
          </w:tcPr>
          <w:p>
            <w:pPr>
              <w:pStyle w:val="Normal"/>
              <w:snapToGrid w:val="false"/>
              <w:jc w:val="center"/>
              <w:rPr>
                <w:b/>
                <w:b/>
                <w:bCs/>
                <w:sz w:val="26"/>
                <w:szCs w:val="26"/>
              </w:rPr>
            </w:pPr>
            <w:r>
              <w:rPr>
                <w:b/>
                <w:bCs/>
                <w:sz w:val="26"/>
                <w:szCs w:val="26"/>
              </w:rPr>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6"/>
      <w:szCs w:val="20"/>
      <w:lang w:val="en-US"/>
    </w:rPr>
  </w:style>
  <w:style w:type="paragraph" w:styleId="Heading4">
    <w:name w:val="Heading 4"/>
    <w:basedOn w:val="Normal"/>
    <w:next w:val="Normal"/>
    <w:qFormat/>
    <w:pPr>
      <w:keepNext w:val="true"/>
      <w:numPr>
        <w:ilvl w:val="3"/>
        <w:numId w:val="1"/>
      </w:numPr>
      <w:spacing w:before="240" w:after="60"/>
      <w:ind w:left="-108" w:firstLine="40"/>
      <w:jc w:val="center"/>
      <w:outlineLvl w:val="3"/>
    </w:pPr>
    <w:rPr>
      <w:rFonts w:eastAsia="Calibri;Century Gothic"/>
      <w:b/>
      <w:bCs/>
      <w:sz w:val="28"/>
      <w:szCs w:val="28"/>
    </w:rPr>
  </w:style>
  <w:style w:type="character" w:styleId="DefaultParagraphFont">
    <w:name w:val="Default Paragraph Font"/>
    <w:qFormat/>
    <w:rPr/>
  </w:style>
  <w:style w:type="character" w:styleId="CharChar7">
    <w:name w:val="Char Char7"/>
    <w:qFormat/>
    <w:rPr>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2:54:00Z</dcterms:created>
  <dc:creator>Thuan</dc:creator>
  <dc:description/>
  <cp:keywords/>
  <dc:language>en-US</dc:language>
  <cp:lastModifiedBy>NAMPP</cp:lastModifiedBy>
  <dcterms:modified xsi:type="dcterms:W3CDTF">2013-01-18T02:54:00Z</dcterms:modified>
  <cp:revision>2</cp:revision>
  <dc:subject/>
  <dc:title>UỶ BAN NHÂN DÂN                                    CỘNG HÒA XÃ HỘI CHỦ NGHĨA VIỆT NAM</dc:title>
</cp:coreProperties>
</file>