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ind w:left="-108" w:firstLine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728"/>
        <w:gridCol w:w="2412"/>
      </w:tblGrid>
      <w:tr>
        <w:trPr>
          <w:trHeight w:val="66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ĐƠN GIÁ THỐNG KÊ ĐẤT ĐAI TRÊN ĐỊA BÀN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Ban hành kèm theo Quyết định số 68 /2012/QĐ-UBND </w:t>
              <w:br/>
              <w:t>ngày 21 tháng 11 năm 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7620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6pt" to="338.0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sản phẩm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ơn gi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ản phẩ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đồng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ỐNG KÊ ĐẤT ĐAI CẤP XÃ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iện tích ≤ 1.000 h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miền nú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.558.63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đồng bằ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.954.036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.349.439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.744.843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000 ha &lt;Diện tích ≤ 5.000 h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miền nú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.270.359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đồng bằ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.744.843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.219.328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.693.811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000 ha &lt;Diện tích ≤ 10.000 h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miền nú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.982.084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đồng bằ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.535.650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.089.216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.642.781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iện tích &gt; 10.000 h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miền nú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.693.811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xã khu vực đồng bằ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.326.457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và các xã nằm trong khu vực phát triển đô th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.959.103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phường thuộc thị xã, thành phố thuộc tỉn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7.591.748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ỐNG KÊ ĐẤT ĐAI CẤP HUYỆ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uyện có 15 xã (Xuân Lộc, thị xã Long Khánh, Long Thành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5.052.970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uyện có 30 xã (thành phố Biên Hòa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4.084.751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có 18 xã (Tân Phú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6.859.325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có 17 xã (Trảng Bom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6.257.206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có 14 xã (Định Quán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4.450.851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có 13 xã (Cẩm Mỹ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3.848.732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có 12 xã (Nhơn Trạch, Vĩnh Cửu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3.246.613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có 10 xã (Thống Nhất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2.042.376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ỐNG KÊ ĐẤT ĐAI CẤP TỈN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ỉnh Đồng Nai có 11 đơn vị hành chính cấp huyện (09 huyện, TX. Long Khánh, TP. Biên Hòa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nh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0.414.319 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6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ần Minh Phúc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108" w:firstLine="40"/>
      <w:jc w:val="center"/>
      <w:outlineLvl w:val="3"/>
    </w:pPr>
    <w:rPr>
      <w:rFonts w:eastAsia="Calibri;Century Goth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Char Char7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5:00Z</dcterms:created>
  <dc:creator>Thuan</dc:creator>
  <dc:description/>
  <cp:keywords/>
  <dc:language>en-US</dc:language>
  <cp:lastModifiedBy>NAMPP</cp:lastModifiedBy>
  <dcterms:modified xsi:type="dcterms:W3CDTF">2013-01-18T02:55:00Z</dcterms:modified>
  <cp:revision>2</cp:revision>
  <dc:subject/>
  <dc:title>ỦY BAN NHÂN DÂN                    CỘNG HÒA XÃ HỘI CHỦ NGHĨA VIỆT NAM</dc:title>
</cp:coreProperties>
</file>