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ụ lục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CÁC XÃ THUỘC MIỀN NÚI, VÙNG SÂU, VÙNG XA </w:t>
      </w:r>
    </w:p>
    <w:p>
      <w:pPr>
        <w:pStyle w:val="Normal"/>
        <w:jc w:val="center"/>
        <w:rPr/>
      </w:pPr>
      <w:r>
        <w:rPr>
          <w:b/>
          <w:bCs/>
        </w:rPr>
        <w:t>TRÊN ĐỊA BÀN TỈNH ĐỒNG NA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uộc đối tượng không chịu phí bảo vệ môi trường đối với nước thải sinh hoạt</w:t>
      </w:r>
    </w:p>
    <w:p>
      <w:pPr>
        <w:pStyle w:val="Normal"/>
        <w:jc w:val="center"/>
        <w:rPr/>
      </w:pPr>
      <w:r>
        <w:rPr>
          <w:i/>
          <w:iCs/>
        </w:rPr>
        <w:t>theo quy định tại Điểm a, Khoản 3, Điều 3 của quy định kèm the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Quyết định số 68/2013/QĐ-UBND ngày 07/11/2013 </w:t>
      </w:r>
    </w:p>
    <w:p>
      <w:pPr>
        <w:pStyle w:val="Normal"/>
        <w:jc w:val="center"/>
        <w:rPr/>
      </w:pPr>
      <w:r>
        <w:rPr>
          <w:i/>
          <w:iCs/>
        </w:rPr>
        <w:t>của Ủy ban nhân dân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77470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1pt" to="312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20"/>
      </w:tblGrid>
      <w:tr>
        <w:trPr>
          <w:trHeight w:val="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â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Hàng Gò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Lập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àu Se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uối Tre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ảo Vinh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ảo Qua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àu Trâ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trấn Vĩnh 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rị 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Lý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Mã Đ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Hiếu Liêm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Vĩnh Tân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ân 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Đồi 6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An Viễn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ông Thao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ông Trầu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àu Hà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ây Hò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hanh Bì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Cây Gá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Hưng Thị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Hố Nai 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rung Hò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Lộ 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hạ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hiệ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Hưng Lộ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àu Hàm 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Long Gia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Nhân Nghĩ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Mỹ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Lâm S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ông Ray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Đô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ây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ảo Bì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Bả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ông Nh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Quế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Đườ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hừa Đứ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trấn Gia Ray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Bắ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h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hà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rườ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Tâ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Hò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Hư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uối Ca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Lang Mi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uối Cát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Phú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ảo Hò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Xuân Hiệp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trấn Định Qu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úc Trư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Suối Nh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Tú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La Ng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Ngọ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hanh S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Ngọc Đị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Gia Ca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Lợi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Vi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Tâ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Hò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Cườ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trấn Tân Phú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Điề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rà Cổ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hanh S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Bì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Tru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S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Đak Lu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Nam Cát Tiê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Núi Tượ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à Lài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Lập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Thị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Lộ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Lâm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Tha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ú Xuâ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ình S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Cẩm Đườ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ình A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Bàu Cạ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ước Bìn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ước Tâ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Tân Hiệp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 xml:space="preserve">Tổng cộng: Có 97 đơn vị hành chính cấp xã thuộc miền núi, vùng sâu, vùng xa của tỉnh Đồng Nai./. 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6:00Z</dcterms:created>
  <dc:creator>THKCTHUY</dc:creator>
  <dc:description/>
  <cp:keywords/>
  <dc:language>en-US</dc:language>
  <cp:lastModifiedBy>Nguyen Hoang Van</cp:lastModifiedBy>
  <cp:lastPrinted>2013-11-05T10:53:00Z</cp:lastPrinted>
  <dcterms:modified xsi:type="dcterms:W3CDTF">2013-12-02T02:26:00Z</dcterms:modified>
  <cp:revision>2</cp:revision>
  <dc:subject/>
  <dc:title>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Hash">
    <vt:lpwstr>Hash</vt:lpwstr>
  </property>
  <property fmtid="{D5CDD505-2E9C-101B-9397-08002B2CF9AE}" pid="4" name="Sign">
    <vt:lpwstr>Sign</vt:lpwstr>
  </property>
  <property fmtid="{D5CDD505-2E9C-101B-9397-08002B2CF9AE}" pid="5" name="Signature">
    <vt:lpwstr>Signature</vt:lpwstr>
  </property>
  <property fmtid="{D5CDD505-2E9C-101B-9397-08002B2CF9AE}" pid="6" name="Signer">
    <vt:lpwstr>Signer</vt:lpwstr>
  </property>
  <property fmtid="{D5CDD505-2E9C-101B-9397-08002B2CF9AE}" pid="7" name="Version">
    <vt:lpwstr>Version</vt:lpwstr>
  </property>
</Properties>
</file>