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NH SÁCH CÁC XÃ KHÔNG THUỘC ĐÔ THỊ LOẠI  I, II, III, IV, V TRÊN ĐỊA BÀN TỈNH ĐỒNG NAI</w:t>
      </w:r>
    </w:p>
    <w:p>
      <w:pPr>
        <w:pStyle w:val="Normal"/>
        <w:jc w:val="center"/>
        <w:rPr/>
      </w:pPr>
      <w:r>
        <w:rPr>
          <w:i/>
          <w:iCs/>
        </w:rPr>
        <w:t xml:space="preserve">(Thuộc đối tượng không chịu phí bảo vệ môi trường đối với nước thải sinh hoạt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theo quy định tại Điểm b, Khoản 3, Điều 3 của quy định kèm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theo Quyết định số 68/2013/QĐ-UBND ngày 07/11/2013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của UBND tỉnh Đồng Nai)</w:t>
      </w:r>
    </w:p>
    <w:p>
      <w:pPr>
        <w:pStyle w:val="Normal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96520</wp:posOffset>
                </wp:positionV>
                <wp:extent cx="19812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7.6pt" to="315.7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15" w:leader="none"/>
        </w:tabs>
        <w:rPr>
          <w:i/>
          <w:i/>
          <w:iCs/>
        </w:rPr>
      </w:pPr>
      <w:r>
        <w:rPr>
          <w:i/>
          <w:iCs/>
        </w:rPr>
      </w:r>
    </w:p>
    <w:tbl>
      <w:tblPr>
        <w:tblW w:w="888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134"/>
      </w:tblGrid>
      <w:tr>
        <w:trPr>
          <w:trHeight w:val="57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8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xã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hị xã Long Khánh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ất cả các xã thuộc thị xã Long Khánh (trừ tất cả các phường của thị xã và xã Bàu Trâm)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8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Huyện Tân Phú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ất cả các xã thuộc huyện Tân Phú (trừ thị trấn Tân Phú)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8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Huyện Vĩnh Cửu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ất cả các xã thuộc huyện Vĩnh Cửu (trừ thị trấn Vĩnh An)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8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Huyện Định Quán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ất cả các xã thuộc huyện Định Quán (trừ thị trấn Định Quán)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8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Huyện Trảng Bom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/>
              <w:t>Tất cả các xã thuộc huyện Trảng Bom (trừ thị trấn Trảng Bom)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8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Huyện Thống Nhất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ất cả các xã thuộc huyện Thống Nhất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8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Huyện Cẩm Mỹ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ất cả các xã thuộc huyện Cẩm Mỹ (trừ xã Long Giao)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8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Huyện Long Thành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ất cả các xã thuộc huyện Long Thành (trừ thị trấn Long Thành)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8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Huyện Xuân Lộc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/>
              <w:t>Tất cả các xã thuộc huyện Xuân Lộc (trừ thị trấn Gia Ray)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8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Huyện Nhơn Trạch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ất cả các xã thuộc huyện Nhơn Trạch (trừ xã Hiệp Phước)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1CharCharCharChar">
    <w:name w:val=" Char Char Char Char Char Char1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27:00Z</dcterms:created>
  <dc:creator>THKCTHUY</dc:creator>
  <dc:description/>
  <cp:keywords/>
  <dc:language>en-US</dc:language>
  <cp:lastModifiedBy>Nguyen Hoang Van</cp:lastModifiedBy>
  <cp:lastPrinted>2013-11-01T14:57:00Z</cp:lastPrinted>
  <dcterms:modified xsi:type="dcterms:W3CDTF">2013-12-02T02:27:00Z</dcterms:modified>
  <cp:revision>2</cp:revision>
  <dc:subject/>
  <dc:title>Phụ lụ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Date</vt:lpwstr>
  </property>
  <property fmtid="{D5CDD505-2E9C-101B-9397-08002B2CF9AE}" pid="3" name="Hash">
    <vt:lpwstr>Hash</vt:lpwstr>
  </property>
  <property fmtid="{D5CDD505-2E9C-101B-9397-08002B2CF9AE}" pid="4" name="Sign">
    <vt:lpwstr>Sign</vt:lpwstr>
  </property>
  <property fmtid="{D5CDD505-2E9C-101B-9397-08002B2CF9AE}" pid="5" name="Signature">
    <vt:lpwstr>Signature</vt:lpwstr>
  </property>
  <property fmtid="{D5CDD505-2E9C-101B-9397-08002B2CF9AE}" pid="6" name="Signer">
    <vt:lpwstr>Signer</vt:lpwstr>
  </property>
  <property fmtid="{D5CDD505-2E9C-101B-9397-08002B2CF9AE}" pid="7" name="Version">
    <vt:lpwstr>Version</vt:lpwstr>
  </property>
</Properties>
</file>