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SẢN PHẨM HỢP PHÁP VÀ BẤT HỢP PHÁP CỦA MỘT SỐ TIỀN CHẤT NGUY CƠ CAO</w:t>
      </w:r>
    </w:p>
    <w:p>
      <w:pPr>
        <w:pStyle w:val="Normal"/>
        <w:jc w:val="center"/>
        <w:rPr/>
      </w:pPr>
      <w:r>
        <w:rPr>
          <w:i/>
        </w:rPr>
        <w:t xml:space="preserve">(Ban hành kèm theo Quyết định số 69/201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6 tháng 11 năm 2012 của UBND tỉnh)</w:t>
      </w:r>
    </w:p>
    <w:p>
      <w:pPr>
        <w:pStyle w:val="Normal"/>
        <w:tabs>
          <w:tab w:val="clear" w:pos="720"/>
          <w:tab w:val="center" w:pos="4320" w:leader="none"/>
          <w:tab w:val="left" w:pos="607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35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5pt" to="290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left" w:pos="6075" w:leader="none"/>
        </w:tabs>
        <w:rPr>
          <w:i/>
          <w:i/>
        </w:rPr>
      </w:pPr>
      <w:r>
        <w:rPr>
          <w:i/>
        </w:rPr>
      </w:r>
    </w:p>
    <w:tbl>
      <w:tblPr>
        <w:tblW w:w="1026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90"/>
        <w:gridCol w:w="3523"/>
        <w:gridCol w:w="2908"/>
      </w:tblGrid>
      <w:tr>
        <w:trPr>
          <w:trHeight w:val="40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T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thông th</w:t>
              <w:softHyphen/>
              <w:t>ường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ử dụng hợp pháp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ử dụng bất hợp pháp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Ephedrin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Chế thuốc hen suyễn (chất làm nở phổi, tan máu)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Để sản xuất Methaphetamin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Pseudo ephedrin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Chế thuốc thông mũi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Để sản xuất Methaphetamin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afrol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Sản xuất nước hoa, xà phòng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Để sản xuất MDA, MDMA, MDE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Isosafrol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ản xuất nước hoa, xà phòng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Để sản xuất MDA, MDMA, MDE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Axit lysergic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Nghiên cứu và tổng hợp hữu cơ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Để sản xuất LSD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3, 4 - Metylen dioxy phenyl   2 - propanol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Tổng hợp hữu cơ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Để sản xuất MDA, MDMA, MDE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1 - Phenyl 2 propanon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Tổng hợp hữu cơ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Để sản xuất Methaphetamin</w:t>
              <w:br/>
              <w:t>và Amphetamin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Pyperonal và 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Hương liệu sản xuất nư</w:t>
              <w:softHyphen/>
              <w:t>ớc hoa, h</w:t>
              <w:softHyphen/>
              <w:t>ương va ni và dâu tây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Để sản xuất MDA, MDMA, MDE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Axit phenyl acetic và</w:t>
              <w:br/>
              <w:t>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ản xuất n</w:t>
              <w:softHyphen/>
              <w:t>ước hoa, thuốc diệt cỏ, penicilin và một số thuốc khác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Để sản xuất Methaphetamin,</w:t>
              <w:br/>
              <w:t>Amphetamin và P2P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Anhydrit acetic và</w:t>
              <w:br/>
              <w:t>các dẫn xuất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Chất axetyl hóa và loại nước, đ</w:t>
              <w:softHyphen/>
              <w:t>ược sử dụng chủ yếu trong sản xuất nhựa, thuốc nổ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Để sản xuất Heroin và P2P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 xml:space="preserve">Ergometrin 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Trợ giúp trong quá trình sinh đẻ, trong sản phụ khoa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Để sản xuất ra LSD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Ergotamin 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Làm co mạch máu cầm máu, tăng trương lực cơ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nl-NL"/>
              </w:rPr>
              <w:t>Để sản xuất ra LSD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Phenylpropanolamin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 xml:space="preserve">(Nor - ephedrin) 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ản xuất các dược phẩm, giảm tiết dịch lớp niêm mạc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Để sản xuất amphetamin và 4 -methyl aminorex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N - Ethylephedrin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ử dụng trong phòng thí nghiệm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Để sản xuất N-ethyl N - methylamphetamin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 xml:space="preserve">N - Methyllephedrin 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ử dụng trong phòng thí nghiệm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N, N -dimethylamphetamin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Nor - pseudoephedrin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Dùng trong phân tích và làm thuốc chữa bệnh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Để sản xuất amphetamin và 4 -methyl aminorex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N - Methylpseudoephedrin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ử dụng trong phòng thí nghiệm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  <w:lang w:val="pt-BR"/>
              </w:rPr>
              <w:t>Để sản xuất N, N -dimethylamphetamin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222222"/>
              </w:rPr>
              <w:t>N  - Ethylpseudoephedrin và các loại muối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ử dụng trong phòng thí nghiệm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Để sản xuất N -methylamphetamin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Potasiumpemanganat (thuốc tím)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222222"/>
              </w:rPr>
            </w:pPr>
            <w:r>
              <w:rPr>
                <w:color w:val="222222"/>
              </w:rPr>
              <w:t>Sử dụng trong phòng thí nghiệm, sát trùng …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ản xuất Hero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9:00Z</dcterms:created>
  <dc:creator>tvtu_pv11</dc:creator>
  <dc:description/>
  <cp:keywords/>
  <dc:language>en-US</dc:language>
  <cp:lastModifiedBy>NAMPP</cp:lastModifiedBy>
  <cp:lastPrinted>2012-11-13T16:03:00Z</cp:lastPrinted>
  <dcterms:modified xsi:type="dcterms:W3CDTF">2012-12-26T06:49:00Z</dcterms:modified>
  <cp:revision>2</cp:revision>
  <dc:subject/>
  <dc:title>DANH MỤC SẢN PHẨM HỢP PHÁP VÀ BẤT HỢP PHÁP CỦA MỘT SỐ TIỀN CHẤT NGUY CƠ CAO</dc:title>
</cp:coreProperties>
</file>