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Ỉ TIÊU THÀNH LẬP MỚI HỢP TÁC XÃ NÔNG NGHIỆP HOẠT ĐỘNG</w:t>
        <w:br/>
        <w:t xml:space="preserve"> CÓ HIỆU QUẢ ĐẾN NĂM 202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Ban hành kèm theo Quyết định số 697/QĐ-UBND ngày 07/3/2019 của  UBND tỉnh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328.4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37"/>
        <w:gridCol w:w="1964"/>
        <w:gridCol w:w="1908"/>
        <w:gridCol w:w="2643"/>
      </w:tblGrid>
      <w:tr>
        <w:trPr>
          <w:trHeight w:val="2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uyện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lập mới hợp tác xã nông nghiệp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át triển mới    hợp tác xã ứng dụng công nghệ cao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20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- 2020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uân Lộ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ẩm M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ân Ph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ống Nhấ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ảng Bo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Long Khán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ịnh Quá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ĩnh Cử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Long Thàn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ơn Trạc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Biên Hòa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TM. ỦY BAN NHÂN DÂN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KT.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PHÓ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Nguyễn Quốc Hùng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eastAsia="Microsoft Sans Serif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41:00Z</dcterms:created>
  <dc:creator>Admin</dc:creator>
  <dc:description/>
  <cp:keywords/>
  <dc:language>en-US</dc:language>
  <cp:lastModifiedBy>Admin</cp:lastModifiedBy>
  <dcterms:modified xsi:type="dcterms:W3CDTF">2019-04-22T00:41:00Z</dcterms:modified>
  <cp:revision>2</cp:revision>
  <dc:subject/>
  <dc:title>ỦY BAN NHÂN DÂN</dc:title>
</cp:coreProperties>
</file>