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b/>
          <w:sz w:val="26"/>
          <w:szCs w:val="26"/>
        </w:rPr>
        <w:t>ỦY BAN NHÂN DÂN            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TỈNH ĐỒNG NAI                                                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4889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.85pt" to="174.7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39370</wp:posOffset>
                </wp:positionV>
                <wp:extent cx="1828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3.1pt" to="512.2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TỔNG HỢP ĐƠN GIÁ ĐO CHỈNH LÝ. ĐĂNG KÝ ĐẤT ĐAI. LẬP HỒ SƠ ĐỊA CHÍN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ẤP GIẤY CHỨNG NHẬN QUYỀN SỬ DỤNG ĐẤT</w:t>
      </w:r>
    </w:p>
    <w:p>
      <w:pPr>
        <w:pStyle w:val="Normal"/>
        <w:jc w:val="center"/>
        <w:rPr/>
      </w:pPr>
      <w:r>
        <w:rPr>
          <w:i/>
        </w:rPr>
        <w:t>(Kèm theo Quyết định số 70/2008/QĐ-UBND ngày 16 tháng 10 năm 2008 của UBND tỉnh Đồng Nai)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6858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.4pt" to="425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Đơn vị tính: Đồng</w:t>
      </w:r>
    </w:p>
    <w:tbl>
      <w:tblPr>
        <w:tblW w:w="144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360"/>
        <w:gridCol w:w="804"/>
        <w:gridCol w:w="761"/>
        <w:gridCol w:w="1180"/>
        <w:gridCol w:w="1180"/>
        <w:gridCol w:w="986"/>
        <w:gridCol w:w="1209"/>
        <w:gridCol w:w="1126"/>
        <w:gridCol w:w="1214"/>
        <w:gridCol w:w="1126"/>
      </w:tblGrid>
      <w:tr>
        <w:trPr>
          <w:trHeight w:val="3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ên sản phẩ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ơ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ính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ứ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ăn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i phí trực tiếp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i ph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ung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ơn gi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ản phẩm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ĐK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đồng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ĐP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đồng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ật t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đồng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 má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đồng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ộng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ỈNH LÝ BẢN ĐỒ ĐỊA CHÍNH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GOẠI NGHIỆP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Bản đồ tỷ lệ 1/200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.12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50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.261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128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1.014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.253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1.267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.59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35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35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059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0.441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.110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0.551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.43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60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65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869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6.673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.668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8.342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.18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10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185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.536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0.004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.001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5.004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ản đồ địa chính 1/50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.34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5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42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928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.266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066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.332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.50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0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08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379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.691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.173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.863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.83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5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32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513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.227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.307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1.534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.88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35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87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231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9.056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.264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6.320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.97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50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06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98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.361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.090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5.451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.30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95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13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1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5.579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.895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9.474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ản đồ địa chính 1/100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13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0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63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8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.982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995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.977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63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87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1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.036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009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.045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74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0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42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5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.839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960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.799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.82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5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33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41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.554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.638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.192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.59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0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90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2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9.606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.901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9.507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.78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35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57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18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.974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.744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3.718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ản đồ địa chính 1/200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25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1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.764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691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.455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56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5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9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.527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632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.159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15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5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4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0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.489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872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.362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53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5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9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7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.620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655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.274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Bản đồ địa chính 1/5000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19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96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6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.253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313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.567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06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5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84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7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.671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418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.089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01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5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51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4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.562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391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.953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18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65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8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.229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057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.287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NGHIỆP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ố hóa bản đồ địa chính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ỷ lệ 1/50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2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67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3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01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2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38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8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26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2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15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3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58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56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1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68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7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33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7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40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35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7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82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ỷ lệ 1/100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3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33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7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00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7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25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5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70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9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87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7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04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19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4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03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2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24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5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09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5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04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1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45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ỷ lệ 1/200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1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.691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338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29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40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68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7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97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9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76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86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23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ỷ lệ 1/500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07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1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69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2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75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5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70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9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51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0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22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5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04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1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05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ỉnh lý loại đất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ỷ lệ 1/20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9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01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22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0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23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28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3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67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5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3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35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ỷ lệ 1/50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1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10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8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0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3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2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0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2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8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7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9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5 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ỷ lệ 1/100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1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2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0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6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3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0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0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6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8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6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5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ỷ lệ 1/200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9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2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1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5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8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6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1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5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)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ỷ lệ 1/500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591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6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9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2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5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2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5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9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67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8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0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0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)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ỷ lệ 1/1000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5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1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3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8 </w:t>
            </w:r>
          </w:p>
        </w:tc>
      </w:tr>
      <w:tr>
        <w:trPr>
          <w:trHeight w:val="10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ập bản vẽ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ỷ lệ 1/20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986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32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194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39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033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824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27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172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34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407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989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46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512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02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214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590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81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312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62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574 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ỷ lệ 1/50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960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46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567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13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7.480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907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63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680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36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0.016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89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91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251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50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101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101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37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280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56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736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566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17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012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02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214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678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22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433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087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.519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ỷ lệ 1/100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824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45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449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90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539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989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06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690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38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228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590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03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593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19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4.712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728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65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972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94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766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404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58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934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87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521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969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80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836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567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.403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ỷ lệ 1/200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907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54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665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33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798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89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80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234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47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881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101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36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272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54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526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566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13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002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00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002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)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ỷ lệ 1/500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989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31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712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42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055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481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63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398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80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277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619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89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881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76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457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295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18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780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56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136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)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Tỷ lệ 1/1000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Thử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4.289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14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8.168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.634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1.801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992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51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076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15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291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ĂNG KÝ ĐẤT ĐAI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ấp mới xã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Thực hiện tại cấp xã (hạng mục 1, 2, 3)</w:t>
            </w:r>
          </w:p>
        </w:tc>
        <w:tc>
          <w:tcPr>
            <w:tcW w:w="8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ồ sơ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.592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319 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085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.001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.450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.451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.083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238 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92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.518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428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.946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.117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244 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99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.664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500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.164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ực hiện tại VPĐKQSDĐ huyện (hạng mục 4, 5, 6, 7, 8, 9, 10, 12)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ồ sơ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63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27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777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6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64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ực hiện tại VPĐKQSDĐ tỉnh (hạng mục 11)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ồ sơ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9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8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4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1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456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ấp đổi xã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ực hiện tại cấp xã (hạng mục 1, 2)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ồ sơ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3.212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8.881 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.764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3.861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8.079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61.940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.709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756 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99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.268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740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.008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.556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719 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33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.112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467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.579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ực hiện tại VPĐKQSDĐ huyện (hạng mục 3, 4, 5, 6, 7, 8, 10)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ồ sơ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18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32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24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3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676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ực hiện tại VPĐKQSDĐ tỉnh (hạng mục 9)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ồ sơ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2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8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37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9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233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ấp đổi, có chỉnh lý Hồ sơ tại xã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ực hiện tại cấp xã (hạng mục 1, 2)</w:t>
            </w:r>
          </w:p>
        </w:tc>
        <w:tc>
          <w:tcPr>
            <w:tcW w:w="8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ồ sơ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6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9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85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5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061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 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96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793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69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261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061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 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04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800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70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270 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Thực hiện tại VPĐKQSDĐ cấp huyện (hạng mục 3, 4, 5, 6, 7, 8.1, 9)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ồ sơ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6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64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48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3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8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hực hiện tại VPĐKQSDĐ tỉnh (hạng mục 8.2)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ồ sơ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63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37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8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ấp mới tại phường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hực hiện tại VPĐKQSDĐ cấp huyện (hạng mục 1, 2, 3, 4, 5, 6, 7, 8, 9, 11)</w:t>
            </w:r>
          </w:p>
        </w:tc>
        <w:tc>
          <w:tcPr>
            <w:tcW w:w="8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ồ sơ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.03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62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965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.11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31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.42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.783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475 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130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4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.882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382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8.265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.570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470 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379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4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0.913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637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5.550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9.929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780 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627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4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0.830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.125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6.955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ực hiện tại VPĐKQSDĐ tỉnh (hạng mục 10)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ồ sơ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8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41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58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49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80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ấp đổi phường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hực hiện tại VPĐKQSDĐ cấp huyện (hạng mục 1, 2, 3, 4, 5, 6, 7, 8, 10)</w:t>
            </w:r>
          </w:p>
        </w:tc>
        <w:tc>
          <w:tcPr>
            <w:tcW w:w="8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ồ sơ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.20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57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64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.573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23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.80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.197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320 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642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7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.396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559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.956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.892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245 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760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7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.133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020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.153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.286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345 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877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7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.745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612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6.357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ực hiện tại VPĐKQSDĐ tỉnh (hạng mục 9)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ồ sơ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9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95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05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36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ăng ký biến động tại xã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hực hiện tại cấp xã (hạng mục 1, 2, 3, 14)</w:t>
            </w:r>
          </w:p>
        </w:tc>
        <w:tc>
          <w:tcPr>
            <w:tcW w:w="8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ồ sơ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.37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50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72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.275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91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.46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.578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000 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920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3.522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.028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8.550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3.972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200 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286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5.482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.822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5.304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hực hiện tại VPĐKQSDĐ huyện (hạng mục 4, 5, 6, 7, 8, 9, 11, 13)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ồ sơ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.83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241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.589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28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.87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.004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241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0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.755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363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.118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.603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241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0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.354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653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6.007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ực hiện tại phòng TNMT (hạng mục 10)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ồ sơ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5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99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58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36</w:t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ực hiện tại VPĐKQSDĐ tỉnh (hạng mục 12)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ồ sơ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996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99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598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90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.888 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ăng ký biến động tại huyện</w:t>
            </w:r>
          </w:p>
        </w:tc>
        <w:tc>
          <w:tcPr>
            <w:tcW w:w="8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ồ sơ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hực hiện cấp xã (hạng mục 13)</w:t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2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8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34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hực hiện tại VPĐKQSDĐ huyện (hạng mục 1, 2, 3, 4, 5, 6, 7, 8, 10, 12)</w:t>
            </w:r>
          </w:p>
        </w:tc>
        <w:tc>
          <w:tcPr>
            <w:tcW w:w="8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ồ sơ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.78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50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343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.18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227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.40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.669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000 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231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6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.456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.168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1.625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6.220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200 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823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6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0.799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.120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4.919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2.348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240 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711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6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2.855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.428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6.283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0.573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.295 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894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6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8.318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.748 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3.066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ực hiện tại phòng TNMT (hạng mục 9)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ồ sơ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5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45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04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90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ực hiện tại VPĐKQSDĐ tỉnh (hạng mục 11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ồ s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4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51" w:gutter="0" w:header="720" w:top="1134" w:footer="720" w:bottom="1134"/>
      <w:pgNumType w:start="39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07:00Z</dcterms:created>
  <dc:creator>tienlhv</dc:creator>
  <dc:description/>
  <cp:keywords/>
  <dc:language>en-US</dc:language>
  <cp:lastModifiedBy>Admin</cp:lastModifiedBy>
  <cp:lastPrinted>2008-11-04T08:40:00Z</cp:lastPrinted>
  <dcterms:modified xsi:type="dcterms:W3CDTF">2014-12-17T06:07:00Z</dcterms:modified>
  <cp:revision>2</cp:revision>
  <dc:subject/>
  <dc:title>                            ỦY BAN NHÂN DÂN                                                  CỘNG HÒA XÃ HỘI CHỦ NGHĨA VIỆT NAM</dc:title>
</cp:coreProperties>
</file>