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/ĐRVC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57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.6pt" to="105.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……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nl-NL"/>
              </w:rPr>
              <w:t>Đồng Nai, ngày     tháng    năm 20...</w:t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đề cử cán bộ/công chức</w:t>
      </w:r>
    </w:p>
    <w:p>
      <w:pPr>
        <w:pStyle w:val="Normal"/>
        <w:ind w:first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viên chức đi……….tại….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hủ tịch Ủy ban nhân dân tỉnh;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ở Ngoại vụ;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ở Nội vụ (khi đi học từ 03 tháng trở lên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yêu cầu/để phục vụ/hoàn thành nhiệm vụ/công tác… được giao, sở/ban/ngành… (tên cơ quan/đơn vị/doanh nghiệp Nhà nước) cử ông/bà có tên dưới đi công tác nước ngoài, cụ thể như sau:</w:t>
      </w:r>
    </w:p>
    <w:p>
      <w:pPr>
        <w:pStyle w:val="Normal"/>
        <w:spacing w:before="120" w:after="12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Thành phần đoàn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559"/>
        <w:gridCol w:w="820"/>
        <w:gridCol w:w="820"/>
        <w:gridCol w:w="1400"/>
        <w:gridCol w:w="126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&amp; Tên cơ qua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/công chức/viên chứ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lươ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Nơi đế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..…………….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ên đối tá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àm việc </w:t>
      </w:r>
      <w:r>
        <w:rPr>
          <w:rFonts w:cs="Times New Roman" w:ascii="Times New Roman" w:hAnsi="Times New Roman"/>
          <w:sz w:val="26"/>
          <w:szCs w:val="26"/>
        </w:rPr>
        <w:t>(tổ chức/cá nhân):…………………………………………..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..Điện thoại:…………………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Mục đích chuyến đi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.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Thời gian</w:t>
      </w:r>
      <w:r>
        <w:rPr>
          <w:rFonts w:cs="Times New Roman" w:ascii="Times New Roman" w:hAnsi="Times New Roman"/>
          <w:sz w:val="26"/>
          <w:szCs w:val="26"/>
        </w:rPr>
        <w:t>: Từ ngày:…/…./20… đến ngày:…../…./20…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: (Tên nguồn kinh phí ..../Tên chủ thể mời đài thọ)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      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ủ tịch UBND tỉnh /Sở Ngoại vụ xem xét chấp thuận./.</w:t>
      </w:r>
    </w:p>
    <w:p>
      <w:pPr>
        <w:pStyle w:val="Normal"/>
        <w:spacing w:before="120" w:after="0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60"/>
      </w:tblGrid>
      <w:tr>
        <w:trPr>
          <w:trHeight w:val="76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………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28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………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chú: 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ồm:</w:t>
        <w:tab/>
        <w:t>(1) Văn bản cử người đi công tác của đơn vị (theo mẫu);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 Thư mời;</w:t>
      </w:r>
    </w:p>
    <w:p>
      <w:pPr>
        <w:pStyle w:val="Footer"/>
        <w:tabs>
          <w:tab w:val="clear" w:pos="4680"/>
          <w:tab w:val="clear" w:pos="9360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hương trìn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(*) Gửi UBND tỉnh: Phó Giám đốc Sở và cấp tương đương trở lên.</w:t>
        <w:tab/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ửi Sở Ngoại vụ: Trưởng phòng và cấp tương đương trở xuống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SimSun;宋体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USER</dc:creator>
  <dc:description/>
  <cp:keywords/>
  <dc:language>en-US</dc:language>
  <cp:lastModifiedBy>Nguyen Hoang Van</cp:lastModifiedBy>
  <cp:lastPrinted>2013-11-05T10:59:00Z</cp:lastPrinted>
  <dcterms:modified xsi:type="dcterms:W3CDTF">2013-12-13T07:15:00Z</dcterms:modified>
  <cp:revision>2</cp:revision>
  <dc:subject/>
  <dc:title>01/ĐRVC</dc:title>
</cp:coreProperties>
</file>