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rFonts w:cs="Times New Roman" w:ascii="Times New Roman" w:hAnsi="Times New Roman"/>
          <w:b/>
        </w:rPr>
        <w:t>04/BC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001"/>
      </w:tblGrid>
      <w:tr>
        <w:trPr>
          <w:trHeight w:val="1283" w:hRule="atLeast"/>
        </w:trPr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107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BC-……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.1pt" to="254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Đồng Nai, ngày          tháng      năm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………; Nam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1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4"/>
        <w:gridCol w:w="1604"/>
        <w:gridCol w:w="1991"/>
      </w:tblGrid>
      <w:tr>
        <w:trPr>
          <w:trHeight w:val="123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qua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iệu, ngày k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gia, vùng, lãnh thổ đế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chuyến đi (ngày, tháng, năm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(tự túc, đài thọ, ngân sách, nguồn quỹ của doanh nghiệp)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ừ ngà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ến ngày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1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Tên, địa chỉ 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Thời gian      (từ ngày …  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Nội dung  làm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  <w:r>
        <w:rPr>
          <w:rFonts w:cs="Times New Roman" w:ascii="Times New Roman" w:hAnsi="Times New Roman"/>
          <w:sz w:val="28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8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(Ký,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tịch UBND tỉ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</w:rPr>
      <w:t>Địa chỉ cơ quan:………………………………………………………………………………………………………   Điện thoại:………………………………………….………. - FAX: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>User</dc:creator>
  <dc:description/>
  <cp:keywords/>
  <dc:language>en-US</dc:language>
  <cp:lastModifiedBy>Nguyen Hoang Van</cp:lastModifiedBy>
  <cp:lastPrinted>2013-11-05T11:05:00Z</cp:lastPrinted>
  <dcterms:modified xsi:type="dcterms:W3CDTF">2013-12-13T07:16:00Z</dcterms:modified>
  <cp:revision>2</cp:revision>
  <dc:subject/>
  <dc:title>UBND TỈNH ĐỒNG NAI</dc:title>
</cp:coreProperties>
</file>