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iểu 1: </w:t>
      </w:r>
      <w:r>
        <w:rPr>
          <w:b/>
          <w:bCs/>
        </w:rPr>
        <w:t xml:space="preserve">DỰ BÁO MỘT SỐ CHỈ TIÊU PHÁT TRIỂN DU LỊ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ÊN ĐỊA BÀN TỈNH ĐỒNG NA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: 71/2006/QĐ-UBND ngày 29/9/2006 của UBND tỉnh Đồng Nai)</w:t>
      </w:r>
    </w:p>
    <w:tbl>
      <w:tblPr>
        <w:tblW w:w="13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634"/>
        <w:gridCol w:w="1635"/>
        <w:gridCol w:w="1635"/>
        <w:gridCol w:w="1526"/>
        <w:gridCol w:w="1635"/>
        <w:gridCol w:w="163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tiê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 tí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2" w:hanging="0"/>
              <w:jc w:val="center"/>
              <w:rPr/>
            </w:pPr>
            <w:r>
              <w:rPr/>
              <w:t>Năm 201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ổng lượt khá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ượ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52.3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773.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16.0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085.4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286.31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Khách tham qua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5.5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2.8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8.0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74.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36.401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Khách Quốc t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3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6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.7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.86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Khách lưu tr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7.0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6.8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2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8.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1.049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anh thu du lị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0.285,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103.376,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18.366,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5.529,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5.181,61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Doanh thu tham quan, ăn uống, vận chuyể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.170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039,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195,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.824,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5.138,56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Doanh thu lưu tr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115,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.337,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.170,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.705,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43,0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DP nhà hàng khách sạ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10.7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75.7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747.5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26.9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14.899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hu cầu phòng lưu tr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ò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2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4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6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9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.208</w:t>
            </w:r>
          </w:p>
        </w:tc>
      </w:tr>
      <w:tr>
        <w:trPr>
          <w:trHeight w:val="61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hu cầu nhân lự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6.9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2.2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8.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5.4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3.4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Biểu 2: </w:t>
      </w:r>
      <w:r>
        <w:rPr>
          <w:b/>
          <w:bCs/>
        </w:rPr>
        <w:t>CÁC DỰ ÁN DU LỊCH ƯU TIÊN ĐẦU TƯ KẾT CẤU HẠ TẦNG (ĐƯỜNG, ĐIỆN, NƯỚC…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PHÁT TRIỂN DU LỊCH TRÊN ĐỊA BÀN ĐỒNG NAI</w:t>
      </w:r>
    </w:p>
    <w:p>
      <w:pPr>
        <w:pStyle w:val="Normal"/>
        <w:jc w:val="center"/>
        <w:rPr/>
      </w:pPr>
      <w:r>
        <w:rPr>
          <w:i/>
        </w:rPr>
        <w:t>(Kèm theo Quyết định số: 71/2006/QĐ-UBND ngày 29/9/2006 của UBND tỉnh Đồng Nai)</w:t>
      </w:r>
    </w:p>
    <w:p>
      <w:pPr>
        <w:pStyle w:val="Normal"/>
        <w:spacing w:before="120" w:after="0"/>
        <w:ind w:left="720" w:hanging="0"/>
        <w:jc w:val="center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tbl>
      <w:tblPr>
        <w:tblW w:w="14626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05"/>
        <w:gridCol w:w="2616"/>
        <w:gridCol w:w="1308"/>
        <w:gridCol w:w="1199"/>
        <w:gridCol w:w="1526"/>
        <w:gridCol w:w="1526"/>
      </w:tblGrid>
      <w:tr>
        <w:trPr>
          <w:trHeight w:val="4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dự án đầu t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xây dựng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</w:t>
              <w:br/>
              <w:t xml:space="preserve"> thiết kế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đầu tư (triệu đồng)</w:t>
            </w:r>
          </w:p>
        </w:tc>
      </w:tr>
      <w:tr>
        <w:trPr>
          <w:trHeight w:val="4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kỳ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-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10</w:t>
            </w:r>
          </w:p>
        </w:tc>
      </w:tr>
      <w:tr>
        <w:trPr>
          <w:trHeight w:val="2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 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.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.400</w:t>
            </w:r>
          </w:p>
        </w:tc>
      </w:tr>
      <w:tr>
        <w:trPr>
          <w:trHeight w:val="2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Đảo Ó - Đồng Trườ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Vĩnh Cử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2,1 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5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Trung tâm Dịch vụ du lịch làng bưởi Tân Triều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Vĩnh Cử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6,3 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7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3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Nâng cấp khu du lịch Bửu Lo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Thành phố Biên Hò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63 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23.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jc w:val="right"/>
              <w:rPr/>
            </w:pPr>
            <w:r>
              <w:rPr/>
              <w:t>13.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jc w:val="right"/>
              <w:rPr/>
            </w:pPr>
            <w:r>
              <w:rPr/>
              <w:t>9.9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Xây dựng khu du lịch Cù lao Phố, Cù lao Ba X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Thành phố Biên Hò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5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Suối Cây S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Thống Nhấ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100 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5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Suối Re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Thống Nhấ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100 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5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3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Bắc Sơ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Trảng Bo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25,4 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3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Chiến Khu 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Vĩnh Cử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3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Núi Chứa Chan - Chùa Gia Là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Xuân lộ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3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Thác Trờ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Xuân lộ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5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right="1" w:hanging="0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Đá Ba Chồ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Định Quá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30 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Thác Mai – Hồ nước nó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Định Quá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20 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1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6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Thác Ba Giọ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Định Quá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1,2 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Vườn Quốc Gia Cát Tiê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Tân Ph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30.000 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2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3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Suối M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Tân Ph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30 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7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5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7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dự án đầu t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xây dựng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</w:t>
              <w:br/>
              <w:t xml:space="preserve"> thiết kế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ốn đầu tư (triệu đồng)</w:t>
            </w:r>
          </w:p>
        </w:tc>
      </w:tr>
      <w:tr>
        <w:trPr>
          <w:trHeight w:val="37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kỳ</w:t>
            </w:r>
          </w:p>
        </w:tc>
      </w:tr>
      <w:tr>
        <w:trPr>
          <w:trHeight w:val="37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-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10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Hồ Đa Tô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Tân Ph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10 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Thác Hòa Bình - Chùa Linh Ph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Tân Ph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20 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.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Vĩnh Thanh - Phước Khán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Nhơn Tr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5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Trung tâm Thương mại Du lịch nhà 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Long Thà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33 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5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rừng Đước Phước Thá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Long Thà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2000 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5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Khu du lịch Chùa Bạch Liên - Suối nước tro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Huyện Long Thà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108" w:hanging="0"/>
              <w:jc w:val="right"/>
              <w:rPr/>
            </w:pPr>
            <w:r>
              <w:rPr/>
              <w:t>2 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5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5.000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iểu 3: </w:t>
      </w:r>
      <w:r>
        <w:rPr>
          <w:b/>
          <w:bCs/>
        </w:rPr>
        <w:t>DỰ ÁN DU LỊCH ĐẦU TƯ GIAI ĐOẠN 2006-2010</w:t>
      </w:r>
    </w:p>
    <w:p>
      <w:pPr>
        <w:pStyle w:val="Normal"/>
        <w:jc w:val="center"/>
        <w:rPr/>
      </w:pPr>
      <w:r>
        <w:rPr>
          <w:i/>
        </w:rPr>
        <w:t>(Kèm theo Quyết định số: 71/2006/QĐ-UBND ngày 29/9/2006 của UBND tỉnh Đồng Nai)</w:t>
      </w:r>
    </w:p>
    <w:p>
      <w:pPr>
        <w:pStyle w:val="Normal"/>
        <w:spacing w:before="120" w:after="0"/>
        <w:ind w:left="720" w:hanging="0"/>
        <w:jc w:val="center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30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87"/>
        <w:gridCol w:w="3703"/>
        <w:gridCol w:w="3812"/>
        <w:gridCol w:w="1526"/>
      </w:tblGrid>
      <w:tr>
        <w:trPr>
          <w:trHeight w:val="870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Tên dự án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Đơn vị đầu tư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Địa điểm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Diện tích</w:t>
            </w:r>
          </w:p>
        </w:tc>
      </w:tr>
      <w:tr>
        <w:trPr>
          <w:trHeight w:val="1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Khu du lịch Suối Mơ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TNHH Phú Lạc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Xã Trà Cổ, huyện Định Quá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2-3 ha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Khu đô thị và du lịch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Đầu tư Phát triển xây dựng (DIC)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ù lao Ông Cồn, huyện Nhơn   Trạc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550 ha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Khu du lịch sinh thái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TNHH Lưu Truyề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Xã Phước Khánh, huyện Nhơn Trạc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40 ha</w:t>
            </w:r>
          </w:p>
        </w:tc>
      </w:tr>
      <w:tr>
        <w:trPr>
          <w:trHeight w:val="6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Khu nhà vườn sinh thái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Cổ phần Đồng Nai (CODONA)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Xã Bắc Sơn, Bình Minh, huyện Trảng Bo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60 ha</w:t>
            </w:r>
          </w:p>
        </w:tc>
      </w:tr>
      <w:tr>
        <w:trPr>
          <w:trHeight w:val="7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Khu nhà vườn sinh thái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HTX Long Hưng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Xã Long Hưng, huyện Long Thà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50 ha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Đầu tư dự án khu du lịch sinh thái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dệt Phong phú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Phường Long Bình Tân, thành phố Biên Hò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9 ha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Đầu tư xây dựng khu du lịch sinh thái, nuôi bảo tồn động vật hoang dã phục vụ du lịch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Cổ phần Sơn Tiê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Xã An Hòa, huyện Long Thà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250 ha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Xây dựng trang trại VAC và du lịch sinh thái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TNHH Dịch vụ        Thiên Lộc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Xã Tam An, huyện Long Thà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5 ha</w:t>
            </w:r>
          </w:p>
        </w:tc>
      </w:tr>
      <w:tr>
        <w:trPr>
          <w:trHeight w:val="4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Khu du lịch sinh  thái Hương Tràm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Hoàng Vân 1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Xã Phước Thái, huyện Long Thành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7 ha</w:t>
            </w:r>
          </w:p>
        </w:tc>
      </w:tr>
      <w:tr>
        <w:trPr>
          <w:trHeight w:val="1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Đầu tư khu du lịch vui chơi giải trí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Cổ phần Tràng An (Công ty TNHH sản xuất thương mại thời trang Thắng Lợi)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Xã Tam Phước, huyện Long Thành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50 ha</w:t>
            </w:r>
          </w:p>
        </w:tc>
      </w:tr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ST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Tên dự án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Đơn vị đầu tư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Địa điểm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Diện tích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Đầu tư khu du lịch sinh thái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TNHH Câu Lạc Bộ Xanh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Xã Long Tân-Phú Hội, huyện Nhơn Trạc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250 ha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Đầu tư xây dựng khu du lịch sinh thái, trồng rừng, cây công nghiệp và cây ăn trái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Thương mại Dịch vụ Hoàn Mỹ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Hồ Đa Tôn, xã Thanh Sơn, huyện Tân Ph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9.000 m2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Khu du lịch sinh thái và nuôi thả động vật hoang dã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Cổ phần Đồng Nai (CODONA)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Xã Bình Minh, thị trấn Trảng Bom, huyện Trảng Bo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45 ha        (giai đoạn 1)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Khu du lịch sinh thái kết hợp nuôi thả động vật hoang dã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Phú A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Xã Giang Điền, huyện Trảng Bo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60 ha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Khu vui chơi giải trí thể thao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DNTN Long Kim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Xã Long Tân, huyện Nhơn Trạc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9.016 m2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Mở rộng câu lạc bộ Golf Long Thành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Cổ phần may xây dựng Huy Hoàng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Xã Phước Tân, huyện Long Thà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40 ha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Khu nhà ở cao cấp cho thuê kết hợp phát triển du lịch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Tín Nghĩa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Phường Tân Vạn, thành phố Biên Hò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20 ha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Khu nhà hàng khách sạ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Tín Nghĩa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Phường Tân Hiệp, Biên Hò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,5 ha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Mở rộng khách sạn Hòa Bình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Du lịch Đồng Nai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Phường Quyết Thắng, thành phố Biên Hò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2.739 m2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Kinh doanh khách sạn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DNTT Hà Trinh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Phường Long Bình Tân, thành phố Biên Hò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1.102,9 m2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>Khu nhà nghỉ, nhà hàng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Công ty TNHH DVTM Tân Thắng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/>
            </w:pPr>
            <w:r>
              <w:rPr/>
              <w:t xml:space="preserve"> </w:t>
            </w:r>
            <w:r>
              <w:rPr/>
              <w:t>Xã Long Phước, huyện Long Thà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5.791 m2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rPr>
                <w:sz w:val="26"/>
                <w:szCs w:val="26"/>
              </w:rPr>
            </w:pPr>
            <w:r>
              <w:rPr/>
              <w:t>Các dự án du lịch sinh thái, khách sạn cao cấp khác theo quy hoạch xây dựng được duyệt trên địa bàn huyện Nhơn Trạch, thành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phố Biên Hòa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5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2398" w:right="1287" w:gutter="0" w:header="567" w:top="1418" w:footer="0" w:bottom="76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VnTime14pt">
    <w:name w:val="Style .VnTime 14 pt"/>
    <w:basedOn w:val="DefaultParagraphFont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3:00Z</dcterms:created>
  <dc:creator>Dinh Chien</dc:creator>
  <dc:description/>
  <cp:keywords/>
  <dc:language>en-US</dc:language>
  <cp:lastModifiedBy>nampp</cp:lastModifiedBy>
  <dcterms:modified xsi:type="dcterms:W3CDTF">2009-07-06T06:53:00Z</dcterms:modified>
  <cp:revision>4</cp:revision>
  <dc:subject/>
  <dc:title>Biểu 1: DỰ BÁO MỘT SỐ CHỈ TIÊU PHÁT TRIỂN DU LỊCH </dc:title>
</cp:coreProperties>
</file>