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80"/>
        <w:gridCol w:w="1300"/>
        <w:gridCol w:w="1240"/>
        <w:gridCol w:w="1720"/>
        <w:gridCol w:w="1340"/>
        <w:gridCol w:w="2040"/>
      </w:tblGrid>
      <w:tr>
        <w:trPr>
          <w:trHeight w:val="630" w:hRule="atLeast"/>
        </w:trPr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ỦY BAN NHÂN DÂ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TỈNH ĐỒNG NAI</w:t>
            </w:r>
          </w:p>
        </w:tc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Độc lập  -  Tự do  -  Hạnh phúc</w:t>
            </w:r>
          </w:p>
        </w:tc>
      </w:tr>
      <w:tr>
        <w:trPr>
          <w:trHeight w:val="315" w:hRule="atLeast"/>
        </w:trPr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413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.05pt" to="140.8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92710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7.3pt" to="205.1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137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iểu kế hoạch đầu tư và xây dựng nguồn vốn trái phiếu Chính phủ năm 2008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716/QĐ-UBND  ngày 20/3/2009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57785</wp:posOffset>
                      </wp:positionV>
                      <wp:extent cx="195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4.55pt" to="422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3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sz w:val="22"/>
                <w:szCs w:val="22"/>
              </w:rPr>
              <w:t> </w:t>
            </w:r>
            <w:r>
              <w:rPr/>
              <w:t>ĐVT: Triệu đồng</w:t>
            </w:r>
          </w:p>
        </w:tc>
      </w:tr>
      <w:tr>
        <w:trPr>
          <w:trHeight w:val="1800" w:hRule="atLeast"/>
        </w:trPr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55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 dự án</w:t>
            </w:r>
          </w:p>
        </w:tc>
        <w:tc>
          <w:tcPr>
            <w:tcW w:w="13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</w:t>
              <w:br/>
              <w:t>XD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</w:t>
              <w:br/>
              <w:t>KC</w:t>
              <w:br/>
              <w:t>HT</w:t>
            </w:r>
          </w:p>
        </w:tc>
        <w:tc>
          <w:tcPr>
            <w:tcW w:w="1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</w:t>
              <w:br/>
              <w:t>lực</w:t>
              <w:br/>
              <w:t>thiết</w:t>
              <w:br/>
              <w:t>kế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Kế hoạch nguồn vốn trái phiếu Chính phủ năm 2008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ầ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Tæng s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 t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000</w:t>
            </w:r>
          </w:p>
        </w:tc>
        <w:tc>
          <w:tcPr>
            <w:tcW w:w="20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án khởi công mớ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huyện Cẩm M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giườn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huyện Vĩnh Cửu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giườn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khu vực Thống Nhấ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giườn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khu vực Long Thà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giườn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7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20"/>
        <w:gridCol w:w="960"/>
        <w:gridCol w:w="1400"/>
        <w:gridCol w:w="1571"/>
        <w:gridCol w:w="1940"/>
        <w:gridCol w:w="2040"/>
      </w:tblGrid>
      <w:tr>
        <w:trPr>
          <w:trHeight w:val="630" w:hRule="atLeast"/>
        </w:trPr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NH ĐỒNG NAI</w:t>
            </w:r>
          </w:p>
        </w:tc>
        <w:tc>
          <w:tcPr>
            <w:tcW w:w="79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Độc lập  -  Tự do  -  Hạnh phúc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4135</wp:posOffset>
                      </wp:positionV>
                      <wp:extent cx="71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5.05pt" to="129.1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4610</wp:posOffset>
                      </wp:positionV>
                      <wp:extent cx="1866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4.3pt" to="198.1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33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kế hoạch đầu tư và xây dựng nguồn vốn tạm ứng trái phiếu Chính phủ năm 200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716/QĐ-UBND ngày 20/3/2009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99060</wp:posOffset>
                      </wp:positionV>
                      <wp:extent cx="275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7.8pt" to="430.0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9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1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/>
              <w:t>ĐVT: Triệu đồng</w:t>
            </w:r>
          </w:p>
        </w:tc>
      </w:tr>
      <w:tr>
        <w:trPr>
          <w:trHeight w:val="1800" w:hRule="atLeast"/>
        </w:trPr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4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 dự án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</w:t>
              <w:br/>
              <w:t>XD</w:t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</w:t>
              <w:br/>
              <w:t>KC</w:t>
              <w:br/>
              <w:t>HT</w:t>
            </w:r>
          </w:p>
        </w:tc>
        <w:tc>
          <w:tcPr>
            <w:tcW w:w="15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</w:t>
              <w:br/>
              <w:t>lực</w:t>
              <w:br/>
              <w:t>thiết</w:t>
              <w:br/>
              <w:t>kế</w:t>
            </w:r>
          </w:p>
        </w:tc>
        <w:tc>
          <w:tcPr>
            <w:tcW w:w="194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 hoạch nguồn vốn trái phiếu Chính phủ năm 2009 (tạm ứng)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ầ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Tæng s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A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 t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0</w:t>
            </w:r>
          </w:p>
        </w:tc>
        <w:tc>
          <w:tcPr>
            <w:tcW w:w="20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án khởi công mớ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huyện Vĩnh Cử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giường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khu vực Tân Ph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giườn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49:00Z</dcterms:created>
  <dc:creator>tienlhv</dc:creator>
  <dc:description/>
  <cp:keywords/>
  <dc:language>en-US</dc:language>
  <cp:lastModifiedBy>tienlhv</cp:lastModifiedBy>
  <dcterms:modified xsi:type="dcterms:W3CDTF">2009-05-07T18:49:00Z</dcterms:modified>
  <cp:revision>2</cp:revision>
  <dc:subject/>
  <dc:title>ỦY BAN NHÂN DÂN</dc:title>
</cp:coreProperties>
</file>