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6"/>
        <w:gridCol w:w="1954"/>
        <w:gridCol w:w="2720"/>
        <w:gridCol w:w="843"/>
        <w:gridCol w:w="763"/>
        <w:gridCol w:w="793"/>
        <w:gridCol w:w="1881"/>
        <w:gridCol w:w="1540"/>
      </w:tblGrid>
      <w:tr>
        <w:trPr>
          <w:trHeight w:val="975" w:hRule="atLeast"/>
        </w:trPr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  <w:br/>
              <w:t xml:space="preserve"> TỈNH ĐỒNG NAI</w:t>
            </w:r>
          </w:p>
        </w:tc>
        <w:tc>
          <w:tcPr>
            <w:tcW w:w="85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</w:p>
        </w:tc>
      </w:tr>
      <w:tr>
        <w:trPr>
          <w:trHeight w:val="2190" w:hRule="atLeast"/>
        </w:trPr>
        <w:tc>
          <w:tcPr>
            <w:tcW w:w="137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67310</wp:posOffset>
                      </wp:positionV>
                      <wp:extent cx="706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5.3pt" to="153.0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8763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6.9pt" to="547.4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20"/>
              </w:rPr>
            </w:pPr>
            <w:r>
              <w:rPr>
                <w:rFonts w:cs="Arial" w:ascii="Arial" w:hAnsi="Arial"/>
                <w:b/>
                <w:bCs/>
                <w:sz w:val="34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Biểu số 1</w:t>
              <w:br/>
              <w:t xml:space="preserve">TIÊU CHÍ ĐÁNH GIÁ CÔNG VỤ ĐỐI VỚI CẤP SỞ, NGÀNH </w:t>
              <w:br/>
            </w:r>
            <w:r>
              <w:rPr>
                <w:i/>
                <w:iCs/>
              </w:rPr>
              <w:t xml:space="preserve">(Kèm theo Quy định tiêu chí, quy trình đánh giá kết quả thực hiện công vụ </w:t>
              <w:br/>
              <w:t xml:space="preserve">hàng năm các sở, ngành và UBND cấp huyện được ban hành </w:t>
              <w:br/>
              <w:t>tại Quyết định số: 72/2009/QĐ-UBND của Ủy ban nhân dân tỉnh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55880</wp:posOffset>
                      </wp:positionV>
                      <wp:extent cx="1866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pt,4.4pt" to="415.0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I. THỰC HIỆN CHỦ TRƯƠNG, ĐƯỜNG LỐI, CHÍNH SÁCH CỦA ĐẢNG, PHÁP LUẬT </w:t>
              <w:br/>
              <w:t>CỦA NHÀ NƯỚC, KẾT QUẢ THAM MƯU ĐỀ ÁN GIÚP TỈNH ỦY, HĐND, UBND TỈNH (40%)</w:t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Nội dung </w:t>
              <w:br/>
              <w:t>đánh giá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êu ch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ểm chuẩ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ểm  tự</w:t>
              <w:br/>
              <w:t>đánh gi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ểm rà soá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Tài liệu kiểm chứ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ển khai, tuyên truyề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y đ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ịp thờ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úng đối tượng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ây dựng kế hoạch thực hiệ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úng mục đích, yêu cầu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t lượng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hiện chủ trương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độ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t lượng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theo tiến độ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ết quả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à soát, hệ thống hóa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ề xuất, giải pháp, biện pháp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ất lượng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ây dựng đề á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ộng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i, đối tượng phù hợp, khả th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độ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ất lượng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hiện đề á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độ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t lượng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à soát, hệ thống hó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ết quả đề á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độ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theo tiến độ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dõi thực hiệ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ỉnh sửa, bổ sung kịp thời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t lượng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ế độ thông tin, báo cá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ịp thờ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ính xác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ất lượng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ơ chế phối hợp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hối hợp trên cơ sở chức năng, nhiệm vụ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ộng phối hợp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ải cách hành chính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à soát, điều chỉnh, bãi bỏ thủ tục hành chín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khai thủ tục hành chín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ếp nhận, xử lý hồ sơ "Một cửa" đúng quy trình, thủ tục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được giải quyết đúng thời gia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ộng thực hiện cải cách hành chín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iếp dân, giải quyết khiếu nại, tố cáo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iếp dân định kỳ, đúng quy định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quyết khiếu nại đúng thời gian, quy trình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quyết tố cáo đúng thời gian, quy trình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anh tra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Xây dựng kế hoạch thanh tra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chuyên ngàn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nh tra hành chính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Phòng, chống tham nhũng, thực hành tiết kiệm, chống lãng phí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Xây dựng kế hoạch thực hiện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chức thực hiện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ết quả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ộng: 13 nội dung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I. THỰC HIỆN CHỨC NĂNG, NHIỆM VỤ ĐƯỢC GIAO VÀ THEO THÔNG TƯ LIÊN TỊCH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ỮA BỘ NỘI VỤ VÀ BỘ CHUYÊN NGÀNH (50%)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 đánh giá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êu ch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ểm chuẩ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ểm tự</w:t>
              <w:br/>
              <w:t xml:space="preserve"> đánh gi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ểm rà soá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Tài liệu kiểm chứ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iệm vụ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u chí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u chí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u chí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iệm vụ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u chí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u chí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iệm vụ ........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ộng: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. CÔNG TÁC NỘI BỘ CỦA CƠ QUAN, ĐƠN VỊ (10%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y chế dân chủ cơ sở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định về thực hiện quy chế dân chủ cơ sở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ết quả thực hiện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yển dụng, sử dụng quản lý CBCC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ển dụng cán bộ, công chức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dụng và quản lý cán bộ, công chức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quy hoạch, đào tạ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ế độ chi tiêu tài chính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dụng kinh phí đúng quy định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dụng tiết kiệm, tăng thu nhập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hiện nội quy, quy ch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nội quy cơ qua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tắc ứng x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oàn kết nội bộ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kết, thống nhất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Xây dựng cơ quan có đời sống văn hóa, quan tâm chăm lo các hoạt động công đoàn, đoàn thể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ộng: 5 nội dung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8540"/>
      </w:tblGrid>
      <w:tr>
        <w:trPr>
          <w:trHeight w:val="9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  <w:br/>
              <w:t xml:space="preserve"> TỈNH ĐỒNG NAI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0</wp:posOffset>
                </wp:positionH>
                <wp:positionV relativeFrom="paragraph">
                  <wp:posOffset>49530</wp:posOffset>
                </wp:positionV>
                <wp:extent cx="488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3.9pt" to="150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8400</wp:posOffset>
                </wp:positionH>
                <wp:positionV relativeFrom="paragraph">
                  <wp:posOffset>59055</wp:posOffset>
                </wp:positionV>
                <wp:extent cx="204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4.65pt" to="55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iểu số 2</w:t>
        <w:br/>
        <w:t>TIÊU CHÍ ĐÁNH GIÁ CÔNG VỤ ĐỐI VỚI UBND CẤP HUYỆN</w:t>
        <w:br/>
      </w:r>
      <w:r>
        <w:rPr>
          <w:i/>
          <w:iCs/>
        </w:rPr>
        <w:t xml:space="preserve">(Kèm theo Quy định tiêu chí, quy trình đánh giá kết quả thực hiện công vụ </w:t>
        <w:br/>
        <w:t>hàng năm của các sở, ngành và UBND cấp huyện được ban hành</w:t>
        <w:br/>
        <w:t xml:space="preserve"> tại Quyết định số: 72/2009/QĐ-UBND của Ủy ban nhân dân tỉnh)</w:t>
      </w:r>
    </w:p>
    <w:p>
      <w:pPr>
        <w:pStyle w:val="Normal"/>
        <w:rPr/>
      </w:pPr>
      <w:r>
        <w:rPr/>
      </w:r>
    </w:p>
    <w:tbl>
      <w:tblPr>
        <w:tblW w:w="13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14"/>
        <w:gridCol w:w="3080"/>
        <w:gridCol w:w="950"/>
        <w:gridCol w:w="1889"/>
        <w:gridCol w:w="1762"/>
        <w:gridCol w:w="1382"/>
        <w:gridCol w:w="1717"/>
      </w:tblGrid>
      <w:tr>
        <w:trPr>
          <w:trHeight w:val="1013" w:hRule="atLeast"/>
        </w:trPr>
        <w:tc>
          <w:tcPr>
            <w:tcW w:w="1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. THỰC HIỆN CHỦ TRƯƠNG, ĐƯỜNG LỐI, CHÍNH SÁCH CỦA ĐẢNG, </w:t>
              <w:br/>
              <w:t xml:space="preserve">PHÁP LUẬT CỦA NHÀ NƯỚC, KẾT QUẢ THAM MƯU ĐỀ ÁN </w:t>
              <w:br/>
              <w:t xml:space="preserve">GIÚP TỈNH ỦY, HĐND, UBND TỈNH VÀ HUYỆN ỦY, HĐND HUYỆN (25%) </w:t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ội dung </w:t>
              <w:br/>
              <w:t>đánh gi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Tiêu ch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ểm chuẩ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ểm tự</w:t>
              <w:br/>
              <w:t xml:space="preserve"> đánh gi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ểm rà soát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ài liệu  kiểm chứng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 chức tuyên truyề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y đ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ịp thờ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úng đối tượn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ây dựng kế hoạch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úng mục đích, yêu cầ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t lượng và hiệu quả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úng thời gi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Thực hiện kế hoạ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úng tiến độ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t lượn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theo tiến độ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ết quả kế hoạ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à soát, hệ thống hóa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ề xuất, giải pháp, biện pháp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ất lượng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ây dựng đề á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ộng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i, đối tượng phù hợp, khả th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độ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ất lượng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hiện đề á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độ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t lượn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à soát, hệ thống hó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ết quả đề á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độ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theo tiến độ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dõi thực hiệ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ỉnh sửa, bổ sung kịp thời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t lượn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điểm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. THỰC HIỆN NHIỆM VỤ (75%)</w:t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ội dung </w:t>
              <w:br/>
              <w:t>đánh gi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êu ch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ểm chuẩ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ểm tự</w:t>
              <w:br/>
              <w:t xml:space="preserve"> đánh gi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ểm rà soát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ài liệu  kiểm chứng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ội vụ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ổ chức, biên chế các cơ quan hành chính, sự nghiệp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ải cách hành chính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ính quyền địa phương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giới hành chín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n bộ, công chức, viên chức Nhà nước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cấp xã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ội, tổ chức phi Chính phủ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thư, lưu tr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tôn giá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thi đua khen thưởn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ư pháp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, kiểm tra, xử lý văn bản QPPL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ổ biến giáo dục pháp luậ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hành án dân s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thực, hộ tị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ợ giúp pháp l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 giải cơ s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tư pháp khác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ài chính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ập dự toán ngân sách Nhà nước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thu, chi ngân sá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bổ dự toán ngân sá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ết toán ngân sách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ực hiện ngân sách cấp xã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ản lý tài sản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 tiết kiệm, chống lãng ph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Kế hoạch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kế hoạch phát triển kinh tế - xã hộ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 chuẩn kế hoạch kinh tế xã hội của cấp xã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 ký kinh doanh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về kinh tế hợp tác xã, tập th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kinh tế tư nhâ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ài nguyê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đất, cho thuê đấ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hồi đấ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quyết tranh chấp đất đa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đất đa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y hoạch kế hoạch sử dụng đấ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 đạc bản đồ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nguyên nước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nguyên khoáng sả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ôi trườn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 môi trường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í tượng, thủy vă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ao động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o động, việc làm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lương, tiền côn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ngh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hiểm xã hội, bảo hiểm thất nghiệp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toàn lao độn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ương binh xã hộ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ó công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trợ xã hộ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 và chăm sóc trẻ e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hống tệ nạn xã hộ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ẳng giớ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ăn hóa - thông ti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đìn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, thể tha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lị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ưu chính - viễn thông - Interne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 thông ti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tầng thông ti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hát thanh - báo chí - </w:t>
              <w:br/>
              <w:t>xuất bả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Giáo dục - đào tạ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ục tiêu, chương trình giáo dục, đào tạo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giáo dục, đào tạ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u chuẩn nhà giáo, cán bộ quản lý giáo dục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u chuẩn cơ sở vật chất, thiết bị trường, đồ chơi trẻ e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 thi c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văn bằng, chứng ch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t lượng giáo dục, đào tạ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Y tế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ế cơ s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ế dự phòn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, chữa bệnh, phục hồi chức năn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dược cổ truyề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phòng bệnh, chữa bệnh cho ngườ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phẩ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an toàn thực phẩ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hiểm y t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hiết bị y t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s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anh tra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kinh t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xã hộ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quyết khiếu nạ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quyết tố cáo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, chống tham nhũn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dâ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ông nghiệp PTN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nghiệp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nghiệp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y lợ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y sả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, chống bão lụ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triển nông thô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hộ, kinh tế trang trại, kinh tế hợp tác xã gắn ngành nghề, làng ngh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hương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iệp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thủ công nghiệp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 mạ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triển đô th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ến trúc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hoạch xây dựn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t liệu xây dựng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ở - công s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tầng kỹ thuật đô th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o thông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 công ngh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ốc phòng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trào quần chúng tham gia xây dựng lực lượng vũ trang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khu vực phòng th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, huấn luyện lực lượng dân quân tự v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ản lý lực lượng dự bị động viên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 ký, khám tuyển, gọi nhập ngũ, giao quân (công tác tuyển quân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 ninh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ữ gìn an ninh trật tự, an toàn xã hội tại địa phương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ây dựng lực lượng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, chống tội phạ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, chống tệ nạn xã hộ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hộ khẩu, cư tr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đi lại của người nước ngoà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toàn giao thôn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ận động nhân dân tham gia bảo vệ an ninh, trật tự xã hội (an ninh Tổ quốc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ải cách hành chính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à soát, điều chỉnh, bãi bỏ thủ tục hành chín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khai thủ tục hành chín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ếp nhận, xử lý hồ sơ "Một cửa" đúng quy trình, thủ tục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được giải quyết đúng thời gi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ộng thực hiện cải cách hành chín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ác khác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dân tộc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, báo cá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ác phối hợp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 chế dân chủ cơ sở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nội quy, quy chế cơ qu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ực hiện quy tắc ứng xử cán bộ, công chức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ảm bảo cơ sở vật chất, kỹ thuật hoạt động HĐND -UBN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bộ đoàn kết, thống nhấ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điểm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5:00Z</dcterms:created>
  <dc:creator>tienlhv</dc:creator>
  <dc:description/>
  <cp:keywords/>
  <dc:language>en-US</dc:language>
  <cp:lastModifiedBy>NAMPP</cp:lastModifiedBy>
  <dcterms:modified xsi:type="dcterms:W3CDTF">2009-11-16T07:05:00Z</dcterms:modified>
  <cp:revision>2</cp:revision>
  <dc:subject/>
  <dc:title>UỶ BAN NHÂN DÂN</dc:title>
</cp:coreProperties>
</file>