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922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31140</wp:posOffset>
                      </wp:positionV>
                      <wp:extent cx="6813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18.2pt" to="107.4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before="40" w:after="0"/>
              <w:ind w:right="-85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85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29870</wp:posOffset>
                      </wp:positionV>
                      <wp:extent cx="21069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18.1pt" to="228.2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Phụ lục 02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lang w:eastAsia="zh-CN"/>
        </w:rPr>
        <w:t>BẢNG GIÁ ĐẤT TRỒNG CÂY LÂU NĂM</w:t>
      </w:r>
    </w:p>
    <w:p>
      <w:pPr>
        <w:pStyle w:val="Normal"/>
        <w:jc w:val="center"/>
        <w:rPr/>
      </w:pPr>
      <w:r>
        <w:rPr>
          <w:rFonts w:eastAsia="SimSun;宋体"/>
          <w:bCs/>
          <w:i/>
          <w:sz w:val="28"/>
          <w:lang w:eastAsia="zh-CN"/>
        </w:rPr>
        <w:t>(Ban hành kèm theo Quyết định số 72/2011/QĐ-UBND</w:t>
      </w:r>
    </w:p>
    <w:p>
      <w:pPr>
        <w:pStyle w:val="Normal"/>
        <w:jc w:val="center"/>
        <w:rPr>
          <w:rFonts w:eastAsia="SimSun;宋体"/>
          <w:bCs/>
          <w:i/>
          <w:i/>
          <w:sz w:val="28"/>
          <w:lang w:eastAsia="zh-CN"/>
        </w:rPr>
      </w:pPr>
      <w:r>
        <w:rPr>
          <w:rFonts w:eastAsia="SimSun;宋体"/>
          <w:bCs/>
          <w:i/>
          <w:sz w:val="28"/>
          <w:lang w:eastAsia="zh-CN"/>
        </w:rPr>
        <w:t>ngày 22/12/2011 của UBND tỉnh Đồng Nai)</w:t>
      </w:r>
    </w:p>
    <w:p>
      <w:pPr>
        <w:pStyle w:val="Normal"/>
        <w:spacing w:before="360" w:after="60"/>
        <w:jc w:val="right"/>
        <w:rPr>
          <w:rFonts w:eastAsia="SimSun;宋体"/>
          <w:bCs/>
          <w:sz w:val="26"/>
          <w:szCs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320</wp:posOffset>
                </wp:positionH>
                <wp:positionV relativeFrom="paragraph">
                  <wp:posOffset>5969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4.7pt" to="295.5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bCs/>
          <w:sz w:val="26"/>
          <w:szCs w:val="26"/>
          <w:lang w:eastAsia="zh-CN"/>
        </w:rPr>
        <w:t>ĐVT: 1.000 đồng/m</w:t>
      </w:r>
      <w:r>
        <w:rPr>
          <w:rFonts w:eastAsia="SimSun;宋体"/>
          <w:bCs/>
          <w:sz w:val="26"/>
          <w:szCs w:val="26"/>
          <w:vertAlign w:val="superscript"/>
          <w:lang w:eastAsia="zh-CN"/>
        </w:rPr>
        <w:t>2</w:t>
      </w:r>
    </w:p>
    <w:tbl>
      <w:tblPr>
        <w:tblW w:w="9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97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TT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ên đơn vị hành chính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 đất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ùng đồng bằng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ùng miền nú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T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T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Thành phố Biên Hòa (30 phường, xã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ành phố Biên Hòa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ân Hạnh, Hóa An, Hiệp Hòa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An Hòa, Phước Tân, Tam Phướ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Long Thành (15 xã, thị trấ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Long Thà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ác xã: Bàu Cạn, Tân Hiệp, Bình 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Các xã: Long An, Long Đức, Long Phước, Phước Bình, Phước Thái, Tam An, An Phước, Lộc 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Cẩm Đường, Suối Trầu, Bình S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Nhơn Trạch (12 xã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 thuộc huyện Nhơn Trạ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Thị xã Long Khánh (15 phường, xã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ị xã Long Khánh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Quang, Bàu Tr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Lộc, Bảo V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uối Tre, Xuân Tân, Bàu 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àng Gòn, Xuân Lậ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Xuân Lộc (15 xã, thị trấ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Gia R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Các xã: Xuân Bắc, Xuân Thành, Suối Cao, Xuân Thọ, Xuân Trường, Xuân Tâm, Xuân Hòa, Xuân Hư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Hòa, Lang Minh, Suối Cát, Xuân Phú, Xuân Định, Xuân Hiệ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Cẩm Mỹ (13 xã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Xuân Mỹ, Nhân Nghĩ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âm S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Bình, Sông Ray, Xuân Tây, Xuân Đông, Xuân B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Xã Long Gia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ừa Đức, Xuân Đ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 Xuân Quế, Sông Nh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Trảng Bom (17 xã, thị trấ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Viễn, Đồi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4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àu Hàm, Sông Tha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Các xã: Hố Nai 3, Bắc Sơn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Minh, Giang Điền, Quảng Tiến, Sông Trầu, Tây Hò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Cây Gáo, Đông Hòa, Trung Hòa, Thanh Bình, Hưng Thị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Thống Nhất (10 xã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ạ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Hàm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ưng Lộ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Gia Tân 1, Gia Tân 2, Gia Tân 3, Gia Kiệm, Quang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Huyện Định Quán (14 xã, thị trấ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ịnh Qu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h S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Cường, La Ngà, Ngọc Định, Phú Lợi, Phú Ngọc, Phú Tân, Phú Túc, Phú Vinh, Túc Trưng, Phú Hòa, Suối Nho, Gia C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Tân Phú (18 xã, thị trấ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ân Ph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Xã Đắk L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Bì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Sơn, Phú Trung, Núi Tượng, Tà Lài, Nam Cát Tiên, Phú An, Phú Thịnh, Phú Lập, Phú Lộc, Phú Điền, Trà Cổ, Thanh S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ác xã: Phú Thanh, Phú Xu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Vĩnh Cửu (12 xã, thị trấ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Vĩnh 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rị 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iếu Liê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ác xã: Phú Lý, Mã Đ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iện Tân, Thạnh Phú, Tân Bình, Bình Hò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Lợ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Vĩnh Tân, Tân 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Minh Phú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922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31140</wp:posOffset>
                      </wp:positionV>
                      <wp:extent cx="68135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18.2pt" to="107.4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before="40" w:after="0"/>
              <w:ind w:right="-85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85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29870</wp:posOffset>
                      </wp:positionV>
                      <wp:extent cx="21069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18.1pt" to="228.2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lang w:eastAsia="zh-CN"/>
        </w:rPr>
        <w:t>Phụ lục 03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BẢNG GIÁ ĐẤT RỪNG SẢN XUẤT</w:t>
      </w:r>
    </w:p>
    <w:p>
      <w:pPr>
        <w:pStyle w:val="Normal"/>
        <w:jc w:val="center"/>
        <w:rPr>
          <w:rFonts w:eastAsia="SimSun;宋体"/>
          <w:bCs/>
          <w:i/>
          <w:i/>
          <w:sz w:val="28"/>
          <w:lang w:eastAsia="zh-CN"/>
        </w:rPr>
      </w:pPr>
      <w:r>
        <w:rPr>
          <w:rFonts w:eastAsia="SimSun;宋体"/>
          <w:bCs/>
          <w:i/>
          <w:sz w:val="28"/>
          <w:lang w:eastAsia="zh-CN"/>
        </w:rPr>
        <w:t xml:space="preserve">(Ban hành kèm theo Quyết định số 72/2011/QĐ-UBND </w:t>
      </w:r>
    </w:p>
    <w:p>
      <w:pPr>
        <w:pStyle w:val="Normal"/>
        <w:jc w:val="center"/>
        <w:rPr>
          <w:rFonts w:eastAsia="SimSun;宋体"/>
          <w:bCs/>
          <w:i/>
          <w:i/>
          <w:sz w:val="28"/>
          <w:lang w:eastAsia="zh-CN"/>
        </w:rPr>
      </w:pPr>
      <w:r>
        <w:rPr>
          <w:rFonts w:eastAsia="SimSun;宋体"/>
          <w:bCs/>
          <w:i/>
          <w:sz w:val="28"/>
          <w:lang w:eastAsia="zh-CN"/>
        </w:rPr>
        <w:t>ngày 22/12/2011 của UBND tỉnh Đồng Nai)</w:t>
      </w:r>
    </w:p>
    <w:p>
      <w:pPr>
        <w:pStyle w:val="Normal"/>
        <w:spacing w:lineRule="auto" w:line="252"/>
        <w:jc w:val="right"/>
        <w:rPr>
          <w:rFonts w:eastAsia="SimSun;宋体"/>
          <w:bCs/>
          <w:i/>
          <w:i/>
          <w:sz w:val="28"/>
          <w:lang w:eastAsia="zh-CN"/>
        </w:rPr>
      </w:pPr>
      <w:r>
        <w:rPr>
          <w:rFonts w:eastAsia="SimSun;宋体"/>
          <w:bCs/>
          <w:i/>
          <w:sz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140</wp:posOffset>
                </wp:positionH>
                <wp:positionV relativeFrom="paragraph">
                  <wp:posOffset>67945</wp:posOffset>
                </wp:positionV>
                <wp:extent cx="144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5.35pt" to="292.1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0" w:after="60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ĐVT: 1.000 đồng/m</w:t>
      </w:r>
      <w:r>
        <w:rPr>
          <w:rFonts w:eastAsia="SimSun;宋体"/>
          <w:bCs/>
          <w:sz w:val="28"/>
          <w:szCs w:val="28"/>
          <w:vertAlign w:val="superscript"/>
          <w:lang w:eastAsia="zh-CN"/>
        </w:rPr>
        <w:t>2</w:t>
      </w:r>
    </w:p>
    <w:tbl>
      <w:tblPr>
        <w:tblW w:w="95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77"/>
        <w:gridCol w:w="740"/>
        <w:gridCol w:w="740"/>
        <w:gridCol w:w="708"/>
        <w:gridCol w:w="708"/>
        <w:gridCol w:w="708"/>
        <w:gridCol w:w="70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TT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ên đơn vị hành chính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 đất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ùng đồng bằng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ùng miền nú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T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T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T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ố Biên Hòa (30 phường, xã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ành phố Biên Hòa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ân Hạnh, Hóa An, Hiệp Hòa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Hòa, Phước Tân, Tam Phước, Long Hư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Long Thành (15 xã, thị trấ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Long Thàn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ong An, Long Đức, Long Phước, Phước Bình, Phước Thái, Suối Trầu, Tam An, Bình Sơn, Cẩm Đường, Bàu Cạn, Tân Hiệp, Bình An, An Phước, Lộc 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Nhơn Trạch (12 xã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 thuộc huyện Nhơn Trạ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ị xã Long Khánh (15 phường, xã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ị xã Long Khánh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Quang, Bàu Trâm, Bảo Vinh, Bình Lộ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uối Tre, Xuân Tân, Bàu Sen, Hàng Gòn, Xuân Lậ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Xuân Lộc (15 xã, thị trấ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Gia Ra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Xuân Bắc, Xuân Thành, Suối Cao, Xuân Thọ, Xuân Trường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Xuân Tâm, Xuân Hòa, Xuân Hư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Hòa, Lang Minh, Suối Cát, Xuân Phú, Xuân Định, Xuân Hiệ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Cẩm Mỹ (13 xã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 xml:space="preserve">Các xã: Xuân Mỹ, Nhân Nghĩa, Lâm San, Bảo Bình, Sông Ray, Xuân Tây, Xuân Đông, Xuân Bảo, Long Giao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ừa Đức, Xuân Đường, Sông Nhạn, Xuân Qu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Trảng Bom (17 xã, thị trấ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Viễn, Đồi 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ố Nai 3, Bắc S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Minh, Giang Điền, Quảng Tiến, Cây Gáo, Đông Hòa, Trung Hòa, Tây Hòa, Sông Trầ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anh Bình, Hưng Thịnh, Bàu Hàm, Sông Tha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Thống Nhất (10 xã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ộ 25, Xuân Thạn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Gia Tân 1, Gia Tân 2, Gia Tân 3, Gia Kiệm, Quang Trung, Xuân Thiện, Hưng Lộc, Bàu Hàm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Định Quán (14 xã, thị trấ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ịnh Qu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h S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Cường, La Ngà, Ngọc Định, Phú Lợi, Phú Ngọc, Phú Tân, Phú Túc, Phú Vinh, Túc Trưng, Phú Hòa, Suối Nho, Gia Can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Tân Phú (18 xã, thị trấ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ân Ph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Xã Đắk Lu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Bìn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Sơn, Phú Trung, Núi Tượng, Tà Lài, Nam Cát Tiên, Phú An, Phú Thịnh, Phú Lập, Phú Lộc, Phú Điền, Trà Cổ, Thanh S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â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Thanh, Phú Xuâ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Vĩnh Cửu (12 xã, thị trấ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Vĩnh 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rị 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Lý, Mã Đà, Hiếu Liê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iện Tân, Thạnh Phú, Tân Bình, Bình Hòa, Bình Lợi, Vĩnh Tân, Tân 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88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Heading2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Minh Phú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72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64" w:before="100" w:after="10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18:00Z</dcterms:created>
  <dc:creator>STC</dc:creator>
  <dc:description/>
  <cp:keywords/>
  <dc:language>en-US</dc:language>
  <cp:lastModifiedBy>NAMPP</cp:lastModifiedBy>
  <cp:lastPrinted>2010-11-02T08:21:00Z</cp:lastPrinted>
  <dcterms:modified xsi:type="dcterms:W3CDTF">2012-02-27T01:18:00Z</dcterms:modified>
  <cp:revision>2</cp:revision>
  <dc:subject/>
  <dc:title>UBND TỈNH ĐỒNG NAI</dc:title>
</cp:coreProperties>
</file>