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ind w:left="-2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28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8.2pt" to="98.9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8.1pt" to="235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5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Ở TẠI ĐÔ THỊ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 xml:space="preserve">(Ban hành kèm theo Quyết định số 72/2011/QĐ-UBND 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>ngày 22/12/2011 của UBND tỉnh Đồng Nai)</w:t>
      </w:r>
    </w:p>
    <w:p>
      <w:pPr>
        <w:pStyle w:val="Normal"/>
        <w:spacing w:before="360" w:after="0"/>
        <w:jc w:val="right"/>
        <w:rPr>
          <w:rFonts w:eastAsia="SimSun;宋体"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596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.7pt" to="296.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Cs/>
          <w:sz w:val="26"/>
          <w:lang w:eastAsia="zh-CN"/>
        </w:rPr>
        <w:t>ĐVT: 1.000 đồng/m</w:t>
      </w:r>
      <w:r>
        <w:rPr>
          <w:rFonts w:eastAsia="SimSun;宋体"/>
          <w:bCs/>
          <w:sz w:val="26"/>
          <w:vertAlign w:val="superscript"/>
          <w:lang w:eastAsia="zh-CN"/>
        </w:rPr>
        <w:t>2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60"/>
        <w:gridCol w:w="960"/>
        <w:gridCol w:w="960"/>
        <w:gridCol w:w="807"/>
        <w:gridCol w:w="80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đường phố 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30 Tháng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ách Mạng Tháng 8 đến ngã năm Biên Hùng (giáp đường Hưng Đạo Vươn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ừ ngã năm Biên Hùng đến Vườn Mít (giáp đường Hưng Đạo Vương đến đường Phạm Văn Thuậ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ranh giới tỉnh Bình Dương đến đường Nguyễn Tri P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Đoạn từ Nguyễn Tri Phương đến đường đi vào Công an phường Bửu Hò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ông an phường Bửu Hòa đến đường Nguyễn Thị Tồn (giáp xã Hóa A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ùi Trọng Nghĩ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Đồng Khởi đến ngã 3 cây xăng khu phố 3 - phường Trảng Dà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ngã ba cây xăng khu phố 3 đến Trường Tiểu học Trảng Dà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ách Mạng Tháng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Đoạn từ ngã ba Mũi Tàu (giáp đường Hà Huy Giáp) đến đường Nguyễn Thái Họ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Thái Học đến đường Phan Chu Tr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Phan Chu Trinh đến đường Nguyễn Ái Quố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Tử  Gia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ặng Đức Thuậ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Đoạn từ đường Đồng Khởi đến hết Trường Trấn Bi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Trấn Biên đến đường Đoàn V. C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oàn Văn C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Phạm Văn Thuận đến Công ty VME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Đoạn từ Công ty VMEP đến đường Đặng Đức Thuậ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ồng Khở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Xa lộ Hà Nội đến cầu Đồng Khở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Đoạn từ cầu Đồng Khởi đến đường Nguyễn Văn Ti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Văn Tiên đến giáp đường vào Công ty Trấn Bi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ờng vào Công ty Trấn Biên đến giáp huyện Vĩnh Cử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à Huy Giá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Rạch Cát đến đường Võ Thị Sá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Võ Thị Sáu đến ngã năm Biên Hùng (giáp đường Hưng Đạo Vươn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ưng Đạo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Phan Đình Phùng đến ngã năm Biên Hù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Đoạn từ ngã năm Biên Hùng đến Ga xe lửa Biên Hò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uỳnh Văn Ngh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ờng Nguyễn Ái Quốc đến đình Tân Lạ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Đoạn từ đình Tân Lại đến đường vào chợ Bửu Lo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ừ đường vào chợ Bửu Long đến ngã ba Gạc N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ba Gạc Nai đến giáp huyện Vĩnh Cử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ữ Mà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01: Từ đường CMT8 (đường bên hông Trường Mầm non Thanh Bình) đến đường CMT8 (đường bên hông Chi cục Thuế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02: Từ đường Trần Minh Trí giáp đoạn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ương Văn Nh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ờng Nguyễn Ái Quốc đến giáp đường vào cư xá Tỉnh Độ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ờng vào cư xá Tỉnh Đội đến ngã rẽ giáp đường Hồ Hò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Ái Quố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ỉnh Bình Dương đến đường Nguyễn Tri Phương (phường Bửu Hò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Hóa An đến giáp Trung tâm  Hội nghị và Tổ chức sự kiện tỉnh Đồng N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Trung tâm Hội nghị và Tổ chức sự kiện tỉnh Đồng Nai đến ngã 4 Tân Pho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ừ ngã 4 Tân Phong đến công viên 30/4 (bên trái: Hẻm Đền Thánh Hiếu; bên phải: Hẻm chợ nhỏ khu phố 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ễn Trã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Cách Mạng Tháng 8 đến đường Nguyễn Thị Hiề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đường Nguyễn Thị Hiền đến đường Nguyễn Văn Tr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Văn Ho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ờng Phạm Văn Thuận đến UBND phường Thống Nhấ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phường Thống Nhất đến đường Võ Thị Sá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Văn T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trụ sở UBND phường Long Bình Tâ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phường Long Bình Tân đến giáp xã An Hò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Văn Tr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Đoạn từ Nguyễn Thái Học đến đường Phan Chu Tr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an Chu Trinh đến đường Nguyễn Ái Quố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Phan Chu Tr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ễn Văn Trị đến đường CMT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Đoạn từ đường CMT8 đến đường Phan Đình Phù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Quang Tru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CMT8 đến đường Phan Chu Tr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Phan Chu Trinh đến đường Lê Thánh Tô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- Đoạn từ hẻm bên hông Giáo xứ Hà Nội (bên phải) - hẻm đền Thánh Hiếu (bên trái)  đến hết chợ Thái Bì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hợ Thái Bình đến giáp huyện Trảng B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ốc lộ 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ã ba Vũng Tàu đến cầu Đ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hết ranh giới phường Long Bình Tâ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ần Quốc Toả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Đoạn từ đường Phạm Văn Thuận đến cầu Bông Hồ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ầu Bông Hồng đến đường Vũ Hồng Ph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Vũ Hồng Phô đến hết đường Trần Quốc Toả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Võ Thị Sá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ừ đường CMT8 đến đường Hà Huy Giá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ạn từ đường Hà Huy Giáp đến đường Phạm Văn Thu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a lộ</w:t>
            </w:r>
            <w:r>
              <w:rPr>
                <w:bCs/>
                <w:sz w:val="26"/>
                <w:szCs w:val="26"/>
              </w:rPr>
              <w:t xml:space="preserve"> Hà Nộ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hẻm bên hông Giáo xứ Hà Nội (bên phải) - hẻm chợ nhỏ khu phố 4 (bên trái) đến cầu Sập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ập đến hết ranh giới tỉnh Đồng N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Miễu Bình Thiền (từ đường Nguyễn Ái Quốc đến đường Võ Trường Toả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4 (KCN Biên Hòa 1): Đoạn từ đường 5 đến Xa lộ Hà Nộ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8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5 (KCN Biên Hòa 1): Từ cầu ông Gia đến đường 9 (KCN Biên Hòa 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11 (KCN Biên Hòa 1): Đoạn từ Xa lộ Hà Nội đến đường 5 (KCN Biên Hòa 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vào Ngân hàng KCN: Đoạn từ đường 11 (KCN Biên Hòa 1) đến Xí nghiệp gỗ Long Bì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Phúc Lâ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vào Đền thánh Mart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ờng vào Nhà máy nước Thiện Tâ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 đến giáp đường vào Đền thánh Mart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vào Đền thánh Martin đến giáp ranh Nhà máy nước Thiện Tâ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hà máy nước Thiện Tân đến ngã 3 giáp ranh huyện Vĩnh Cử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giáp ranh huyện Vĩnh Cửu đến hết ranh giới thành phố Biên Hò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xóm 8 phường Tân Bi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Đường từ Trường Tiểu học Trảng Dài đến ngã tư Cây Su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ừ Trường Tiểu học Trảng Dài đến ngã tư Phú Th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Tiểu học Trảng Dài đến ngã tư Trường Nguyễn Khuyế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tư Trường Nguyễn Khuyến đến ngã tư Phú Th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ừ cầu Săn Máu đến đường Trần Văn Xã (chợ nhỏ Trảng Dà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ngã tư Phú Thọ; chợ nhỏ (giáp đường Trần Văn Xã) - bán kính về 02 hướng: 2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51A (đường Lê Duẩ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xã An Phước đến Trung tâm hành chính huyệ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ung tâm hành chính huyện đến Chùa Bửu Lộ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hùa Bửu Lộc đến cầu Quán Th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- Đoạn từ cầu Quán Thủ đến Mũi Tàu giáp xã Long 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51B (đường Trường Chi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ong Đức đến ranh xã Lộc 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ộc An đến Mũi Tàu (ranh xã Long A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ỉnh lộ 7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- Đoạn từ ngã ba cầu Xéo đến giáp huyện Nhơn Trạc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A đến cầu ông Qu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ường Chinh (tên cũ: Đường từ Quốc lộ 51B đến ngã tư Công ty Changshi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àng Keo (cặp hông Trường THCS Long Thà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ẻm BIBO (cặp hông Huyện Độ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Cừ (tên cũ: Đường liên khu Kim Sơn - Văn Hải - Phước Thuậ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inh Bộ Lĩnh (tên cũ: Đường Lò Đường từ Quốc lộ 51A - Quốc lộ 51B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ò Gốm từ Quốc lộ 51A - Quốc lộ 51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ã tư đến Nhà Thiếu nh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ạ Uyên (tên cũ: Đường từ Quốc lộ 51A vào Nhà thờ Long Thà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Quang Định (tên cũ: Đường từ ngã tư Công ty Changshin đến suối Phè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Duẩn (tên cũ: Đường từ Bảo Việt vào khu Văn Hải - Phước Thuậ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à Huy Giáp (tên cũ: Đường từ Quốc lộ 51A vào Ban điều hành khu Văn Hả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hùa Bửu Lộc đến giáp Quốc lộ 51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Phước Thuận đến Nhà thờ Kim Sơn cách Quốc lộ 51A 1,5 k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Đường xưởng cưa Tiền Phong vào đến hết khu dân c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An Phước - thị trấn Long Thà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Quốc lộ 51A qua Phòng Giáo dục đến khu tái định cư Lâm trường Long Thà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Lộc An  - thị trấn Long Thành (từ Quốc lộ 51B đến giáp xã Lộc A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ách Mạng Tháng T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đầu đến giáp trụ sở Khối kinh t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đường Hồ Thị 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Nguyễn Thị Minh Khai </w:t>
            </w:r>
            <w:r>
              <w:rPr>
                <w:sz w:val="26"/>
                <w:szCs w:val="26"/>
              </w:rPr>
              <w:t>(gồm 01 đoạn đường Quang Trung và đường CMT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đường Quang Trung c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ụ sở Khối kinh tế đến giáp đường Hồ Thị 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ồng Thập T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đường Hồ Thị Hương (Hồng Thập Tự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A đến giáp đường Hùng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ùng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Bến xe Long Khánh đến giáp vòng xo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vòng xoay đến giáp Quốc lộ 1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Nguyễn Trãi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ồ Thị Hương (Nguyễn Văn Bé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ình Lộc đến giáp đường 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Thị Minh Khai đến giáp ranh huyện Xuân Lộ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Văn C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oạn từ đường Trần Phú đến giáp đường Quang Tru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Quang Tru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oạn từ Hùng Vương đến giáp đường Trần Huy Liệ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uy Liệu đến giáp đường 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21 tháng 4 (</w:t>
            </w:r>
            <w:r>
              <w:rPr>
                <w:sz w:val="26"/>
                <w:szCs w:val="26"/>
              </w:rPr>
              <w:t xml:space="preserve">Quốc lộ </w:t>
            </w:r>
            <w:r>
              <w:rPr>
                <w:bCs/>
                <w:sz w:val="26"/>
                <w:szCs w:val="26"/>
              </w:rPr>
              <w:t>1A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Suối Tre đến giáp tượng đà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ượng đài đến giáp xã Xuân Tâ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ần P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Nguyễn Bỉnh Khiê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Bỉnh Khiêm đến giáp đường Hồ Thị 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ừ đường Hồ Thị Hương đến giáp xã Bàu Trâ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Trãi (đường 908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ùng Vương đến giáp đường 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gô Quyền (gồm 01 đoạn đường Bảo Vinh - Bảo Quang + hẻm Hoàng Diệu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oàng Diệ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Hoàng Diệu đến cầu Đồng Háp (tên cũ: Bảo Vinh - Bảo Quan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đường Hồ Thị 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Th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Văn Vậ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Lạc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hu Văn 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ừ đường Võ Duy Dương đến giáp Quốc lộ 1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Mạc Đĩnh Ch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Huy Liệ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ương Định Củ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Trung Trự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ồ Thị 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khu tái định cư xã Bảo V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Ị TRẤN GIA R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ùng Vương (Quốc lộ 1A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Bưu điện đến Chi nhánh Điện lực Xuân Lộ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hi nhánh Điện lực Xuân Lộc đến Nhà thờ Tam Th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giáp Nhà thờ Tam Thái đến Trường Tiểu học Kim Đồ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Trường Tiểu học Kim Đồng đến cầu Phước Hư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oạn từ cầu Phước Hưng đến giáp xã Xuân Trườ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ường Trần Phú (đường trước UBND thị trấn nối </w:t>
            </w:r>
            <w:r>
              <w:rPr>
                <w:sz w:val="26"/>
                <w:szCs w:val="26"/>
              </w:rPr>
              <w:t xml:space="preserve">Quốc lộ </w:t>
            </w:r>
            <w:r>
              <w:rPr>
                <w:bCs/>
                <w:sz w:val="26"/>
                <w:szCs w:val="26"/>
              </w:rPr>
              <w:t xml:space="preserve">1A cũ với </w:t>
            </w:r>
            <w:r>
              <w:rPr>
                <w:sz w:val="26"/>
                <w:szCs w:val="26"/>
              </w:rPr>
              <w:t>Tỉnh lộ</w:t>
            </w:r>
            <w:r>
              <w:rPr>
                <w:bCs/>
                <w:sz w:val="26"/>
                <w:szCs w:val="26"/>
              </w:rPr>
              <w:t xml:space="preserve"> 76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 từ đường Ngô Quyền  đến giáp đường số 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số 02 đến giáp đường Võ Thị Sá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Thị Sáu đến giáp ngã tư Lê Duẩn + Nguyễn Văn C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Lê Duẩn + Nguyễn Văn Cừ đến giáp đường Nguyễn An N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An Ninh đến ngã ba núi 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Hữu Cả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ong hà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Phước Hưng đến đường vào núi sau Huyện Độ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vào núi sau Huyện Đội đến giáp Xí nghiệp Phong P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Xí nghiệp Phong Phú đến bến xe giáp đường Hùng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 từ  giáp đường Hùng Vương (từ bưu  điện đến Nhà thờ Tam Thái) vào 200 mé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bên hông Chi nhánh Điện lự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song hành vào Trường TH Gia R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bến xe Xuân Lộc đến đường song hà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vào hồ Núi 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vào 2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1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hu Văn 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Huỳnh Thúc Kh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ô Thì Nhậ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Thiế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ốc  lộ 1 (trừ những đoạn đã có đường song hà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9 Tháng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30 Tháng 4 (đoạn từ đường Hùng Vương đến đường 3/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9 Tháng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ách Mạng Tháng 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oạn từ Lê Hồng Phong đến đường Trương Văn Ba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Trương Văn Bang đến hết đường Lê Duẩ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Đinh Tiên Hoà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 đến đường Hùng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Hùng Vươ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ừ đường Ngô Quyền đến đường Nguyễn Hoà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Hoàng đến Khu công nghiệp Bàu Xé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i qua dự án KDC Hưng Thuận đến 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ê Hồng Pho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9/4 đến đường 3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3/2 đến Nam Kỳ Khởi Nghĩ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Nguyễn Hoà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Đoạn từ Nguyễn Hữu Cảnh đến đường Hùng V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Nguyễn Hu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ô Quyền đến Đinh Tiên Hoà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uyễn Hoàng đến Nguyễn Tri P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đoạn từ Ngô Quyền đến Đinh Tiên Hoàn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rường Chin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 đến đường 2/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2/9 đến đường Cách Mạng Tháng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inh Quan Ân (đường đất song song với đường Huỳnh Văn Nghệ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ảng Bom - Đồi 61 (từ Quốc lộ 1A đến giáp ranh xã Đồi 6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ong Khu dân cư 4,7 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Ị TRẤN ĐỊNH QUÁ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xã Phú Ngọc đến ngã ba Thanh Tù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Thanh Tùng đến ngã ba Làng Thượ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3 Làng Thượng đến ngã tư Trạm y t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tư Trạm y tế đến giáp Chi nhánh  Điện Định Qu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hi nhánh Điện Định Quán đến cầu Trắ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Trắng đến Bưu điện Định Quán (giáp xã Phú Lợ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Hoàng Hoa Thám (đường số 13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từ đường 12 tới giáp xã Gia can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Cách Mạng Tháng Tám (đường 16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Văn Linh (đường 16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17 Tháng 3 (đường 17-3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ịnh Hoài Đức (đường 17-3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àng Thượ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đến ngã 3 Lò gạ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rạm y tế cũ - Điện lực Định Quá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rong đó: Đoạn từ Trạm y tế cũ đến Khu tập thể bệnh viện c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Gia Canh (đường ngã ba Gia Canh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300m (suố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suối đến cổng Bệnh viện Đa khoa khu vực Tân P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hú 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cầu Trắ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Cách Mạng Tháng Tám đến cống lớn (cầu sắt) (đoạn từ đường số 02 đến đường 16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ống lớn đến giáp xã Ngọc Định (đoạn từ đường 16 đến giáp xã Ngọc Định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số 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Y tế huyện Định Quán đến đường Ngô Quy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Trần Nhân Tô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Huỳnh Văn Nghệ (đường số 02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guyễn Trãi (đường số 02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rần Hưng Đạo (đường số 06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ừ Trung tâm DS KHHGĐ đến đường Trần Nhân Tông (đoạn từ Phòng Thống kê tới đường số 07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Trần Nhân Tông đến Cách Mạng Tháng Tám (đoạn từ đường số 07 tới đường 16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gô Quyền (đường số 07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Ái Quốc đến đường Trần Nhân Tông (đoạn từ đầu đường tới đường số 12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đường Trần Nhân Tô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Trần Nhân Tông đến Cách mạng Tháng 8 (đoạn từ đường số 12 tới đường số 16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ường Trần Nhân Tông (đường số 12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ãi đến đường Trần Hưng Đạ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hết đườ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 (đường số 01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giáp chùa Chơn Nh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</w:t>
              <w:br/>
              <w:t>(từ Trường Mẫu giáo Hoa Hồng đến đường 1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3 đến Km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4 đến Km125-1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125-100m đến Km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 đến Km125+6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125+600m đến Km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6 đến Km126+2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126+200m đến Km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7 đến Km127+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Quý Đôn (từ Quốc lộ 20 vào, đoạn Km 125 đến Km125+600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Hữu Cả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ranh giới xã Phú Xuân đến giáp Trường THCS Quang Tru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THCS Quang Trung đến Trường Dân tộc nội trú c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Nguyễn Tất Thành (B7 A10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ung tâm Y tế đến ngã tư Tà Là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ã tư Tà Lài đến hết Bến xe Tân Phu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uyễn Thị Định (từ Quốc lộ 20 vào, đoạn Km124 đến Km125-100m, cách đường Trại cưa 100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Hi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 (từ Quốc lộ 20 vào, đoạn Km124 đến Km125-100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uyễn Văn Trỗi (nối đường Nguyễn Hữu Cảnh và đường B7 A1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ạm Ngọc Thạch (đường ngã ba Trung tâm Y tế đến Trung tâm Dạy nghề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ịnh Hoài Đức (nối đường B7 A10 và Quốc lộ 20, đoạn Km125+500m đến Km12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ường Trương Công Định (đường Trại cưa cũ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ến Km0+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 0+500m đến Km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õ Thị Sáu (nối đường Nguyễn Hữu Cảnh và đường B7 A1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ờng Tà Là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ến Km0+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Km0+500m đến Km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 đến Km1+50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Trà Cổ (đoạn từ Km0 đến Km0+500m giáp xã Trà Cổ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nội ô khu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còn lạ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1 đ</w:t>
            </w:r>
            <w:r>
              <w:rPr>
                <w:sz w:val="26"/>
                <w:szCs w:val="26"/>
              </w:rPr>
              <w:t>oạn từ cầu Cứng (cầu Đồng Nai) đến cầu Chiến khu 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xã Trị An đến Trường Tiểu học Cây Gáo 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Tiểu học Cây Gáo B đến giáp Tỉnh lộ 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Vĩnh Tân đến cầu Bàu 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àu Me đến cầu Vĩnh 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Vĩnh An đến ngã ba huyệ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ba huyện đến giáp Tỉnh lộ 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Tỉnh lộ 762 đến ngã tư Đập Trà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từ ngã ba huyện đến cầu Cứ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ỉnh lộ 767 đến ngã ba điện lự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iện lực đến ranh giới huyện Trảng B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80"/>
      </w:tblGrid>
      <w:tr>
        <w:trPr>
          <w:trHeight w:val="1607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Heading2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9:00Z</dcterms:created>
  <dc:creator>STC</dc:creator>
  <dc:description/>
  <cp:keywords/>
  <dc:language>en-US</dc:language>
  <cp:lastModifiedBy>NAMPP</cp:lastModifiedBy>
  <cp:lastPrinted>2011-11-21T09:17:00Z</cp:lastPrinted>
  <dcterms:modified xsi:type="dcterms:W3CDTF">2012-02-27T01:19:00Z</dcterms:modified>
  <cp:revision>2</cp:revision>
  <dc:subject/>
  <dc:title>UBND TỈNH ĐỒNG NAI</dc:title>
</cp:coreProperties>
</file>