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922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40" w:after="0"/>
              <w:ind w:left="-2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ind w:left="-282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231140</wp:posOffset>
                      </wp:positionV>
                      <wp:extent cx="68135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8.2pt" to="98.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0" w:after="0"/>
              <w:ind w:right="-398" w:hanging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ind w:right="-398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9870</wp:posOffset>
                      </wp:positionV>
                      <wp:extent cx="21069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1pt" to="235.1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rFonts w:eastAsia="SimSun;宋体"/>
          <w:b/>
          <w:b/>
          <w:bCs/>
          <w:sz w:val="14"/>
          <w:lang w:eastAsia="zh-CN"/>
        </w:rPr>
      </w:pPr>
      <w:r>
        <w:rPr>
          <w:rFonts w:eastAsia="SimSun;宋体"/>
          <w:b/>
          <w:bCs/>
          <w:sz w:val="1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Phụ lục 07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KHUNG GIÁ ĐẤT SẢN XUẤT, KINH DOANH PHI NÔNG NGHIỆP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 xml:space="preserve">(Ban hành kèm theo Quyết định số 72/2011/QĐ-UBND </w:t>
      </w:r>
    </w:p>
    <w:p>
      <w:pPr>
        <w:pStyle w:val="Normal"/>
        <w:jc w:val="center"/>
        <w:rPr/>
      </w:pPr>
      <w:r>
        <w:rPr>
          <w:rFonts w:eastAsia="SimSun;宋体"/>
          <w:bCs/>
          <w:i/>
          <w:sz w:val="28"/>
          <w:lang w:eastAsia="zh-CN"/>
        </w:rPr>
        <w:t>ngày 22/12/2011 của UBND tỉnh Đồng Nai)</w:t>
      </w:r>
    </w:p>
    <w:p>
      <w:pPr>
        <w:pStyle w:val="Normal"/>
        <w:spacing w:lineRule="auto" w:line="252" w:before="120" w:after="0"/>
        <w:jc w:val="right"/>
        <w:rPr>
          <w:rFonts w:eastAsia="SimSun;宋体"/>
          <w:b/>
          <w:b/>
          <w:bCs/>
          <w:i/>
          <w:i/>
          <w:sz w:val="2"/>
          <w:szCs w:val="26"/>
          <w:lang w:val="en-US" w:eastAsia="zh-CN"/>
        </w:rPr>
      </w:pPr>
      <w:r>
        <w:rPr>
          <w:rFonts w:eastAsia="SimSun;宋体"/>
          <w:b/>
          <w:bCs/>
          <w:i/>
          <w:sz w:val="2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115</wp:posOffset>
                </wp:positionH>
                <wp:positionV relativeFrom="paragraph">
                  <wp:posOffset>3873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.05pt" to="296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20" w:after="120"/>
        <w:jc w:val="right"/>
        <w:rPr>
          <w:rFonts w:eastAsia="SimSun;宋体"/>
          <w:bCs/>
          <w:sz w:val="28"/>
          <w:lang w:eastAsia="zh-CN"/>
        </w:rPr>
      </w:pPr>
      <w:r>
        <w:rPr>
          <w:rFonts w:eastAsia="SimSun;宋体"/>
          <w:bCs/>
          <w:sz w:val="28"/>
          <w:lang w:eastAsia="zh-CN"/>
        </w:rPr>
        <w:t>ĐVT: 1.000 đồng/m</w:t>
      </w:r>
      <w:r>
        <w:rPr>
          <w:rFonts w:eastAsia="SimSun;宋体"/>
          <w:bCs/>
          <w:sz w:val="28"/>
          <w:vertAlign w:val="superscript"/>
          <w:lang w:eastAsia="zh-CN"/>
        </w:rPr>
        <w:t>2</w:t>
      </w:r>
    </w:p>
    <w:tbl>
      <w:tblPr>
        <w:tblW w:w="98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5"/>
        <w:gridCol w:w="980"/>
        <w:gridCol w:w="1180"/>
        <w:gridCol w:w="1000"/>
        <w:gridCol w:w="112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T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ên đơn vị hành chính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ung giá đất 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đồng bằng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ùng miền núi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i đ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i thiể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i đ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i thiể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ại đô th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phường thuộc 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Trảng Bom, thị trấn Long Thành, các phường thuộc thị xã Long Khá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Vĩnh 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̣ trấn Tân Phú, thị trấn Định Quán, thị trấn Gia Ra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ại nông thô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ã miền núi thuộc: Thị xã Long Khánh (Xuân Lập, Xuân Tân, Hàng Gòn, Bàu Sen, Suối Tre), huyện Trảng Bom (An Viễn, Đồi 61), Thống Nhất (Xuân Thạnh, Lộ 2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xã miền núi còn lạ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thành phố Biên Hò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ác xã: Tân Bình, Bình Hòa, Thạnh Phú, Thiện Tân, Hố Nai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Nhơn Trạch, Long Thành; các xã còn lại thuộc thị xã Long Khánh, Thống Nhất, Trảng B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xã thuộc huyện Tân Phú, Định Quán, Xuân Lộc, Cẩm Mỹ và các xã còn lại thuộc huyện Vĩnh Cử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ind w:firstLine="840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rFonts w:eastAsia="SimSun;宋体"/>
          <w:bCs/>
          <w:sz w:val="26"/>
          <w:szCs w:val="26"/>
          <w:lang w:eastAsia="zh-CN"/>
        </w:rPr>
        <w:t>* Ghi chú: Các xã, thị trấn miền núi được Ủy ban Dân tộc - Miền núi (nay là Ủy ban Dân tộc) công nhận theo các Quyết định số 21/UB-QĐ ngày 26/01/1993, Quyết định số 08/UB-QĐ ngày 04/3/1994, Quyết định số 68/UB-QĐ ngày 09/8/1997, Quyết định số 363/UB-QĐ ngày 15/8/2005./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Cs w:val="28"/>
              </w:rPr>
              <w:t>TM. ỦY BAN NHÂN DÂN</w:t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62"/>
                <w:szCs w:val="28"/>
              </w:rPr>
            </w:pPr>
            <w:r>
              <w:rPr>
                <w:b/>
                <w:sz w:val="6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7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 w:before="100" w:after="10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0:00Z</dcterms:created>
  <dc:creator>STC</dc:creator>
  <dc:description/>
  <cp:keywords/>
  <dc:language>en-US</dc:language>
  <cp:lastModifiedBy>NAMPP</cp:lastModifiedBy>
  <cp:lastPrinted>2010-11-02T08:21:00Z</cp:lastPrinted>
  <dcterms:modified xsi:type="dcterms:W3CDTF">2012-02-27T01:20:00Z</dcterms:modified>
  <cp:revision>2</cp:revision>
  <dc:subject/>
  <dc:title>UBND TỈNH ĐỒNG NAI</dc:title>
</cp:coreProperties>
</file>