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922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231140</wp:posOffset>
                      </wp:positionV>
                      <wp:extent cx="68135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18.2pt" to="107.4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before="40" w:after="0"/>
              <w:ind w:right="-85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ind w:right="-85" w:hanging="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229870</wp:posOffset>
                      </wp:positionV>
                      <wp:extent cx="21069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pt,18.1pt" to="228.2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ind w:firstLine="72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  <w:t>Phụ lục 06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  <w:t>BẢNG GIÁ ĐẤT Ở TẠI NÔNG THÔN</w:t>
      </w:r>
    </w:p>
    <w:p>
      <w:pPr>
        <w:pStyle w:val="Normal"/>
        <w:jc w:val="center"/>
        <w:rPr/>
      </w:pPr>
      <w:r>
        <w:rPr>
          <w:rFonts w:eastAsia="SimSun;宋体"/>
          <w:bCs/>
          <w:i/>
          <w:sz w:val="28"/>
          <w:lang w:eastAsia="zh-CN"/>
        </w:rPr>
        <w:t xml:space="preserve">(Ban hành kèm theo Quyết định số 72/2011/QĐ-UBND </w:t>
      </w:r>
    </w:p>
    <w:p>
      <w:pPr>
        <w:pStyle w:val="Normal"/>
        <w:jc w:val="center"/>
        <w:rPr/>
      </w:pPr>
      <w:r>
        <w:rPr>
          <w:rFonts w:eastAsia="SimSun;宋体"/>
          <w:bCs/>
          <w:i/>
          <w:sz w:val="28"/>
          <w:lang w:eastAsia="zh-CN"/>
        </w:rPr>
        <w:t>ngày 22/12/2011 của UBND tỉnh Đồng Nai)</w:t>
      </w:r>
    </w:p>
    <w:p>
      <w:pPr>
        <w:pStyle w:val="Normal"/>
        <w:jc w:val="right"/>
        <w:rPr>
          <w:rFonts w:eastAsia="SimSun;宋体"/>
          <w:b/>
          <w:b/>
          <w:bCs/>
          <w:i/>
          <w:i/>
          <w:sz w:val="26"/>
          <w:szCs w:val="26"/>
          <w:lang w:val="en-US" w:eastAsia="zh-CN"/>
        </w:rPr>
      </w:pPr>
      <w:r>
        <w:rPr>
          <w:rFonts w:eastAsia="SimSun;宋体"/>
          <w:b/>
          <w:bCs/>
          <w:i/>
          <w:sz w:val="26"/>
          <w:szCs w:val="2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115</wp:posOffset>
                </wp:positionH>
                <wp:positionV relativeFrom="paragraph">
                  <wp:posOffset>55880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4.4pt" to="296.4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SimSun;宋体"/>
          <w:bCs/>
          <w:sz w:val="6"/>
          <w:lang w:eastAsia="zh-CN"/>
        </w:rPr>
      </w:pPr>
      <w:r>
        <w:rPr>
          <w:rFonts w:eastAsia="SimSun;宋体"/>
          <w:bCs/>
          <w:sz w:val="6"/>
          <w:lang w:eastAsia="zh-CN"/>
        </w:rPr>
      </w:r>
    </w:p>
    <w:p>
      <w:pPr>
        <w:pStyle w:val="Normal"/>
        <w:spacing w:before="0" w:after="60"/>
        <w:jc w:val="right"/>
        <w:rPr>
          <w:rFonts w:eastAsia="SimSun;宋体"/>
          <w:bCs/>
          <w:sz w:val="26"/>
          <w:lang w:eastAsia="zh-CN"/>
        </w:rPr>
      </w:pPr>
      <w:r>
        <w:rPr>
          <w:rFonts w:eastAsia="SimSun;宋体"/>
          <w:bCs/>
          <w:sz w:val="26"/>
          <w:lang w:eastAsia="zh-CN"/>
        </w:rPr>
        <w:t>ĐVT: 1.000 đồng/m</w:t>
      </w:r>
      <w:r>
        <w:rPr>
          <w:rFonts w:eastAsia="SimSun;宋体"/>
          <w:bCs/>
          <w:sz w:val="26"/>
          <w:vertAlign w:val="superscript"/>
          <w:lang w:eastAsia="zh-CN"/>
        </w:rPr>
        <w:t>2</w:t>
      </w:r>
    </w:p>
    <w:tbl>
      <w:tblPr>
        <w:tblW w:w="98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120"/>
        <w:gridCol w:w="820"/>
        <w:gridCol w:w="820"/>
        <w:gridCol w:w="820"/>
        <w:gridCol w:w="820"/>
      </w:tblGrid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đường giao thông chính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 đất 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4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ÀNH PHỐ BIÊN HÒ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Ái Quốc (đoạn giáp tỉnh Bình Dương đến cầu Hóa A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i Phương (từ cầu Rạch Cát đến cầu Ghề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uyễn Văn Lu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ặng Đại Đ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Tri Phương đến hết đường nhựa lớn (chiều dài 630m giáp bờ sôn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còn lại đến tiếp giáp đường Đặng Văn Trơn (đường Bình Kính cũ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Văn Th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ặng Văn Trơ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đường Đỗ Văn Thi đến đường vào Trường Nam H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Minh Chá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Tồ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/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Bùi Hữu Nghĩ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đường Nguyễn Thị Tồn đến đường vào mỏ đá BBCC (Công ty TNHH 1 thành viên xây dựng &amp; SXVLXD Biên Hò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 đường vào mỏ đá BBCC đến cầu Rạch Sỏ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Rạch Sỏi đến cầu Ông Tiế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Diê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Quốc lộ 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Đen đến công ty phát triển Đô thị và khu công nghiệ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ông ty phát triển Đô thị và khu công nghiệp đến giáp ranh xã Phước Tâ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qua xã Phước Tâ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91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ranh giới xã Phước Tân đến đường vào Trường Đại học Nguyễn Huệ (SQLQ2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ngã ba đường vào Trường Đại học Nguyễn Huệ đến giáp Trường Quân Khuyể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rường Quân Khuyển đến ranh giới xã Tam Phước và xã An Phướ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ộ xã An Hòa (đoạn qua xã An Hò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Hương lộ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cầu Sắt đến cầu Cây Ng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cầu Cây Ngã đến cầu Vấ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Tân Ca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Quốc lộ 51 đến Chùa Viên Thô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hùa Viên Thông đến ngã ba Tân Ca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ã ba Tân Cang đi Phú Sơn và từ Trường Tiểu học Tân Cang đi Giang Điề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ường từ ngã ba Thái Lan vào </w:t>
            </w:r>
            <w:r>
              <w:rPr>
                <w:sz w:val="26"/>
                <w:szCs w:val="26"/>
              </w:rPr>
              <w:t>Trường Đại học Nguyễn Huệ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đường Chất thải rắ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Quốc lộ 51 đến giáp Trường Đại học Tài nguyên và Môi trườ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Trường Đại học Tài nguyên và Môi trường vào đến qua ngã ba Dân Chủ 5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a ngã ba Dân Chủ 500m đến ranh giới huyện Trảng Bo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ngã ba Dân Chủ đến Trường ĐH Nguyễn Hu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ương lộ 21 (đoạn qua xã Tam Phước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Bùi Văn Hòa (qua xã: Phước Tân, An Hò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LONG THÀ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Quốc lộ 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ngã 3 đường vào Trường Đại học Nguyễn Huệ (SQLQ2) đến Trường Quân Khuyển (qua xã An Phước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rường Quân Khuyển đến Mũi Tà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ốc lộ 51A từ Mũi Tàu đến giáp thị trấn Long Thà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Quốc lộ 51B qua xã Long Đức (từ Mũi Tàu đến giáp thị trấn Long Thà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ốc lộ 51B qua xã Lộc 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giáp thị trấn Long Thành đến ngã ba đường vào ấp An Lâ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đường vào ấp An Lâm đến giáp xã Long Phướ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giáp xã Long Phước đến cầu suối C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cầu suối Cả đến giáp UBND xã Long Phướ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UBND xã Long Phước đến Trường cấp 2 Long Phướ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Trường cấp 2 Long Phước đến ranh xã Phước Thái - Long Phướ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ranh xã Phước Thái - Long Phước đến cầu Thái Thiệ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Thái Thiện đến giáp huyện Tân Thà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ương lộ 2 đoạn qua xã Tam 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Đường ngã 3 Thái Lan vào </w:t>
            </w:r>
            <w:r>
              <w:rPr>
                <w:sz w:val="26"/>
                <w:szCs w:val="26"/>
              </w:rPr>
              <w:t>Trường Đại học Nguyễn Huệ</w:t>
            </w:r>
            <w:r>
              <w:rPr>
                <w:bCs/>
                <w:sz w:val="26"/>
                <w:szCs w:val="26"/>
              </w:rPr>
              <w:t xml:space="preserve"> (đường Chất thải rắ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Quốc lộ 51 đến giáp Trường Đại học Tài nguyên và Môi trườ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Trường Đại học Tài nguyên và Môi trường vào đến qua ngã ba Dân Chủ 5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qua ngã ba dân chủ 500m đến Trường Hạ sỹ quan Tăng Thiết Giá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Hương lộ 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An Phướ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Tam 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Tỉnh lộ 7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Lộc 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Bình Sơ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Bình An (từ khu dân cư An Viễn đến giáp UBND xã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qua xã Bình An (từ UBND xã đến cầu An Viễ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/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Bình An (từ cầu An Viễn đến hết đường nhự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Bình An (từ hết đường nhựa đến cầu Các Hảo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Hương lộ 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Bình Sơ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Suối Trầ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qua xã Cẩm Đường (từ giáp ranh xã Suối Trầu đến cách UBND xã 01 k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qua xã Cẩm Đường (từ cách UBND xã 01 km đến ngã ba suối Quýt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25B (qua xã Long A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KCN Bình Sơ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khu 12 xã Long Đức (từ ngã tư giáp ranh thị trấn Long Thành đến ngã tư khu nhà tình nghĩa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ương lộ 12 (bà Ký, từ Quốc lộ 51 đến giáp huyện Nhơn Trạc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ờng vào UBND xã Phước Bì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Quốc lộ 51 đến cầu Vạ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Vạc đến hết ranh xã Phước Bì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UBND xã Bàu Cạ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UBND xã Tân Hiệ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xã Phước Bình  giáp huyện Tân Thà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6"/>
                <w:szCs w:val="26"/>
              </w:rPr>
              <w:t>Đường Lò Gốm từ Quốc lộ 51A đến Quốc lộ 51B thuộc xã Long Đứ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ừ QL 51 vào Trường Giáo dưỡng số 4 (xã An Phước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Khu tình nghĩa nông trường thuộc xã Long Đứ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An Lâm qua xã Long An (từ Quốc lộ 51 đến Tỉnh lộ 769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liên xã An Phước - thị trấn Long Thành (từ ngã ba Phước Nguyên tới giáp ranh thị trấn Long Thà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liên xã Lộc An - thị trấn Long Thành (từ giáp thị trấn qua Chùa Liên Trì đến Tỉnh lộ 769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NHƠN TRẠ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số 01 (qua xã Vĩnh Thanh, Long Tân, Phước A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ờng số 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qua xã Long Tân, Phú Hội, Phú Thạ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qua xã Vĩnh Tha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25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Hiệp Phướ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Long Tân, Phước Thiền, Phú Hội, Phú Thạ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ương lộ 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qua xã Hiệp Phước từ ngã 3 Phước Thiền đến Đình ấp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4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Hiệp Phước từ đình ấp 3 đến cầu Mạch B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Hiệp Phước từ cầu Mạch Bà đến giáp xã Long Th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Đoạn qua xã Long Thọ, Phước An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Vĩnh Thanh, Phú Đô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Đại Phướ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ỉnh lộ 769 (25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Phước Thiề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Hiệp Phướ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Long Tân, Phú Hội, Phú Thạnh, Vĩnh Tha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Đoạn qua xã Đại Phước từ giáp Thành Tuy Hạ đến đường vào cống Phước Lý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Đại Phước từ đường vào cống Phước Lý đến giáp ấp Bến C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Đại Phước từ ấp Bến Cộ đến giáp xã Phú Hữ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Phú Hữ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Phú Đô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dốc 30 (Phú Đôn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ường vào UBND xã Phước Khánh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HL 19 đến giáp đường đê ông Kè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ngã tư đường đê ông Kèo đến chân cầu chợ Phước Khá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ường 319B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Phước Thiề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qua xã Hiệp Phước, Long Th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Phước 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ường cây Dầu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UBND xã Phú Đô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xã Long Tân (đường Độ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ắn nướ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đê ông Kèo (đoạn qua xã Vĩnh Thanh, Phước Khánh, Phú Hữu, Phú Đôn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ồng Ông Đô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ấp 3 xã Phước Khánh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25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xã Long Tân (đường Miễu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đường 319B đến Hương lộ 19 (xã Phước A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ổng Đỏ đến chợ Phú Hữu (xã Đại Phước và Phú Hữu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Ị XÃ LONG KHÁ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Quốc lộ 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ạn từ ranh huyện Thống Nhất đến giáp đường vào Nhà thờ Cáp Rang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ạn từ ngã ba Tân Phong đến giáp xã Xuân Định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Đường 21 Tháng 4 (</w:t>
            </w:r>
            <w:r>
              <w:rPr>
                <w:sz w:val="26"/>
                <w:szCs w:val="26"/>
              </w:rPr>
              <w:t xml:space="preserve">Quốc lộ </w:t>
            </w:r>
            <w:r>
              <w:rPr>
                <w:bCs/>
                <w:sz w:val="26"/>
                <w:szCs w:val="26"/>
              </w:rPr>
              <w:t xml:space="preserve">1A - đoạn từ đường vào Nhà thờ Cáp Rang đến giáp ngã ba Tân Phong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đường vào Nhà thờ Cáp Rang đến giáp đường Suối Tre - Bình Lộ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ạn từ đường Suối Tre - Bình Lộc đến giáp phường Xuân Bình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ạn từ giáp phường Phú Bình đến giáp ngã ba Tân Phong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Quốc lộ 56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ạn từ ngã ba Tân Phong đến giáp xã Hàng Gò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qua xã Hàng Gò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Đường Duy Tân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ạn từ đường Ngô Quyền đến giáp ngã ba ông Phúc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Đường Lê A (đường Cua Heo - Bình Lộc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ạn từ ngã ba Cua Heo đến giáp cầu Bình Lộc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ạn từ cầu Bình Lộc đến giáp ngã ba đài tưởng niệm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ạn từ ngã ba đài tưởng niệm đến giáp UBND xã Bình Lộc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Hồ Thị Hương (đoạn qua xã Bàu Trâm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Nguyễn Trung Trực (đoạn qua xã Bảo Vinh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từ UBND xã Bình Lộc đến giáp cầu ấp 3 (tiếp theo đường Lê A đến hết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Đường Hàm Nghi (đường Bảo Vinh B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ạn từ ngã ba ông Phúc đến giáp cây xăng Sáu Đông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ạn từ Cây xăng Sáu Đông đến giáp UBND xã Bảo Quang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Nguyễn Văn Trỗi (từ giáp Nghĩa trang liệt sỹ hướng UBND xã Bàu Sen 02 km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ờng Bàu Sen (tiếp theo đường Nguyễn Văn Trỗi đến giáp UBND xã Bàu Se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số 01 (từ Quốc lộ 1A, ngã ba An Lộc đến giáp đường sắt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Đường Điểu Xiển (Bàu Trâm 1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ạn từ giáp ranh phường Xuân Thanh đến giáp ngã ba đi Miếu Bà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còn lại (cách ngã ba đi Miếu Bà hướng cầu Hòa Bình 800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Đường Bàu Trâm 1 (tiếp theo đường Điểu Xiển đến giáp ranh xã Xuân Phú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iếp theo đường Điểu Xiển đến giáp ngã ba cầu Hòa Bì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ngã ba cầu Hòa Bình đến giáp xã Xuân Ph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àu Trâm - Xuân Thọ (đoạn từ ngã ba cầu Hòa Bình đến giáp xã Xuân Thọ huyện Xuân Lộc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Đường Hàng Gòn - Xuân Quế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ạn từ nhà máy mủ đến giáp ngã ba đi Xuân Quế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ạn từ ngã ba đường đi Xuân Quế đến giáp hết xã Hàng Gò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ình Lộc - Tín Nghĩa (từ ngã ba Đài tưởng niệm đến giáp cầu Ba Cao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/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Đường suối Chồn - Bàu Cối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ạn từ khu tái định cư đến giáp ngã ba suối Chồn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ạn từ ngã ba suối Chồn đến giáp Chùa Quảng Hạnh Tự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ạn từ Chùa Quảng Hạnh Tự đến giáp cơ sở Thủ Mây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ạn từ cơ sở Thủ Mây đến giáp xã Xuân Bắc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Bảo Vinh A đi cầu 4 Thước (tiếp theo đường Duy Tân đến giáp cầu 4 Thước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Đường Suối Tre - Bình Lộc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ạn từ Quốc lộ 1A đến giáp ngã tư trụ sở nông trường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6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ạn từ ngã tư trụ sở nông trường đến giáp xã Xuân Thiện, huyện Thống Nhất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ờng Lê Hồng Phong (đường Xuân Tân - Xuân Đị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Bình Lộc - Cây Da (từ đường Lê A đến giáp ranh huyện Xuân Lộc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Ngô Quyền (đoạn từ đường Hoàng Diệu đến giáp cầu Đồng Háp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Bảo Vinh - Bảo Quang (tiếp theo đường Ngô Quyền đến giáp ngã ba đường 18 Gia Đình - Bàu Cối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Xuân Bình - Xuân Lập (từ giáp ranh phường Xuân Bình đến giáp Bưu điện xã Xuân Lập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Xuân Lập - Bàu Sao (từ Bưu điện xã Xuân Lập đến giáp ấp Đồi Rìu xã Hàng Gòn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Đường Xuân Tân - Hàng Gòn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ạn từ Quốc lộ 1A đến giáp cầu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ạn từ cầu đến giáp xã Xuân Quế - Cẩm M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Bàu Sen đi Xuân Lập (từ UBND xã Bàu Sen đến giáp đường Xuân Bình - Xuân Lập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Bình Lộc - Bảo Quang (từ đường Bình Lộc - Cây Da đến giáp huyện Xuân Lộc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Trần Nhân Tông (Bảo Vinh B - suối Chồn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Thành Thái (Bảo Vinh B - Ruộng Hời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Đường 18 Gia Đình - Bàu Cối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ạn từ UBND xã Bảo Quang đến giáp ngã ba tiếp giáp đường Bảo Vinh - Bảo Quang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ạn từ ngã ba tiếp giáp đường Bảo Vinh - Bảo Quang đến giáp đường suối Chồn - Bàu Cối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uộng Tre - Thọ An (từ đường Bảo Vinh B đến giáp ranh huyện Xuân Lộc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uộng Tre - Xuân Bắc (từ UBND xã Bảo Quang giáp ranh xã Xuân Bắc, huyện Xuân Lộc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ảo Quang - Xuân Bắc (từ UBND xã Bảo Quang đến giáp ranh xã Xuân Bắc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õ Văn Tần (hẻm 1 đường 21 Tháng 4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XUÂN LỘ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Quốc lộ 1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Xã Xuân Đị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rung tâm ngã ba (phạm vi 300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ạn còn lại thuộc xã Xuân Đị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Xã Bảo Hò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giáp ranh xã Xuân Định đến giáp Giáo xứ Xuân Bì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Giáo xứ Xuân Bình qua trung tâm xã Bảo Hòa (300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tới giáp ranh xã Xuân Ph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Xã Xuân Ph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chợ Bình Hòa hướng đi Long Khánh 400m, hướng Ông Đồn 2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Xã Suối Cá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hu vực ngã ba Suối Cát B20 (phạm vi 200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ngã ba Bảo Chánh (phạm vi 200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/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Xã Xuân Hiệ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trung tâm ngã ba bưu điện (phạm vi 200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khu vực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Xã Xuân Tâ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ạn từ giáp thị trấn Gia Ray đến Km1790+700m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Đoạn từ Km1790+700m đến Km1788+800m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Km1788+800m đến Cầu Trắ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Trắng đến Km17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ạn từ Km1786 đến Km178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Xã Xuân Hư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Km1784-17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ừ Km1782-17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ừ Km1780-17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ừ Km1779-17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ừ Km1778-17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Xã Xuân Hò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ừ giáp xã Xuân Hưng đến Km17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ừ Km1773-17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ừ Km1772-17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/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ỉnh lộ 7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oạn qua xã Xuân Trườ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ừ cầu Phước Hưng đi ngã ba Suối Ca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ngã ba Suối Cao hướng Xuân Thành 3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oạn qua xã Xuân Thà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ỉnh lộ 7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1 vào 3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ách Quốc lộ 1 trên 300m đến 4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ách Quốc lộ 1 trên 400m đến 6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cách Quốc lộ 1 trên 600m đến 1.0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 qua xã Suối Cá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Xuân Hiệ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rung tâm ngã ba Lang Minh (phạm vi 200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ạn còn lại thuộc xã Lang Mi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ỉnh lộ 7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Quốc lộ 1 vào 3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Suối Cát (trừ khu vực ngã b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Xuân Th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  Khu vực trung tâm xã (phạm vi 200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ác đoạn còn lại xã Xuân Th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Xuân Bắ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 Đoạn trung tâm xã về 02 hướ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 Đoạn từ Km16 đến Km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 Đoạn từ Km19 đến Km19,7 (giáp ranh Định Quá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ờng Xuân Định - Xuân Bả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Xuân Định qua chợ Bảo Định cách ngã ba 2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ách ngã ba Xuân Định 200m đến nghĩa đị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ường từ nghĩa địa đến giáp ranh xã Xuân Bả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ờng Bình Tiến - Xuân Phú - Xuân Tâ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giáp QL 1A đến giáp nghĩa địa ấp Bình Tâ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nghĩa địa ấp Bình Tân đến ngã ba Trung tâm Cai nghiệ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ờng rẽ vào Cọ Dầu ấp 3 Xuân Hưng dài 01 k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Quốc lộ 1 vào 3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/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1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Xuân Trường - Bảo Vinh (Long Khá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rung tâm chợ Thọ Lộc phạm vi 2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ngã tư Bảo Chánh phạm vi 2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Xuân Tâm đi Trảng Tá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đầu 1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đầu 400m tiếp the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iếp theo đến qua nhà máy cồn 2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Xuân Tâm - Xuân Đô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đầu 1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giáp ranh xã Xuân Đô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Xuân Trường - Suối Ca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rung tâm xã phạm vi 25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 Tỵ - Suối Ca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ung tâm xã Suối Cao đi cao s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ang Minh - Suối Đá (xã Lang Mi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ang Minh - Xuân Tâm (xã Lang Mi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4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gã ba Cây xăng Trung Tín - ngã ba Nông trường Thọ Vực - ngã ba Chế biế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thác Trờ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/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à Lú từ Quốc lộ 1A vào 03 k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ọ Bình đi Thọ Phướ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ọ Trung đi Bảo Qua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ọ Chánh đi Thọ Tâ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Chiến Thắng - Long Khá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4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Xuân Tân - Xuân Đị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suối Rết 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óc Ba Buô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4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Xuân Thành - Suối Cao - Xuân Bắ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ngã 3 giao đường Xuân Thành - Suối Cao - Xuân Bắc và đường Xuân Trường - Suối Cao (phạm vi 250m) thuộc xã Suối Ca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Bảo Hòa đi Long Khá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giáp Quốc lộ 1A đến nghĩa địa xã Xuân Đị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ờng Bình Tiến - Xuân Phú đi Trung tâm Cai nghiệ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Quốc lộ 1A đến 5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iếp theo đến ngã ba Trung tâm Cai nghiệ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ờng Đồi Đá, Bảo Hòa đi Long Khá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Quốc lộ 1A đến 5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Tà L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Quốc lộ 1A đến 3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CẨM M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ốc lộ 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giáp ranh xã Hàng Gòn, Long Khánh đến đường vào Xí nghiệp Khai thác đ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đường vào Xí nghiệp Khai thác đá đến đường vào Nghĩa trang Campuch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đường vào Nghĩa trang Campuchia đến ngã ba đi xã Xuân Đườ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ngã ba đi xã Xuân Đường đến giáp ranh xã Xuân My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0"/>
                <w:position w:val="1"/>
                <w:sz w:val="26"/>
                <w:szCs w:val="26"/>
              </w:rPr>
              <w:t>- Đoạn từ giáp ranh xã Xuân Mỹ đến giáp H. Châu Đứ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̉nh lộ 7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ừ ngã ba xã Xuân Mỹ đến cuối Cây xăng Xuân M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cuối Cây xăng Xuân Mỹ đến ngã tư E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ngã tư EC đến ngã ba Nông trường 1 (+100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ngã ba Nông trường 1 (+100m) đến ngã tư Sông Ray (-500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ngã tư Sông Ray (-500m) đến cuối Cây xăng Nông trường Sông Ra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cuối Cây xăng Nông trường Sông Ray đến ngã ba ấp 10 Sông Ra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ngã ba ấp 10 Sông Ray đến giáp huyện Xuyên Mộ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̉nh lộ 7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giáp xã Lang Minh đến Trạm xăng dầu Đồng Na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Trạm xăng dầu Đồng Nai đến cầu suối Sách (gần Trường Nguyễn Bá Ngọc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cầu suối Sách đến cầu suối Lứ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cầu suối Lức đến giáp Trường Tiểu học Võ Thị Sá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Trường Tiểu học Võ Thị Sáu đến ngã tư Sông Ray (+500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ngã tư Sông Ray (+500m) đến cầu suối Th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cầu suối Thề đến ngã ba đường vào trụ sở xã Lâm San (-200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ngã ba đường vào trụ sở xã Lâm San (-200m) đến ngã ba đường vào trụ sở xã Lâm San (+30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ngã ba đường vào trụ sở xã Lâm San (+300m) đến cầu Gia Hoé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Hương lộ 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ngã ba đường vào xã Xuân Đường đến ngã ba vào ấp 1 xã Xuân Đườ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ngã ba đường vào ấp 1 xã Xuân Đường đến xã Cẩm Đường (huyện Long Thà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ờng Xuân Định - Lâm San (đường Xuân Bảo đi Tỉnh lộ 764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ừ cầu suối Hai đến cầu hồ suối Vọng xã Xuân Bả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cầu hồ Suối Vọng đến ngã ba ấp Lò Than xã Bảo Bì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ngã 3 ấp Lò Than đến cầu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cầu 4 đến hết xã Bảo Bì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ranh xã Bảo Bình đến hết hồ Suối R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hồ Suối Ran đến ngã tư 7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ngã tư 764 đến Trường Nguyễn Hữu Cảnh xã Lâm S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Trường Nguyễn Hữu Cảnh đến Tỉnh lộ 7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ờng Sông Nhạn - Dầu Giâ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suối Sâu đến trụ sở UBND xã Sông Nhạ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trụ sở UBND xã Sông Nhạn đến giáp ranh huyện Thống Nhấ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ờng Xuân Đông - Xuân Tâ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Tỉnh lộ 765 (+200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Tỉnh lộ 765  (+200m) đến Trường Tiểu học Trần Ph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Trường Tiểu học Trần Phú đến Giáo xứ Xuân Đô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Giáo xứ Xuân Đông đến giáp ranh xã Xuân Tâm, huyện Xuân Lộ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Xuân Phú - Xuân Tây (đoạn thuộc xã Xuân Tây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ờng Nhân Nghĩa - Sông Nhạ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Quốc lộ 56 đến hết xã Nhân Nghĩ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ranh xã Nhân Nghĩa đến trụ sở UBND xã Xuân Qu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UBND xã Xuân Quế đến đường số 4 ấp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ờng Xuân Đông - Xuân Tâ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Tỉnh lộ 765 (+2.000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Nhân Nghĩa - Xuân Đô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Tỉnh lộ 765 đến cầu Xuân Tâ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cầu Xuân Tây đến đường Xuân Định - Lâm San (-300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đường Xuân Định - Lâm San (-300m) đến Trường Nguyễn Du xã Xuân Bảo (+300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Trường Nguyễn Du xã Xuân Bảo (+300m) đến giáp ranh xã Nhân Nghĩa (đoạn còn lại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Chốt Mỹ - Xuân Tâ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suối Lức - Rừng Tr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5 đi Cọ Dầ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Xuân Đường - Thừa Đứ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chợ Xuân Bảo - Xuân Tâ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ân Mỹ - Nhân Nghĩ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TRẢNG BO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Quốc lộ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giáp Biên Hòa đến ngã 3 Trị 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ngã 3 Trị An đến giáp Nhà thờ Bùi Ch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ạn từ Nhà thờ Bùi Chu đến UBND xã Bắc Sơ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ạn từ UBND xã Bắc Sơn đến cầu Suối Đĩ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ạn từ Suối Đĩa đến đường vào Khu Du lịch Thác Giang Điề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ạn từ đường vào Khu Du lịch Thác Giang Điền đến giáp xã Quảng Tiế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Quảng Tiế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ạn từ giáp thị trấn TB đến Nhà thờ Lộc Hò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Nhà thờ Lộc Hòa đến Hạt Quản lý đường bộ (ranh giới xã Trung Hòa và Tây Hò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Hạt Quản lý đường bộ (ranh giới xã Trung Hòa và Tây Hòa) đến UBND xã Trung Hò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UBND xã Trung Hòa đến cổng chính ấp 2 xã Đông Hò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cổng chính ấp 2 xã Đông Hòa đến đường liên xã Hưng Long - Lộ 25 (bên phải) và Trung tâm Nghiên cứu Nông nghiệp Hưng Lộc (bên trái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ờng liên xã Hưng Long - Lộ 25 (bên phải) và Trung tâm Nghiên cứu Nông nghiệp Hưng Lộc (bên trái) đến giáp ranh xã Hưng Lộ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ỉnh lộ 762 (Trị An - Sóc Lu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ác đoạn từ ngã tư Tân Lập đi về các hướng (huyện Vĩnh Cửu; huyện Thống Nhất) 0,5 k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ác đoạn còn lại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ỉnh lộ 7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ngã 3 Trị An đến Công ty Việt Vi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ông ty Việt Vinh đến ngã 3 Hươu Na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3 Hươu Nai đến cầu Sông Tha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ờng vào Trường Dạy nghề Hố Nai 3 (xã Hố Nai 3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300m đầ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ro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Khu công nghiệp Hố Nai (xã Hố Nai 3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Trại heo Yên Thế từ Quốc lộ 1 đến đường ray xe lửa (xã Hố Nai 3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Công ty TAGS Thanh Bình (xã Hố Nai 3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hông Giáo xứ Sài Quất (400m) (xã Hố Nai 3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gô Xá (xã Hố Nai 3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ờng vào đập Thanh Niên (xã Hố Nai 3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0m đoạn đầu đường nhự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.800m sau đoạn đường đất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Cụm công nghiệp VLXD (xã Hố Nai 3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Đông Hải - Lộ Đức (xã Hố Nai 3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ờng vào Trại heo Phú Sơn (xã Bắc Sơ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Quốc lộ 1A đến đường sắ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ờng Bình Minh - Giang Điền (đường vào Khu Du lịch Thác Giang Điề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Quốc lộ 1A đến đường sắ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ờng sắt đến giáp xã Giang Điề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ranh giới xã Bình Minh và Quảng Tiến đến cầu Sông Buô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Nam sông Buông (cầu sông Buông đến ranh giới xã An Viễ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ờng 3/2 nối dài, từ giáp thị trấn Trảng Bom đến đường vào KDL Thác Giang Điền (xã Quảng Tiế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giáp TT đến đường vào UBND xã Quảng Tiế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ờng Trần Phú (giáp ranh thị trấn Trảng Bom) (xã Quảng Tiế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Quốc lộ 1A đến đường 3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Đường Trảng Bom - An Viễ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đường nhựa giáp ranh TT. Trảng Bom đến đường sắ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ờng sắt đến giáp xã An Viễ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 Trong đó: Đoạn từ UBND xã ra mỗi bên 5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giáp xã Đồi 61 đến Trường Trịnh Hoài Đứ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43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rường Trịnh Hoài Đức đến xã Tam Phướ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hựa từ đường Lê Duẩn đến đường Trảng Bom - An Viễn (xã Đồi 61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Khu công nghiệp Giang Điền (từ Trảng Bom - An Viễn đến giáp ranh xã Giang Điề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Sông Thao - Bàu Hàm  (xã Hưng Thị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 Đoạn từ Quốc lộ 1 đến cầu số 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 Đoạn từ cầu số 01 đến giáp xã Sông Tha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Đường 20 (Hưng Long - Lộ 25) (xã Hưng Thịnh)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Quốc lộ 1 đến đường ray xe lử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ường Hưng Bình (xã Hưng Thịnh)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ường 15 (Quốc lộ 1- đường sắt) (xã Hưng Thịnh)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ờng Nguyễn Hoàng nối dài (xã Sông Trầu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rảng Bom - Cầu số 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Cầu số 06 - giáp xã Cây Gá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Công ty gỗ Rừng Thông từ đường Nguyễn Hoàng đến KCN Bàu Xéo (xã Sông Trầu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Thác Đá Hàn (từ đường Nguyễn Hoàng đến Công ty Sông Gianh) (xã Sông Trầu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ờng Trảng Bom - Cây Gáo (xã Cây Gáo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Đoạn từ ngã tư Tân Lập về hướng </w:t>
            </w:r>
            <w:r>
              <w:rPr>
                <w:bCs/>
                <w:sz w:val="26"/>
                <w:szCs w:val="26"/>
              </w:rPr>
              <w:t>Cây Gáo</w:t>
            </w:r>
            <w:r>
              <w:rPr>
                <w:sz w:val="26"/>
                <w:szCs w:val="26"/>
              </w:rPr>
              <w:t xml:space="preserve"> 0,5 k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 thuộc xã Cây Gá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ờng Trảng Bom - Thanh Bình (xã Thanh Bì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Từ ngã tư Tân Lập đi về hướng </w:t>
            </w:r>
            <w:r>
              <w:rPr>
                <w:bCs/>
                <w:sz w:val="26"/>
                <w:szCs w:val="26"/>
              </w:rPr>
              <w:t>Thanh Bình</w:t>
            </w:r>
            <w:r>
              <w:rPr>
                <w:sz w:val="26"/>
                <w:szCs w:val="26"/>
              </w:rPr>
              <w:t xml:space="preserve"> 0,5 k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 thuộc xã Thanh Bì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vào Khu di tích lịch sử căn cứ Tỉnh ủy Biên Hòa (U1) (xã Thanh Bì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ương lộ 24 (xã Thanh Bì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ờng Sông Thao - Bàu Hà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Sông Tha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Bàu Hà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cầu Hai đến giáp xã Bàu Hàm (Hưng Thịnh - Cầu Hai) (xã Sông Thao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Đường liên xã Tây Hòa - Sông Trầu (đoạn từ </w:t>
            </w:r>
            <w:r>
              <w:rPr>
                <w:sz w:val="26"/>
                <w:szCs w:val="26"/>
              </w:rPr>
              <w:t>Quốc lộ</w:t>
            </w:r>
            <w:r>
              <w:rPr>
                <w:color w:val="000000"/>
                <w:sz w:val="26"/>
                <w:szCs w:val="26"/>
              </w:rPr>
              <w:t xml:space="preserve"> 1A đi qua khu tái định cư Tây Hòa đến cầu 01 tấn) (xã Tây Hò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Đường liên ấp Lộc Hòa - Nhân Hòa (nhánh Bắc </w:t>
            </w:r>
            <w:r>
              <w:rPr>
                <w:sz w:val="26"/>
                <w:szCs w:val="26"/>
              </w:rPr>
              <w:t xml:space="preserve">Quốc lộ </w:t>
            </w:r>
            <w:r>
              <w:rPr>
                <w:bCs/>
                <w:color w:val="000000"/>
                <w:sz w:val="26"/>
                <w:szCs w:val="26"/>
              </w:rPr>
              <w:t>1A) (xã Tây Hò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Đoạn giáp </w:t>
            </w:r>
            <w:r>
              <w:rPr>
                <w:sz w:val="26"/>
                <w:szCs w:val="26"/>
              </w:rPr>
              <w:t>Quốc lộ</w:t>
            </w:r>
            <w:r>
              <w:rPr>
                <w:color w:val="000000"/>
                <w:sz w:val="26"/>
                <w:szCs w:val="26"/>
              </w:rPr>
              <w:t xml:space="preserve"> 1A đến Trường THCS Tây Hò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Trường THCS Tây Hòa đến Nhà máy Xử lý chất thả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Đường ấp Lộc Hòa (nhánh Nam </w:t>
            </w:r>
            <w:r>
              <w:rPr>
                <w:sz w:val="26"/>
                <w:szCs w:val="26"/>
              </w:rPr>
              <w:t xml:space="preserve">Quốc lộ </w:t>
            </w:r>
            <w:r>
              <w:rPr>
                <w:color w:val="000000"/>
                <w:sz w:val="26"/>
                <w:szCs w:val="26"/>
              </w:rPr>
              <w:t>1A), từ Quốc lộ 1A đi qua Nhà máy thức ăn gia súc Minh Quân (xã Tây Hò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liên ấp Lộc Hòa (giáp Nhà thờ Lộc Hòa về hướng Đông đến đường sắt Bắc Nam) (xã Tây Hò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liên ấp Lộc Hòa (giáp Nhà thờ Lộc Hòa về hướng Tây đến giáp Nghĩa địa GX Lộc Hò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THỐNG NHẤ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Quốc lộ 1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giáp ranh giới huyện Trảng Bom đến giáp trụ sở UBND xã Hưng Lộ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rụ sở UBND xã Hưng Lộc đến giáp ngã ba ấp Ngô Quyền xã Bàu Hàm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đường từ ngã 3 ấp Ngô Quyền đến giáp ngã tư Dầu Giâ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ngã tư Dầu Giây đến giáp lô cao su đường vào ấp Lập Thà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ven Quốc lộ 1A thuộc ấp Trần Hưng Đạ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ốc lộ 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Đoạn từ Quốc lộ 1A đến giáp Chi nhánh Ngân hàng NN &amp; PTNT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Chi nhánh Ngân hàng NN &amp; PTNT đến giáp cầu Gia Đứ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ạn từ cầu Gia Đức đến giáp ngã ba đường vào Nông trường Cao su Bình Lộ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ạn từ ngã ba đường vào Nông trường Cao su Bình Lộc đến giáp ngã ba đường vào ấp Lạc Sơ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ngã ba đường vào ấp Lạc Sơn đến giáp trụ sở UBND xã Gia Tân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trụ sở UBND xã Gia Tân 2 đến giáp ranh huyện Định Quá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ỉnh lộ 7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ừ Quốc lộ 1A đến đường ray xe lử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còn lại qua xã Xuân Thạ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còn lại qua xã Bàu Hàm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ạn qua xã Lộ 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 Trong đó: Đoạn qua trụ sở UBND xã và chợ Lộ 25 tính ra mỗi bên 1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Tỉnh lộ 762 (Trị An - Sóc Lu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qua xã Gia Kiệ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qua xã Quang Tru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oạn đường chéo từ Quốc lộ 20 đến Quốc lộ 1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Xuân Thiện đoạn từ cây xăng đến Trường THCS Bình Lộ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ườn Xoài (đường ông Hùng cũ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Đường Đức Huy - Thanh Bì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 Quốc lộ 20 đến giáp ranh xã Gia Tân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Chu Văn An - Định Quá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vào 1.0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ờng Hưng Nghĩa - Chợ ấp 5 xã Lộ 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1 vào 5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Tây Kim - Thanh Bì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vào 1.0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chợ Lê Lợi - Bàu Hà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vào 5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Lạc Sơn - Xuân Thiệ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Km1+500 đến Km2+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UBND xã ra 5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ờng Võ Dõng 3 - Sóc L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Quốc lộ 20 vào 5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Đông Kim - Xuân Thiệ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Quốc lộ 20 vào 5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ờng Võ Dõng - Lạc Sơ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Quốc lộ 20 vào 5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ĐỊNH QUÁ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ốc lộ 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Km86 - Km88 (đoạn qua chợ Phú Cườn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 Trong đó: Đoạn từ tim chợ ra 02 bên 2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Km88 đến giáp Trường PTTH Điểu Cả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Trường PTTH Điểu Cải - ngã 3 cây xă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 Trong đó: Đoạn qua chợ Phú Túc cách tim chợ mỗi bên 2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3 cây xăng tiếp đến 1.5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iếp theo đến Trường Lê Quý Đô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Trường Lê Quý Đôn đến cầu La Ng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 Trong đó: Đoạn từ tim chợ 102 ra mỗi bên 2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oạn qua trụ sở UBND xã mỗi bên 1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La Ngà - nghĩa trang liệt s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nghĩa trang liệt sỹ - Km108+300 (Nghĩa địa Phú Ngọc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Km108+300 - ngã 3 Thanh Tù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Bưu điện Định Quán đến ngã 3 đi Phú Hò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ngã 3 đi Phú Hòa đến Cây xăng 1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Cây xăng 116 đến giáp huyện Tân Ph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Bến Nôm (xã Phú Cườn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Quốc lộ 20 vào 7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ỉnh lộ 763 đoạn qua xã Phú Túc, Suối Nh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Cây xăng Phú Túc vào 1.3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sau 1.300m đến cầu Tam Bu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còn lại đến giáp ranh giới xã Xuân Bắc, huyện Xuân Lộ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 Trong đó: Đoạn qua chợ Suối Nho, cách tim chợ mỗi bên 2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101 (xã La Ngà, Túc Trưng, Suối Nho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Quốc lộ 20 vào 1.0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 (đến ngã 3 đường 101 và đường NaGo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101 (xã La Ngà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Quốc lộ 20 - đường WB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104 (xã Phú Ngọc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ừ Quốc lộ 20 đến hết Trường Tiểu học Phú Ngọc 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còn lại đến hết dốc Lê Thê (Bắc QL 2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QL 20 đến ao cá Huyện ủy (Nam QL 2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ao cá Huyện ủy đến cầu RA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Quốc lộ 20 đến cống số 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107 (xã Ngọc Đị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Quốc lộ 20 (ngã 3 Km107) vào 1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Km107+100 đến giáp Nhà thờ Ngọc Tha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hà thờ Ngọc Thanh - Bến phà 1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Thanh Sơn (đường nhự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Phía rẽ phải từ Bến phà 1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ngã ba bến phà đến ngã ba Lô nă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ngã ba Lô năm đến ngã ba đường mớ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đường mới đến hết đường nhự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Phía rẽ trái từ Bến phà 1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ạn từ bến phà đến cầu Thiết kế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cầu Thiết kế đến ngã ba cây Sa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Đoạn từ ngã ba cây Sao đến hết đường nhự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àng Thượng (xã Gia Ca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ầu Trắng (đoạn thuộc xã Ngọc Đị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Thú y (xã Phú Vi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Quốc lộ 20 vào 5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iếp theo đến hết nghĩa trang (ấp Ba Tần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nghĩa trang đến Phân hiệu Trường Tiểu học Lê Văn Tá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ờng ngã 4 Km115 (thuộc xã Phú Lợi và Phú Vi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ía qua chợ Phú Lợ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Quốc lộ 20 vào đến hết nhà lồng ch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iếp theo đến ngã tư đường liên xã Phú Lợi - thị trấn Định Quá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ía qua chợ Phú Vi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Quốc lộ 20 vào đến hết Trường Nguyễn Hu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Trường Nguyễn Huệ - ngã 3 ấp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ngã 3 ấp 4 vào 1.0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ngã ba Phú Lợi - Phú Hòa (thuộc xã Phú Lợi và Phú Hò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Từ Quốc lộ 20 đến ngã 3 đường liên ấp 3 và ấp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Từ ngã ba đường liên ấp 3 và 5 đến ranh xã Phú Lợ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ranh xã Phú Lợi đến cách UBND xã Phú Hòa 5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ách UBND xã Phú Hòa 500m đến ngã ba cây xă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cây xăng đến ngã ba Cao Cang (mặt tiền đường nhự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118 (xã Phú Vi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Quốc lộ 20 vào 5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ngã 3 đường W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ạn từ ngã ba đường WB đến cầu suối So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120 (xã Phú Tâ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ạn từ Quốc lộ 20 vào hết UBND x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hết UBND xã đến trung tâm cụm x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Cầu Vá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ạn từ Quốc lộ 20 đến đại lý bưu điện ấp Tân Lậ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Gia Canh (đường liên xã Phú Lợi - thị trấn Định Quán cũ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đường 13 tới cổng BVĐK khu vực Tân Ph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ạn từ cổng Bệnh viện Đa khoa khu vực Tân Phú đến Cây xăng Gia Ca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ừ Cây xăng Gia Canh đến Trường Trần Quốc Tuấ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Đường 13 (thuộc xã Gia Canh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đường Gia Canh vào 5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ạn từ 500m đến hết đường nhự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ạn từ cuối đường nhựa đến dốc Yên Định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anh Tùng (thuộc xã Phú Ngọc và Gia Ca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2A bao khu thị tứ Túc Trư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96 (xã La Ngà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à Cổ (đoạn qua xã Phú Hò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TÂN PH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ốc lộ 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 127+500 đến Km 129+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Km 129+300 đến Km 129+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 129+800 đến Km 131+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Km 131+100 đến Km 131+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Km 131+600 đến Km 132+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 132+300 đến Km 132+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Km 132+600 đến Km 132+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Km 132+800 đến Km 1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Km 134 đến Km 134+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Km 134+500 đến Km 1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 135 đến Km 1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 136 đến Km 137+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 137+700 đến Km 1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 138 đến Km 138+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 138+300 đến Km 139+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 139+500 đến Km 140+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 140+900 đến Km 142+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Phù Đổng (xã Phú Lâ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 0 đến Km 0+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Km 0+500 đến Km 0+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ờng 05 Tấn (xã Phú Lâ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 0 đến Km 0+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 0+500 đến Km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Phú Lâm - Thanh Sơ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 0 đến Km 0+5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 0+50m đến Km 0+1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30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Km 0 đến Km 0+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Km 0+500 đến Km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Tà Là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ranh thị trấn Tân Phú đến Km 5+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Km 5+500 đến Km 6+500 (TT xã Phú Lộc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Km 6+500 đến Km 12+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Km 12+500 đến Km 13+500 (trung tâm chợ Phú Lập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Km 13+500 đến Km 13+900 (xã Phú Lập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 (xã Tà Lài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Phú Lập đi Nam Cát Tiê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huộc xã Nam Cát Tiên (từ Km 10+500 đến Km 11, trung tâm chợ Nam Cát Tiê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huộc xã Núi Tượng (từ ngã ba Núi Tượng - Nam Cát Tiên đi về các hướng: Xã Phú Xuân 200m; xã Núi Tượng 500m; xã Nam Cát Tiên 1500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3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600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KV Km 0+500 (ngã ba tiếp giáp với QL 2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 16+500 đến Km 17+500 (gần ngã 3 chợ Nam Cát Tiê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Trà Cổ (xã Trà Cổ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 0+500 đến Km 1+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 1+500 đến Km 3+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 3+500 đến Km 4+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Trà Cổ (xã Phú Điề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Km4+500 đến Km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Km7 đến UBND xã Phú Điề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ắk Lua đoạn từ bến phà vô hướng UBND xã (cũ) 15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Phú Lộc - Phú Xuân (nối đường Tà Lài đến giáp xã Phú Xuâ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ợ Phú Lộc đi bến đ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chợ Phú Lộc đi xã Phú Tân, huyện Định Quá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 Phú Thạch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Yê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Thắng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Lợ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Thắng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 Phú Ngọ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Km 1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số 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ấp 2 - 3 (ngã 3 Phú lập đi Núi Tượn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Rừ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ồng Dâ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ầu Suố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Thanh - Trà C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số 07 Ngọc Lâ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ường Km 128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số 05 Ngọc Lâ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Dài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ọ Lâm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số 03 Thọ Lâ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số 02 Thọ Lâ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số 01 Thọ Lâ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anh Th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suối Cọ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ng Điề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số 02 Ngọc Lâ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số 01 Ngọc Lâ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ắt Kiế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Km 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chợ Ngọc Lâ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Xuân - Núi Tượ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VĨNH CỬ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Tỉnh lộ 7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giáp ranh thành phố Biên Hòa (cầu Rạch Gốc) đến cổng đình ấp 3 xã Thạnh Ph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ổng đình ấp 3 xã Thạnh Phú đến cổng Nghĩa trang liệt sỹ huyệ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cổng Nghĩa trang liệt sỹ huyện đến cầu ông Hườ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ông Hường đến đường Đoàn Văn C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đường Đoàn Văn Cự đến cầu Thủ Biê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Thủ Biên đến cầu Chùm Ba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Chùm Bao đến chân dốc lớn (cổng thoát nước) xã Trị 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4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hân dốc lớn xã Trị An đến giáp thị trấn Vĩnh 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ỉnh lộ 7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huyện Trảng Bom đến cầu suối Đá Bà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suối Đá Bàn đến giáp thị trấn Vĩnh 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Tỉnh lộ 7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ừ cầu Cứng (cầu Đồng Nai) đến cầu Chiến khu 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cầu Chiến khu D đến đường vào UBND xã Mã Đ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đường vào UBND xã Mã Đà đến ngã ba rẽ đi Phú L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ừ ngã ba xã Mã Đà rẽ đi Phú Lý (Km 0) đến Km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iếp theo đến cầu suối Kó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suối Kóp đến hết chợ Phú L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hết chợ Phú Lý đến Trung tâm Văn hóa x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Trung tâm Văn hóa đến ngã ba đường 322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Đồng Khở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ranh thành phố Biên Hòa đến giáp KCN Thạnh Ph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KCN Thạnh Phú đến Tỉnh lộ 7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T Hiếu Liêm (xã Hiếu Liê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ĩnh Tân - Tân 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Đường Cộ - cây Xoài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Tân 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Vĩnh Tâ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6 (xã Thạnh Phú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ương lộ 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ỉnh lộ 768 đến ngã ba Hương lộ 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Hương lộ 6 đến ranh xã Bình Lợi và Thạnh Ph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ranh giới xã Bình Lợi và Thạnh Phú đến đầu ấp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đầu ấp 3 đến Trường Mầm non ấp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3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Bình Lục - Long Phú: Từ ngã ba Hương lộ 7 (xã Tân Bình) đến giáp Hương lộ 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Hương lộ 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ạn từ Tỉnh lộ 768 (ngã tư Bến Cá) đến hết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m 0+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hành Đức - Tân Triều (xã Tân Bì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ương lộ 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Tỉnh lộ 768 (ngã 4 Bến cá) đến ranh giới xã Bình Lợ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Bình Lợ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ờng Bình Hòa - cây Dương (xã Bình Hò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UBND xã đến ngã ba vào Nhà máy Xi măng Bửu Lo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Cây Dương đến miếu Hàm Hò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Văn Cự (đường Nhà máy nước Thiện Tân, từ giáp thành phố Biên Hòa đến Tỉnh lộ 768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22A (xã Phú Lý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22B (xã Phú Lý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ấp 3 (xã Tân A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Vĩnh Tân - Cây Điệ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Tỉnh lộ 767 đến cầu ấp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cầu ấp 4 đến giáp huyện Trảng Bo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Chùa Cao Đài (phía sau UBND xã Thạnh Phú - nối Tỉnh lộ 768 và Hương lộ 15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Hiề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ong Chiến (xã Bình Lợi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xóm Rạch (xã Bình Lợi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xóm Gò (xã Thiện Tâ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Be (xã Trị A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Vịnh A (xã Trị A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Vịnh B (xã Trị A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ng Ba Cửa (xã Trị A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Lịch 2 - Bình Chánh (xã Phú Lý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ấp 4 - cây Cầy (xã Phú Lý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ờng từ trung tâm xã vào trung tâm ấp 5 (Vĩnh Tâ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Đoạn từ TL 767 đến đường vào Chùa Vĩnh Phước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Từ đường vào Chùa Vĩnh Phước đến trung tâm ấp 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ây Quéo ấp 4 (xã Thạnh Phú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Phi Trường (xã Tân Bì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00"/>
      </w:tblGrid>
      <w:tr>
        <w:trPr>
          <w:trHeight w:val="1876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b/>
                <w:b/>
                <w:i/>
                <w:i/>
                <w:sz w:val="2"/>
                <w:szCs w:val="28"/>
              </w:rPr>
            </w:pPr>
            <w:r>
              <w:rPr>
                <w:b/>
                <w:i/>
                <w:sz w:val="2"/>
                <w:szCs w:val="28"/>
              </w:rPr>
            </w:r>
          </w:p>
          <w:p>
            <w:pPr>
              <w:pStyle w:val="Heading2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TM. ỦY BAN NHÂN DÂN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Minh Phúc</w:t>
            </w:r>
          </w:p>
          <w:p>
            <w:pPr>
              <w:pStyle w:val="Heading1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72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64" w:before="100" w:after="100"/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20:00Z</dcterms:created>
  <dc:creator>STC</dc:creator>
  <dc:description/>
  <cp:keywords/>
  <dc:language>en-US</dc:language>
  <cp:lastModifiedBy>NAMPP</cp:lastModifiedBy>
  <cp:lastPrinted>2010-11-02T08:21:00Z</cp:lastPrinted>
  <dcterms:modified xsi:type="dcterms:W3CDTF">2012-02-27T01:20:00Z</dcterms:modified>
  <cp:revision>2</cp:revision>
  <dc:subject/>
  <dc:title>UBND TỈNH ĐỒNG NAI</dc:title>
</cp:coreProperties>
</file>