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922"/>
      </w:tblGrid>
      <w:tr>
        <w:trPr/>
        <w:tc>
          <w:tcPr>
            <w:tcW w:w="3447" w:type="dxa"/>
            <w:tcBorders/>
          </w:tcPr>
          <w:p>
            <w:pPr>
              <w:pStyle w:val="Normal"/>
              <w:spacing w:before="40" w:after="0"/>
              <w:ind w:left="-28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ind w:left="-282" w:hanging="0"/>
              <w:jc w:val="center"/>
              <w:rPr>
                <w:rFonts w:eastAsia="Batang;바탕"/>
                <w:b/>
                <w:b/>
                <w:bCs/>
                <w:sz w:val="28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231140</wp:posOffset>
                      </wp:positionV>
                      <wp:extent cx="68135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18.2pt" to="98.9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before="40" w:after="0"/>
              <w:ind w:right="-398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ind w:right="-398" w:hanging="0"/>
              <w:jc w:val="center"/>
              <w:rPr>
                <w:rFonts w:eastAsia="Batang;바탕"/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229870</wp:posOffset>
                      </wp:positionV>
                      <wp:extent cx="21069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18.1pt" to="235.1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</w:tbl>
    <w:p>
      <w:pPr>
        <w:pStyle w:val="Normal"/>
        <w:spacing w:lineRule="auto" w:line="252"/>
        <w:ind w:firstLine="720"/>
        <w:jc w:val="center"/>
        <w:rPr>
          <w:rFonts w:eastAsia="SimSun;宋体"/>
          <w:b/>
          <w:b/>
          <w:bCs/>
          <w:sz w:val="30"/>
          <w:lang w:eastAsia="zh-CN"/>
        </w:rPr>
      </w:pPr>
      <w:r>
        <w:rPr>
          <w:rFonts w:eastAsia="SimSun;宋体"/>
          <w:b/>
          <w:bCs/>
          <w:sz w:val="30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30"/>
          <w:lang w:eastAsia="zh-CN"/>
        </w:rPr>
      </w:pPr>
      <w:r>
        <w:rPr>
          <w:rFonts w:eastAsia="SimSun;宋体"/>
          <w:b/>
          <w:bCs/>
          <w:sz w:val="30"/>
          <w:lang w:eastAsia="zh-CN"/>
        </w:rPr>
        <w:t>Phụ lục 04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  <w:t>BẢNG GIÁ ĐẤT NUÔI TRỒNG THỦY SẢN</w:t>
      </w:r>
    </w:p>
    <w:p>
      <w:pPr>
        <w:pStyle w:val="Normal"/>
        <w:jc w:val="center"/>
        <w:rPr/>
      </w:pPr>
      <w:r>
        <w:rPr>
          <w:rFonts w:eastAsia="SimSun;宋体"/>
          <w:bCs/>
          <w:i/>
          <w:sz w:val="28"/>
          <w:lang w:eastAsia="zh-CN"/>
        </w:rPr>
        <w:t>(Ban hành kèm theo Quyết định số 72/2011/QĐ-UBND</w:t>
      </w:r>
    </w:p>
    <w:p>
      <w:pPr>
        <w:pStyle w:val="Normal"/>
        <w:jc w:val="center"/>
        <w:rPr/>
      </w:pPr>
      <w:r>
        <w:rPr>
          <w:rFonts w:eastAsia="Times New Roman"/>
          <w:bCs/>
          <w:i/>
          <w:sz w:val="28"/>
          <w:lang w:eastAsia="zh-CN"/>
        </w:rPr>
        <w:t xml:space="preserve"> </w:t>
      </w:r>
      <w:r>
        <w:rPr>
          <w:rFonts w:eastAsia="SimSun;宋体"/>
          <w:bCs/>
          <w:i/>
          <w:sz w:val="28"/>
          <w:lang w:eastAsia="zh-CN"/>
        </w:rPr>
        <w:t>ngày 22/12/2011 của UBND tỉnh Đồng Nai)</w:t>
      </w:r>
    </w:p>
    <w:p>
      <w:pPr>
        <w:pStyle w:val="Normal"/>
        <w:spacing w:before="360" w:after="60"/>
        <w:jc w:val="right"/>
        <w:rPr>
          <w:rFonts w:eastAsia="SimSun;宋体"/>
          <w:bCs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7910</wp:posOffset>
                </wp:positionH>
                <wp:positionV relativeFrom="paragraph">
                  <wp:posOffset>59690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4.7pt" to="297.2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bCs/>
          <w:sz w:val="28"/>
          <w:szCs w:val="28"/>
          <w:lang w:eastAsia="zh-CN"/>
        </w:rPr>
        <w:t>ĐVT: 1.000 đồng/m</w:t>
      </w:r>
      <w:r>
        <w:rPr>
          <w:rFonts w:eastAsia="SimSun;宋体"/>
          <w:bCs/>
          <w:sz w:val="28"/>
          <w:szCs w:val="28"/>
          <w:vertAlign w:val="superscript"/>
          <w:lang w:eastAsia="zh-CN"/>
        </w:rPr>
        <w:t>2</w:t>
      </w:r>
    </w:p>
    <w:tbl>
      <w:tblPr>
        <w:tblW w:w="95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89"/>
        <w:gridCol w:w="740"/>
        <w:gridCol w:w="740"/>
        <w:gridCol w:w="730"/>
        <w:gridCol w:w="730"/>
        <w:gridCol w:w="730"/>
        <w:gridCol w:w="73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Số TT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Tên đơn vị hành chính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Giá đất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Vùng đồng bằng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Vùng miền núi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VT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VT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VT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VT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VT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VT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Thành phố Biên Hòa (30 phường, xã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ác phường thuộc thành phố Biên Hòa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6"/>
              </w:rPr>
              <w:t>0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ác xã: Tân Hạnh, Hóa An, Hiệp Hòa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6"/>
              </w:rPr>
              <w:t>0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ác xã: An Hòa, Phước Tân, Tam Phước, Long Hư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6"/>
              </w:rPr>
              <w:t xml:space="preserve">8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6"/>
              </w:rPr>
              <w:t xml:space="preserve">7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6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I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Huyện Long Thành (15 xã, thị trấn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ị trấn Long Thàn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6"/>
              </w:rPr>
              <w:t xml:space="preserve">8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6"/>
              </w:rPr>
              <w:t xml:space="preserve">7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6"/>
              </w:rPr>
              <w:t>0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ác xã: Long An, Long Đức, Long Phước, Phước Bình, Phước Thái, Tam An, An Phước, Lộc 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8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7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6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ác xã: Suối Trầu, Bình Sơn, Cẩm Đường, Bàu Cạn, Tân Hiệp, Bình 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6"/>
              </w:rPr>
              <w:t xml:space="preserve">9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6"/>
              </w:rPr>
              <w:t xml:space="preserve">8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6"/>
              </w:rPr>
              <w:t xml:space="preserve">7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II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Huyện Nhơn Trạch (12 xã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ác xã thuộc huyện Nhơn Trạ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6"/>
              </w:rPr>
              <w:t xml:space="preserve">8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6"/>
              </w:rPr>
              <w:t xml:space="preserve">7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6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IV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Thị xã Long Khánh (15 phường, xã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6"/>
              </w:rPr>
              <w:t>Các phường thuộc thị xã Long Khánh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6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6"/>
              </w:rPr>
              <w:t>0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ác xã: Bảo Quang, Bàu Trâm, Bảo Vinh, Bình Lộ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6"/>
              </w:rPr>
              <w:t xml:space="preserve">4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3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6"/>
              </w:rPr>
              <w:t xml:space="preserve">2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6"/>
              </w:rPr>
              <w:t>0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ác xã: Suối Tre, Xuân Tân, Bàu Sen, Hàng Gòn, Xuân Lậ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4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3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2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V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Huyện Xuân Lộc (15 xã, thị trấn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ị trấn Gia Ra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6"/>
              </w:rPr>
              <w:t xml:space="preserve">4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>
          <w:trHeight w:val="10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6"/>
              </w:rPr>
              <w:t>0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Các xã: Xuân Bắc, Xuân Thành, Suối Cao, Xuân Thọ, Xuân Trường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6"/>
              </w:rPr>
              <w:t xml:space="preserve">4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3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6"/>
              </w:rPr>
              <w:t xml:space="preserve">2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6"/>
              </w:rPr>
              <w:t>0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ác xã: Xuân Tâm, Xuân Hòa, Xuân Hư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3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2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6"/>
              </w:rPr>
              <w:t xml:space="preserve">1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6"/>
              </w:rPr>
              <w:t>0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ác xã: Bảo Hòa, Lang Minh, Suối Cát, Xuân Phú, Xuân Định, Xuân Hiệ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6"/>
              </w:rPr>
              <w:t xml:space="preserve">4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3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6"/>
              </w:rPr>
              <w:t xml:space="preserve">2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V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8"/>
                <w:szCs w:val="26"/>
              </w:rPr>
              <w:t>Huyện Cẩm Mỹ (13 xã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ác xã: Xuân Mỹ, Nhân Nghĩa, Lâm San, Bảo Bình, Sông Ray, Xuân Tây, Xuân Đông, Xuân Bảo, Long Gia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4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3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2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6"/>
              </w:rPr>
              <w:t>0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6"/>
              </w:rPr>
              <w:t>Các xã: Thừa Đức, Xuân Đường, Sông Nhạn, Xuân Qu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4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3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2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VI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Huyện Trảng Bom (17 xã, thị trấn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ác xã: An Viễn, Đồi 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4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3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2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6"/>
              </w:rPr>
              <w:t>0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ị trấn Trảng Bo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6"/>
              </w:rPr>
              <w:t xml:space="preserve">7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6"/>
              </w:rPr>
              <w:t xml:space="preserve">3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6"/>
              </w:rPr>
              <w:t>0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ác xã: Hố Nai 3, Bắc Sơ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6"/>
              </w:rPr>
              <w:t xml:space="preserve">6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6"/>
              </w:rPr>
              <w:t xml:space="preserve">4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3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6"/>
              </w:rPr>
              <w:t>0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ác xã: Bình Minh, Giang Điền, Quảng Tiến, Cây Gáo, Đông Hòa, Trung Hòa, Tây Hòa, Sông Trầ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6"/>
              </w:rPr>
              <w:t xml:space="preserve">5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6"/>
              </w:rPr>
              <w:t xml:space="preserve">3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6"/>
              </w:rPr>
              <w:t xml:space="preserve">2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6"/>
              </w:rPr>
              <w:t>0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6"/>
              </w:rPr>
              <w:t>Các xã: Thanh Bình, Hưng Thịnh, Bàu Hàm, Sông Tha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4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3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6"/>
              </w:rPr>
              <w:t xml:space="preserve">2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VII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Huyện Thống Nhất (10 xã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ác xã: Lộ 25, Xuân Thạn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4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3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20 </w:t>
            </w:r>
          </w:p>
        </w:tc>
      </w:tr>
      <w:tr>
        <w:trPr>
          <w:trHeight w:val="7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6"/>
              </w:rPr>
              <w:t>0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ác xã: Gia Tân 1, Gia Tân 2, Gia Tân 3, Gia Kiệm, Quang Trung, Xuân Thiện, Hưng Lộc, Bàu Hàm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4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3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2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IX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8"/>
                <w:szCs w:val="26"/>
              </w:rPr>
              <w:t>Huyện Định Quán (14 xã, thị trấn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ị trấn Định Quá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3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2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6"/>
              </w:rPr>
              <w:t>0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Xã Thanh Sơ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1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1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8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6"/>
              </w:rPr>
              <w:t>0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ác xã: Phú Cường, La Ngà, Ngọc Định, Phú Lợi, Phú Ngọc, Phú Tân, Phú Túc, Phú Vinh, Túc Trưng, Phú Hòa, Suối Nho, Gia Can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6"/>
              </w:rPr>
              <w:t xml:space="preserve">2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6"/>
              </w:rPr>
              <w:t xml:space="preserve">1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X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Huyện Tân Phú (18 xã, thị trấn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ị trấn Tân Ph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3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2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6"/>
              </w:rPr>
              <w:t>0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6"/>
              </w:rPr>
              <w:t>Xã Đắk Lu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6"/>
              </w:rPr>
              <w:t xml:space="preserve">1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6"/>
              </w:rPr>
              <w:t xml:space="preserve">13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1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6"/>
              </w:rPr>
              <w:t>0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Xã Phú Bìn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6"/>
              </w:rPr>
              <w:t xml:space="preserve">2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6"/>
              </w:rPr>
              <w:t xml:space="preserve">2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6"/>
              </w:rPr>
              <w:t>0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ác xã: Phú Sơn, Phú Trung, Núi Tượng, Tà Lài, Nam Cát Tiên, Phú An, Phú Thịnh, Phú Lập, Phú Lộc, Phú Điền, Trà Cổ, Thanh Sơ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6"/>
              </w:rPr>
              <w:t xml:space="preserve">2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6"/>
              </w:rPr>
              <w:t>0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Xã Phú Lâ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6"/>
              </w:rPr>
              <w:t xml:space="preserve">3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6"/>
              </w:rPr>
              <w:t xml:space="preserve">2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6"/>
              </w:rPr>
              <w:t xml:space="preserve">1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6"/>
              </w:rPr>
              <w:t>0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ác xã: Phú Thanh, Phú Xuâ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6"/>
              </w:rPr>
              <w:t xml:space="preserve">2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6"/>
              </w:rPr>
              <w:t xml:space="preserve">2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X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Huyện Vĩnh Cửu (12 xã, thị trấn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ị trấn Vĩnh 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6"/>
              </w:rPr>
              <w:t xml:space="preserve">6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6"/>
              </w:rPr>
              <w:t>0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Xã Trị 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6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3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6"/>
              </w:rPr>
              <w:t>0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6"/>
              </w:rPr>
              <w:t>Các xã: Phú Lý, Mã Đà, Hiếu Liê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6"/>
              </w:rPr>
              <w:t xml:space="preserve">4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6"/>
              </w:rPr>
              <w:t xml:space="preserve">3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25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6"/>
              </w:rPr>
              <w:t>0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ác xã: Thiện Tân, Thạnh Phú, Tân Bình, Bình Hòa, Bình Lợi, Vĩnh Tân, Tân 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6"/>
              </w:rPr>
              <w:t xml:space="preserve">6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6"/>
              </w:rPr>
              <w:t xml:space="preserve">4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6"/>
              </w:rPr>
              <w:t xml:space="preserve">3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</w:tbl>
    <w:p>
      <w:pPr>
        <w:pStyle w:val="Normal"/>
        <w:spacing w:lineRule="auto" w:line="252"/>
        <w:ind w:firstLine="720"/>
        <w:jc w:val="both"/>
        <w:rPr>
          <w:rFonts w:eastAsia="SimSun;宋体"/>
          <w:bCs/>
          <w:sz w:val="30"/>
          <w:lang w:eastAsia="zh-CN"/>
        </w:rPr>
      </w:pPr>
      <w:r>
        <w:rPr>
          <w:rFonts w:eastAsia="SimSun;宋体"/>
          <w:bCs/>
          <w:sz w:val="30"/>
          <w:lang w:eastAsia="zh-CN"/>
        </w:rPr>
      </w:r>
    </w:p>
    <w:p>
      <w:pPr>
        <w:pStyle w:val="Normal"/>
        <w:spacing w:lineRule="auto" w:line="252"/>
        <w:ind w:firstLine="720"/>
        <w:jc w:val="both"/>
        <w:rPr>
          <w:rFonts w:eastAsia="SimSun;宋体"/>
          <w:bCs/>
          <w:sz w:val="30"/>
          <w:lang w:eastAsia="zh-CN"/>
        </w:rPr>
      </w:pPr>
      <w:r>
        <w:rPr>
          <w:rFonts w:eastAsia="SimSun;宋体"/>
          <w:bCs/>
          <w:sz w:val="30"/>
          <w:lang w:eastAsia="zh-CN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2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TM. ỦY BAN NHÂN DÂN</w:t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szCs w:val="28"/>
              </w:rPr>
            </w:pPr>
            <w:r>
              <w:rPr>
                <w:szCs w:val="28"/>
              </w:rPr>
              <w:t>Trần Minh Phúc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72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64" w:before="100" w:after="100"/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19:00Z</dcterms:created>
  <dc:creator>STC</dc:creator>
  <dc:description/>
  <cp:keywords/>
  <dc:language>en-US</dc:language>
  <cp:lastModifiedBy>NAMPP</cp:lastModifiedBy>
  <cp:lastPrinted>2010-11-02T08:21:00Z</cp:lastPrinted>
  <dcterms:modified xsi:type="dcterms:W3CDTF">2012-02-27T01:19:00Z</dcterms:modified>
  <cp:revision>2</cp:revision>
  <dc:subject/>
  <dc:title>UBND TỈNH ĐỒNG NAI</dc:title>
</cp:coreProperties>
</file>