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6"/>
      </w:tblGrid>
      <w:tr>
        <w:trPr>
          <w:trHeight w:val="825" w:hRule="atLeast"/>
        </w:trPr>
        <w:tc>
          <w:tcPr>
            <w:tcW w:w="14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ụ lục 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SÁCH CHỢ NÔNG THÔN ĐẦU TƯ XÂY DỰNG NĂM 201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èm theo Quyết định số 72/2014/QĐ-UBND ngày 26/12/2014 của UBND tỉnh Đồng Na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1260</wp:posOffset>
                      </wp:positionH>
                      <wp:positionV relativeFrom="paragraph">
                        <wp:posOffset>78105</wp:posOffset>
                      </wp:positionV>
                      <wp:extent cx="185737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8pt,6.15pt" to="440pt,6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27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34"/>
        <w:gridCol w:w="4605"/>
        <w:gridCol w:w="892"/>
        <w:gridCol w:w="870"/>
        <w:gridCol w:w="786"/>
        <w:gridCol w:w="480"/>
        <w:gridCol w:w="547"/>
        <w:gridCol w:w="540"/>
        <w:gridCol w:w="952"/>
        <w:gridCol w:w="929"/>
        <w:gridCol w:w="1022"/>
      </w:tblGrid>
      <w:tr>
        <w:trPr>
          <w:trHeight w:val="2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chợ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quy hoạch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ộc xã điểm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diện</w:t>
              <w:br/>
              <w:t xml:space="preserve"> tích (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ạng chợ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nh chất đầu tư</w:t>
            </w:r>
          </w:p>
        </w:tc>
      </w:tr>
      <w:tr>
        <w:trPr>
          <w:trHeight w:val="2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ây mới trên nền chợ cũ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i dời - xây mới ở vị trí khác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âng cấp cải tạo chợ đã có sẳn</w:t>
            </w:r>
          </w:p>
        </w:tc>
      </w:tr>
      <w:tr>
        <w:trPr>
          <w:trHeight w:val="2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ảo Bìn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ân Bảo, xã Bảo Bình, Cẩm M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Bả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ân Hạnh, xã Xuân Bảo, Cẩm M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ợ Ấp 1 - Xuân Đườ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, xã Xuân Đường, Cẩm M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Xuân (Ngọc Lâm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Ngọc Lâm, xã Phú Xuân, Tân Ph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Suối Nh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Chợ, xã Suối Nho, Định Quá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Tú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Chợ, xã Phú Túc, Định Quá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ưng Lộ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Hưng Thạnh, xã Hưng Lộc, Thống Nhấ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ưng Lo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Hưng Long, xã Hưng Thịnh, Thống Nhấ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ước Khán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ước Khánh, Nhơn Trạc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ước A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Bà Trường, xã Phước An, Nhơn Trạc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rị A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, xã Trị An, Vĩnh Cử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2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40"/>
        <w:gridCol w:w="3951"/>
        <w:gridCol w:w="850"/>
        <w:gridCol w:w="870"/>
        <w:gridCol w:w="5720"/>
      </w:tblGrid>
      <w:tr>
        <w:trPr>
          <w:trHeight w:val="23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Nguyễn Phú Cường</w:t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6"/>
      </w:tblGrid>
      <w:tr>
        <w:trPr>
          <w:trHeight w:val="765" w:hRule="atLeast"/>
        </w:trPr>
        <w:tc>
          <w:tcPr>
            <w:tcW w:w="14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ụ lục 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SÁCH CHỢ NÔNG THÔN ĐẦU TƯ XÂY DỰNG GIAI ĐỌẠN 2016 - 20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èm theo Quyết định số 72/2014/QĐ-UBND ngày 26/12/2014 của UBND tỉnh Đồng Na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1095</wp:posOffset>
                      </wp:positionH>
                      <wp:positionV relativeFrom="paragraph">
                        <wp:posOffset>83185</wp:posOffset>
                      </wp:positionV>
                      <wp:extent cx="18764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85pt,6.55pt" to="437.55pt,6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2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22"/>
        <w:gridCol w:w="2975"/>
        <w:gridCol w:w="1130"/>
        <w:gridCol w:w="1195"/>
        <w:gridCol w:w="990"/>
        <w:gridCol w:w="678"/>
        <w:gridCol w:w="734"/>
        <w:gridCol w:w="744"/>
        <w:gridCol w:w="1014"/>
        <w:gridCol w:w="1008"/>
        <w:gridCol w:w="1062"/>
      </w:tblGrid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chợ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quy hoạch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ộc xã điể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diện</w:t>
              <w:br/>
              <w:t xml:space="preserve"> tích (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ạng chợ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nh chất đầu tư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ây mới trên nền chợ cũ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i dời - xây mới ở vị trí khác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âng cấp cải tạo chợ đã có sẳn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Xuân Lộ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.7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 Xuân Đ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L 1, ấp 5 xã Xuân Tâ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Ấp 2 - Xuân Hư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2 xã Xuân Hư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Th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Thọ Chánh xã Xuân Th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Suối Cá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Suốt Cát 1 xã Suối Cá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ảo Hò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L 1, ấp Hòa Hợp xã Bảo Hò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Gia Ra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Trung Nghĩa xã Xuân Trườ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Xuân Lộc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hu 4 thị trấn Gia Ray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ình Hò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Bình Hòa xã Xuân Ph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họ Lộ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Thọ Lộc xã Xuân Th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Lang Min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ang Mi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ân Hữu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Tân Hữu xã Xuân Thà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Hò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3 xã Xuân Hò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Bắ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2B xã Xuân Bắ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Mã Vô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ảo Hò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rảng Tá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â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Cẩm M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8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áng M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Láng Me xã Xuân Đô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âm Sa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1 xã Lâm S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Bả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Tân Hạnh xã Xuân Bả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ân Ph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6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Điề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3 xã Phú Điề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Lộ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6 xã Phú Lộ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Đắc Lu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12 xã Đắk Lu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138 - Phú Sơ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Phú Lâm 3  xã Phú Sơ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Núi Tượ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4 xã Núi Tượ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Xuân (Ngọc Lâm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Ngọc Lâm 1 xã Phú Xuâ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Thịn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6 xã Phú Thị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Than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Bầu Mây xã Phú Tha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Định Quá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5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Lợ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2 xã Phú Lợ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rung tâm Định Quá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Hiệp Đồng TT. Định Quá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Gia Canh (xã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2 xã Gia Ca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Vin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Vi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chiều Túc Trư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Hòa Bình xã Túc Trư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Vĩnh An - La Ng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Vĩnh An xã La Ng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105 - Phú Ngọ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2, xã Phú Ngọ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Lâm trường II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7 xã Thanh Sơ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hanh Sơ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, xã Thanh Sơ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ến phà 1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Hòa Thành xã Ngọc Đị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Ngã ba 1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Hòa Trung xã Ngọc Đị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hống Nhấ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c Nhạ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Phúc Nhạc xã Gia Tân 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Võ Dõ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Võ Dõng xã Gia Kiệ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Ấp 5 - Lộ 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5 xã Xã lộ 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Dầu Giâ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Trần Cao Vân xã Bàu Hàm 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chiều Phan Bội Châu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Phan Bội Châu xã Bàu Hàm 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rảng B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6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Đồi 6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Tân Phát xã Đồi 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Sông Mâ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ã Bắc Sơ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ờ H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ưng Lo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ã Hưng Thị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ưng Thịn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ã Hưng Thị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Cây Gá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ã Cây Gá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Quảng Biê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ã Quảng Tiế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An Viễ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ã An Viễ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àu Hà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ã Bàu Hà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rường A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Trường An xã Thanh Bì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Long Thà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9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ước Thá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ã Phước Thá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ấp 4 - Tam A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4 xã Tam 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An Viễ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An Viễn xã Bình 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ong A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4 xã Long 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Ấp 10 Bình Sơ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0 Bình Sơ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Ấp 6 Phước Bìn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6 xã Phước Bì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Ấp 6 - Tân Hiệp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6 xã Tân Hiệ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ước Hò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ã Long Phướ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Cẩm Đườ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Cẩm Đường xã Cẩm Đườ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Nhơn Trạ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ước Thiề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Trầu xã Phước Thiề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Thạn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1 xã Phú Thạ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Vĩnh Thanh (Sơn Hà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Sơn Hà xã Vĩnh Tha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Ấp 4 - Long Th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4 xã Long Th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Hộ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Xóm Hố xã Phú Hộ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Phú Đông (Giồng Ông Đông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Đô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ước Khán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ước Khá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ị xã Long Khá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Tâ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Tân Phong xã Xuân Tâ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ảo Vin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Ruộng Lớn xã Bảo Vi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àu Cố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Bàu Cối xã Bảo Qua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Lập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An Lộc xã Xuân Lậ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àng Gò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Hàng Gòn xã Hàng Gò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àu Se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Núi Đỏ xã Bàu Se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M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Phú Mỹ xã Xuân Lậ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Vĩnh Cử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L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Lý Lịch xã Phú L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hạnh Ph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1 xã Thạnh Ph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Mã Đ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1 xã Mã Đ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iếu Liê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3 xã Hiếu Liê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22"/>
        <w:gridCol w:w="2975"/>
        <w:gridCol w:w="1130"/>
        <w:gridCol w:w="1195"/>
        <w:gridCol w:w="6230"/>
      </w:tblGrid>
      <w:tr>
        <w:trPr>
          <w:trHeight w:val="23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Nguyễn Phú Cường</w:t>
            </w:r>
          </w:p>
        </w:tc>
      </w:tr>
      <w:tr>
        <w:trPr>
          <w:trHeight w:val="23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58:00Z</dcterms:created>
  <dc:creator>ADMIN</dc:creator>
  <dc:description/>
  <cp:keywords/>
  <dc:language>en-US</dc:language>
  <cp:lastModifiedBy>Admin</cp:lastModifiedBy>
  <dcterms:modified xsi:type="dcterms:W3CDTF">2015-01-30T01:58:00Z</dcterms:modified>
  <cp:revision>2</cp:revision>
  <dc:subject/>
  <dc:title>Phụ lục 1</dc:title>
</cp:coreProperties>
</file>