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</w:t>
      </w:r>
      <w:r>
        <w:rPr>
          <w:b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TỈNH ĐỒNG NAI                                                                           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5588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4pt" to="14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.4pt" to="568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77"/>
        <w:gridCol w:w="660"/>
        <w:gridCol w:w="776"/>
        <w:gridCol w:w="823"/>
        <w:gridCol w:w="920"/>
        <w:gridCol w:w="920"/>
        <w:gridCol w:w="940"/>
        <w:gridCol w:w="1380"/>
        <w:gridCol w:w="2840"/>
      </w:tblGrid>
      <w:tr>
        <w:trPr>
          <w:trHeight w:val="795" w:hRule="atLeast"/>
        </w:trPr>
        <w:tc>
          <w:tcPr>
            <w:tcW w:w="142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iểu kế hoạch đầu tư và xây dựng năm 2009 - nguồn vốn khai thác quỹ đất năm 2008 đợt 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722/QĐ-UBND ngày 20 tháng 3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68580</wp:posOffset>
                      </wp:positionV>
                      <wp:extent cx="2578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5.4pt" to="455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0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480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447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82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4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 kế hoạch năm 200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ây lắp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 b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khác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613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800</w:t>
            </w:r>
          </w:p>
        </w:tc>
        <w:tc>
          <w:tcPr>
            <w:tcW w:w="9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39</w:t>
            </w:r>
          </w:p>
        </w:tc>
        <w:tc>
          <w:tcPr>
            <w:tcW w:w="13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74</w:t>
            </w:r>
          </w:p>
        </w:tc>
        <w:tc>
          <w:tcPr>
            <w:tcW w:w="28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5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6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o thông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8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94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946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.946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Suối Ràng km 31+100 trên ĐT 761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6m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ã 3 chợ Xuân Bảo đi Xuân Tây -C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và cầu Sông Dinh xã Trung Hòa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ầu Đá Kè tại km 11+346 trên ĐT 7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70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Chốt Mỹ, xã Bảo Bình đi ấp 6 xã Xuân Tây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3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3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417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Suối Tre - Bình Lộc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 -</w:t>
              <w:br/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quán Hồng Tiên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47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từ TT y tế đi đường Be 128 - T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đường từ đường liên ấp 6, ấp 7 xã Phú Tân đến đường 118 xã Phú Vinh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4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ầu Chiến khu Đ trên ĐT 7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,2 m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Quản lý đường bộ, đường thủy Đồng Nai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Quản lý Nhà nướ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92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62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2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làm việc Đội Duy tu môi trường đô thị + Ban QLDA huyện Thống Nhất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tỉnh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ăn phòng UBND tỉnh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âng cấp, cải tạo trụ sở làm việc Chi cục Hợp tác xã và phát triển nông thô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cục Hợp tác xã và phát triển nông thô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làm việc khối Nhà nước huyện Cẩm Mỹ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Ngân hàng Chính sách Xã hội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Trung tâm Dịch vụ Công nghiệp và Viễn thông thuộc BQL các Khu công nghiệp Đ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các Khu công nghiệp Đồng Nai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Hạ tầng công cộng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4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19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5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39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ãi chôn lấp chất thải rắn sinh hoạt hợp vệ sinh H Tân Phú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39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dây trung thế, hạ thế và các trạm biến áp tại ấp 7 xã Phú Tân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Định Quán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chôn lấp chất thải sinh hoạt phường Trảng Dà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sz w:val="24"/>
                <w:szCs w:val="24"/>
              </w:rPr>
              <w:t>15 ha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ty Dịch vụ Môi trường Đô thị BH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thoát nước khu dân cư phía Tây khu đất xây dựng Bệnh viện Đa khoa Đồng Nai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thoát nước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ninh quốc phò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D trụ sở Ban Chỉ huy Quân sự H Thống Nhất 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D trụ sở Ban Chỉ huy Quân sự H Cẩm M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ộ Chỉ huy Quân sự tỉnh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y hoạch chi tiết 1/500 Khu tái định cư Quốc lộ 1A đoạn tránh thành phố Biên Hòa tại xã Bình Minh huyện Trảng Bom</w:t>
            </w:r>
          </w:p>
        </w:tc>
        <w:tc>
          <w:tcPr>
            <w:tcW w:w="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rảng Bom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hoạch sử dụng đất 13 xã tại huyện Cẩm Mỹ (các xã: Xuân Đông, Lâm San, Xuân Nhạn, Long Giao, Xuân Mỹ, Sông Ray, Xuân Tây, Xuân Bảo, Thừa Đức, Bảo Bình, Nhân Nghĩa)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25C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Nhơn Trạch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ong Thọ 1 huyện Nhơn Trạch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Nhơn Trạch 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ường vào khu đại học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Nhơn Trạch </w:t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ấp cho các dự án sau quyết toán nhưng kế hoạch chưa bố trí đủ vố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6"/>
          <w:szCs w:val="26"/>
        </w:rPr>
        <w:t>ỦY BAN NHÂN DÂN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TỈNH ĐỒNG NAI                                                    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55880</wp:posOffset>
                </wp:positionV>
                <wp:extent cx="71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4pt" to="14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4699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7pt" to="493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60"/>
        <w:gridCol w:w="763"/>
        <w:gridCol w:w="776"/>
        <w:gridCol w:w="763"/>
        <w:gridCol w:w="1080"/>
        <w:gridCol w:w="940"/>
        <w:gridCol w:w="1280"/>
        <w:gridCol w:w="1054"/>
        <w:gridCol w:w="2240"/>
      </w:tblGrid>
      <w:tr>
        <w:trPr>
          <w:trHeight w:val="720" w:hRule="atLeast"/>
        </w:trPr>
        <w:tc>
          <w:tcPr>
            <w:tcW w:w="14700" w:type="dxa"/>
            <w:gridSpan w:val="10"/>
            <w:tcBorders/>
          </w:tcPr>
          <w:p>
            <w:pPr>
              <w:pStyle w:val="Normal"/>
              <w:jc w:val="center"/>
              <w:rPr/>
            </w:pPr>
            <w:bookmarkStart w:id="0" w:name="RANGE!A1%3AAN51"/>
            <w:bookmarkEnd w:id="0"/>
            <w:r>
              <w:rPr>
                <w:b/>
                <w:bCs/>
              </w:rPr>
              <w:t>Biểu kế hoạch đầu tư và xây dựng năm 2009 - nguồn vốn xổ số kiến thiết năm 2008 đợt 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1" w:name="RANGE!A1%3AAN51"/>
            <w:bookmarkEnd w:id="1"/>
            <w:r>
              <w:rPr>
                <w:i/>
                <w:iCs/>
              </w:rPr>
              <w:t>(Kèm theo Quyết định số 722/QĐ-UBND ngày 20 tháng 3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77470</wp:posOffset>
                      </wp:positionV>
                      <wp:extent cx="195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6.1pt" to="445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52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 XD</w:t>
            </w:r>
          </w:p>
        </w:tc>
        <w:tc>
          <w:tcPr>
            <w:tcW w:w="77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 KC HT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 lực thiết kế</w:t>
            </w:r>
          </w:p>
        </w:tc>
        <w:tc>
          <w:tcPr>
            <w:tcW w:w="43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 kế hoạch năm 2009</w:t>
            </w:r>
          </w:p>
        </w:tc>
        <w:tc>
          <w:tcPr>
            <w:tcW w:w="2240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ong đó 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ây lắp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ết bị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khác</w:t>
            </w:r>
          </w:p>
        </w:tc>
        <w:tc>
          <w:tcPr>
            <w:tcW w:w="2240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.662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.678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616</w:t>
            </w:r>
          </w:p>
        </w:tc>
        <w:tc>
          <w:tcPr>
            <w:tcW w:w="10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368</w:t>
            </w:r>
          </w:p>
        </w:tc>
        <w:tc>
          <w:tcPr>
            <w:tcW w:w="2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.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.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6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868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o dục - đào tạ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.51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.28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3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092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162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330</w:t>
            </w:r>
          </w:p>
        </w:tc>
        <w:tc>
          <w:tcPr>
            <w:tcW w:w="10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Phú Sơn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83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7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ân Phú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ầm non Hiếu Liêm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6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6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Vĩnh Cửu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hối lớp học 6 phòng - Trường TH Phù Đổng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ớp học 15 phòng - Trường TH Trần Quốc Toản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Phú Lập - T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Mẫu giáo Nam Cát Tiên 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Huỳnh Tấn Phát huyện Tân Phú (gđ1)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59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Mẫu giáo Tà Lài huyện Tân Phú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Phú An huyện Tân Phú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15 phòng (03 tầng) Trường TH Phan Bội Châu. H Thống Nhất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591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CS Ngọc Định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5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6 phòng Trường TH Trần Quốc Tuấn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ớp học 8 phòng Trường TH Trương Định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Cẩm Mỹ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PTTH Bàu Hàm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PTTH Võ Trường Toản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ông trình khởi công mới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4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.1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ý túc xá sinh viên Đồng N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C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</w:t>
              <w:br/>
              <w:t>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ph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25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5</w:t>
            </w:r>
          </w:p>
        </w:tc>
        <w:tc>
          <w:tcPr>
            <w:tcW w:w="1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ăn hóa - xã hộ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5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02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241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viện huyện Tân Phú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H Tân Phú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ghĩa trang cán bộ tỉnh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ở Lao động Thương binh Xã hội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ỗ trợ xây dựng Trường Dạy nghề số 2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Trung cấp nghề Kinh tế Kỹ thuật số 2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bia di tích lịch sử thành lập chi bộ Bình Phưóc - Tân Triều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Vĩnh Cửu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hà Văn hóa Trung tâm H Thống Nhất (TT VHTDTT)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BND H Thống Nhất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ải tạo sửa chữa một số hạng mục Trường Công nhân KT GTVT (ngân sách tỉnh 70%)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rung cấp nghề Giao thông Vận tải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Dạy nghề huyện Thống Nhất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Truyền thanh huyện Thống Nh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 Thống Nhất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7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50</w:t>
            </w:r>
          </w:p>
        </w:tc>
        <w:tc>
          <w:tcPr>
            <w:tcW w:w="1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 bổ, tôn tạo, di tích đền thờ Nguyễn Hữu Cả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i tích và Danh thắng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 tế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.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rình chuyển tiếp 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0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8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050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ây dựng Trung tâm Lao và Bệnh phổi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g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H Thống Nhất (tên mới là BV ĐK Dầu Giây)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bổ sung trang thiết bị ngành y tế năm 2007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  <w:br/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5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50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Y tế 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5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rình khởi công mới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ầu tư 10 máy thận nhân tạo tại Bệnh viện Đa khoa khu vực Thống Nh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- 20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ệnh viện Đa khoa khu vực Thống Nhất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Kỹ thuật Phát thanh Truyền hình ĐN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ài Phát thanh và Truyền hình ĐN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ấp cho các dự án đã bố trí nguồn vốn xổ số kiến thiết các năm trước nay đã quyết toán nhưng kế hoạch chưa bố trí đủ vốn 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000</w:t>
            </w:r>
          </w:p>
        </w:tc>
        <w:tc>
          <w:tcPr>
            <w:tcW w:w="2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TỈNH ĐỒNG NAI                                                                           Độc lập - Tự do - Hạnh phú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55880</wp:posOffset>
                </wp:positionV>
                <wp:extent cx="71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4pt" to="14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55880</wp:posOffset>
                </wp:positionV>
                <wp:extent cx="195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.4pt" to="568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12"/>
        <w:gridCol w:w="1309"/>
        <w:gridCol w:w="1285"/>
        <w:gridCol w:w="1752"/>
        <w:gridCol w:w="1752"/>
        <w:gridCol w:w="1543"/>
        <w:gridCol w:w="1425"/>
      </w:tblGrid>
      <w:tr>
        <w:trPr>
          <w:trHeight w:val="705" w:hRule="atLeast"/>
        </w:trPr>
        <w:tc>
          <w:tcPr>
            <w:tcW w:w="13548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A1%3AH36"/>
            <w:bookmarkEnd w:id="2"/>
            <w:r>
              <w:rPr>
                <w:b/>
                <w:bCs/>
              </w:rPr>
              <w:t>Biểu kế hoạch đầu tư và xây dựng năm 2009 - chương trình trồng và chăm sóc rừng năm 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RANGE!A1%3AH36"/>
            <w:bookmarkEnd w:id="3"/>
            <w:r>
              <w:rPr>
                <w:i/>
                <w:iCs/>
              </w:rPr>
              <w:t>(Kèm theo Quyết định số 722/QĐ-UBND ngày 20 tháng 3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75565</wp:posOffset>
                      </wp:positionV>
                      <wp:extent cx="195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5.95pt" to="413.2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3812" w:type="dxa"/>
            <w:vMerge w:val="restart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ản mục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ơn vị tính</w:t>
            </w:r>
          </w:p>
        </w:tc>
        <w:tc>
          <w:tcPr>
            <w:tcW w:w="1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64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TTN&amp;DT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QLRPH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QLRPH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ĐH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Cử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uân Lộc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lượng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ồng và CS năm 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350.00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150.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00.00 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- Nhà nước đầu tư (PH) 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0.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.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ó hỗ trợ vốn NN (SX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50.00 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0.00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0.00 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nh nuôi tái sinh TN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oanh nuôi chuyển tiếp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099.30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513.60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545.7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0.00 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2 (2008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.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0.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3 (2007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0.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0.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4 (2006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88.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8.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0.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5 (2005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90.5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4.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5.7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6 (2004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0.00 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00.00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ăm sóc rừng các năm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99.7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129.7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170.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00.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2 (2008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14.9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94.9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0.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3 (2007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24.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34.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.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0.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4 (2006)</w:t>
            </w:r>
          </w:p>
        </w:tc>
        <w:tc>
          <w:tcPr>
            <w:tcW w:w="13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0.00 </w:t>
            </w:r>
          </w:p>
        </w:tc>
        <w:tc>
          <w:tcPr>
            <w:tcW w:w="17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.00 </w:t>
            </w:r>
          </w:p>
        </w:tc>
        <w:tc>
          <w:tcPr>
            <w:tcW w:w="1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0.00 </w:t>
            </w:r>
          </w:p>
        </w:tc>
        <w:tc>
          <w:tcPr>
            <w:tcW w:w="1425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á trị (1+2+3+4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 đồng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037.00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266.48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829.285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917.0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4.23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ồng và CS năm 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100.000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500.00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600.000 </w:t>
            </w:r>
          </w:p>
        </w:tc>
        <w:tc>
          <w:tcPr>
            <w:tcW w:w="14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Nhà nước đầu tư (PH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00.0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00.0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.0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ó hỗ trợ vốn NN (SX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0.000 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00.000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0.000 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hoanh nuôi chuyển tiếp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4.905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46.12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35.785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3.0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2 (2008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5.0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.0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3 (2007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0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5.08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4 (2006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8.8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.80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.0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5 (2005)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.525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.24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8.785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Kn chuyển tiếp năm thứ 6 (2004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.500 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.000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00 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ăm sóc rừng các nă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678.56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200.56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232.0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46.0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thứ 2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43.84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1.84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12.0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.0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3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4.72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8.720 </w:t>
            </w:r>
          </w:p>
        </w:tc>
        <w:tc>
          <w:tcPr>
            <w:tcW w:w="17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0.000 </w:t>
            </w:r>
          </w:p>
        </w:tc>
        <w:tc>
          <w:tcPr>
            <w:tcW w:w="15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.000 </w:t>
            </w:r>
          </w:p>
        </w:tc>
        <w:tc>
          <w:tcPr>
            <w:tcW w:w="142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- C/s rừng năm 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0.000 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0.000 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0.000 </w:t>
            </w:r>
          </w:p>
        </w:tc>
        <w:tc>
          <w:tcPr>
            <w:tcW w:w="14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 lý dự án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73.535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19.800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61.5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68.000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4.235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0:00Z</dcterms:created>
  <dc:creator>tienlhv</dc:creator>
  <dc:description/>
  <cp:keywords/>
  <dc:language>en-US</dc:language>
  <cp:lastModifiedBy>tienlhv</cp:lastModifiedBy>
  <dcterms:modified xsi:type="dcterms:W3CDTF">2009-05-07T18:50:00Z</dcterms:modified>
  <cp:revision>2</cp:revision>
  <dc:subject/>
  <dc:title>Biểu kế hoạch đầu tư và xây dựng năm 2009 - Nguồn vốn khai thác quỹ đất năm 2008 đợt 2 </dc:title>
</cp:coreProperties>
</file>