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loai_1"/>
      <w:bookmarkStart w:id="1" w:name="loai_1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2" w:name="loai_1"/>
      <w:bookmarkEnd w:id="2"/>
      <w:r>
        <w:rPr>
          <w:b/>
          <w:sz w:val="28"/>
          <w:szCs w:val="28"/>
        </w:rPr>
        <w:t>DANH MỤC CÁC HỒ, AO, ĐẦM, PHÁ (BÀU) KHÔNG ĐƯỢC SAN LẤ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ÊN ĐỊA BÀN TỈNH ĐỒNG NA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Kèm theo Quyết định số 727/QĐ-UBND ngày 23 tháng 3 năm 2022 của Ủy ban nhân dân tỉnh Đồng Nai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552"/>
        <w:gridCol w:w="1559"/>
        <w:gridCol w:w="1418"/>
        <w:gridCol w:w="1842"/>
        <w:gridCol w:w="1843"/>
        <w:gridCol w:w="1276"/>
        <w:gridCol w:w="1701"/>
      </w:tblGrid>
      <w:tr>
        <w:trPr>
          <w:trHeight w:val="1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ên hồ, ao, đầm, phá (bàu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Vị trí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thôn, ấp, khu phố/xã/phường/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ị trấ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Cs w:val="26"/>
              </w:rPr>
              <w:t>Diện tích (hect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Cs w:val="26"/>
              </w:rPr>
              <w:t>Dung tích (10</w:t>
            </w:r>
            <w:r>
              <w:rPr>
                <w:b/>
                <w:szCs w:val="26"/>
                <w:vertAlign w:val="superscript"/>
              </w:rPr>
              <w:t>6</w:t>
            </w:r>
            <w:r>
              <w:rPr>
                <w:b/>
                <w:szCs w:val="26"/>
              </w:rPr>
              <w:t xml:space="preserve"> m</w:t>
            </w:r>
            <w:r>
              <w:rPr>
                <w:b/>
                <w:szCs w:val="26"/>
                <w:vertAlign w:val="superscript"/>
              </w:rPr>
              <w:t>3</w:t>
            </w:r>
            <w:r>
              <w:rPr>
                <w:b/>
                <w:szCs w:val="26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Loại hình, chức nă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Số tờ,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ố th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Loại đấ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Ghi chú</w:t>
            </w:r>
          </w:p>
        </w:tc>
      </w:tr>
      <w:tr>
        <w:trPr>
          <w:trHeight w:val="481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 Thành phố Biên Hò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Hồ Biên Hù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Khu phố 3, p</w:t>
            </w:r>
            <w:r>
              <w:rPr>
                <w:szCs w:val="26"/>
                <w:lang w:val="vi-VN"/>
              </w:rPr>
              <w:t>hường Trung Dũ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  <w:lang w:val="vi-VN"/>
              </w:rPr>
            </w:pPr>
            <w:r>
              <w:rPr>
                <w:szCs w:val="26"/>
              </w:rPr>
              <w:t>4,698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Công vi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</w:rPr>
              <w:t>Số tờ: 17, số thửa: 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MNC, DKV, DG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 xml:space="preserve">Hồ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Cs w:val="26"/>
              </w:rPr>
              <w:t>K</w:t>
            </w:r>
            <w:r>
              <w:rPr>
                <w:szCs w:val="26"/>
                <w:lang w:val="vi-VN"/>
              </w:rPr>
              <w:t>hu phố 4</w:t>
            </w:r>
            <w:r>
              <w:rPr>
                <w:szCs w:val="26"/>
              </w:rPr>
              <w:t>, p</w:t>
            </w:r>
            <w:r>
              <w:rPr>
                <w:szCs w:val="26"/>
                <w:lang w:val="vi-VN"/>
              </w:rPr>
              <w:t>hường Bửu L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6"/>
              </w:rPr>
              <w:t>2,62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Điều hò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Số tờ: 7, số thửa: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TM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Cs w:val="26"/>
              </w:rPr>
              <w:t>Gần Đình thần Bạch Khôi, giáp đường Huỳnh Văn Nghệ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Hồ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6"/>
              </w:rPr>
              <w:t>0,51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Điều hò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</w:rPr>
              <w:t>Số tờ: 7, số thửa: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TMD, DG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Giáp đường Huỳnh Văn Nghệ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Hồ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6"/>
              </w:rPr>
              <w:t>3,62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Điều hò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</w:rPr>
              <w:t>Số tờ: 7, số thửa: 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ODT, DGT, TM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Cs w:val="26"/>
                <w:lang w:val="vi-VN"/>
              </w:rPr>
              <w:t>Ao</w:t>
            </w:r>
            <w:r>
              <w:rPr>
                <w:szCs w:val="26"/>
              </w:rPr>
              <w:t xml:space="preserve"> (thuộc Trung tâm Văn Miếu Trấn Biê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Cs w:val="26"/>
              </w:rPr>
              <w:t>Khu phố 5, p</w:t>
            </w:r>
            <w:r>
              <w:rPr>
                <w:szCs w:val="26"/>
                <w:lang w:val="vi-VN"/>
              </w:rPr>
              <w:t>hường Bửu L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6"/>
              </w:rPr>
              <w:t>0,07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Văn hóa, du lị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</w:rPr>
              <w:t>Số tờ: 9, số thửa: 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DV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Cs w:val="26"/>
                <w:lang w:val="vi-VN"/>
              </w:rPr>
              <w:t xml:space="preserve">Hồ </w:t>
            </w:r>
            <w:r>
              <w:rPr>
                <w:szCs w:val="26"/>
              </w:rPr>
              <w:t>(thuộc Trung tâm Văn Miếu Trấn Biê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Cs w:val="26"/>
              </w:rPr>
              <w:t>Khu phố 5, p</w:t>
            </w:r>
            <w:r>
              <w:rPr>
                <w:szCs w:val="26"/>
                <w:lang w:val="vi-VN"/>
              </w:rPr>
              <w:t>hường Bửu L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6"/>
              </w:rPr>
              <w:t>0,98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Văn hóa, du lị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</w:rPr>
              <w:t>Số tờ: 9, số thửa: E (số thửa tạ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DV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  <w:lang w:val="vi-VN"/>
              </w:rPr>
              <w:t>Hồ Khu du lịch Bửu Lo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Cs w:val="26"/>
              </w:rPr>
              <w:t>Khu phố 4, p</w:t>
            </w:r>
            <w:r>
              <w:rPr>
                <w:szCs w:val="26"/>
                <w:lang w:val="vi-VN"/>
              </w:rPr>
              <w:t>hường Bửu L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6"/>
              </w:rPr>
              <w:t>0,9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Du lị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</w:rPr>
              <w:t>Số tờ: 14, số thửa: 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DD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  <w:lang w:val="vi-VN"/>
              </w:rPr>
              <w:t>Hồ Khu du lịch Bửu Lo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Cs w:val="26"/>
              </w:rPr>
              <w:t>Khu phố 4, p</w:t>
            </w:r>
            <w:r>
              <w:rPr>
                <w:szCs w:val="26"/>
                <w:lang w:val="vi-VN"/>
              </w:rPr>
              <w:t>hường Bửu L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6"/>
              </w:rPr>
              <w:t>0,38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Du lị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</w:rPr>
              <w:t>Số tờ: 9, số thửa: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TM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Hồ Khu du lịch Vườn Xoà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Cs w:val="26"/>
                <w:lang w:val="vi-VN"/>
              </w:rPr>
              <w:t xml:space="preserve">Khu phố Tân Cang, </w:t>
            </w:r>
            <w:r>
              <w:rPr>
                <w:szCs w:val="26"/>
              </w:rPr>
              <w:t>p</w:t>
            </w:r>
            <w:r>
              <w:rPr>
                <w:szCs w:val="26"/>
                <w:lang w:val="vi-VN"/>
              </w:rPr>
              <w:t>hường Phước T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</w:rPr>
              <w:t>Du lị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Một phần thửa số 19, 23, 66, 245, 313, 319, tờ bản đồ số 31 và một phần thửa số 176, tờ bản đồ số: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TM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Cs w:val="26"/>
                <w:lang w:val="vi-VN"/>
              </w:rPr>
              <w:t>Hồ Khu ngh</w:t>
            </w:r>
            <w:r>
              <w:rPr>
                <w:szCs w:val="26"/>
              </w:rPr>
              <w:t>ỉ</w:t>
            </w:r>
            <w:r>
              <w:rPr>
                <w:szCs w:val="26"/>
                <w:lang w:val="vi-VN"/>
              </w:rPr>
              <w:t xml:space="preserve"> dưỡng Thiền Tâ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Cs w:val="26"/>
                <w:lang w:val="vi-VN"/>
              </w:rPr>
              <w:t xml:space="preserve">Khu phố Vườn Dừa, </w:t>
            </w:r>
            <w:r>
              <w:rPr>
                <w:szCs w:val="26"/>
              </w:rPr>
              <w:t>p</w:t>
            </w:r>
            <w:r>
              <w:rPr>
                <w:szCs w:val="26"/>
                <w:lang w:val="vi-VN"/>
              </w:rPr>
              <w:t>hường Phước T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6"/>
                <w:lang w:val="vi-VN"/>
              </w:rPr>
              <w:t>0</w:t>
            </w:r>
            <w:r>
              <w:rPr>
                <w:szCs w:val="26"/>
              </w:rPr>
              <w:t>,</w:t>
            </w:r>
            <w:r>
              <w:rPr>
                <w:szCs w:val="26"/>
                <w:lang w:val="vi-V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Nghỉ dư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Số tờ: 37, số thửa: 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DY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Ao Khu du lịch câu lạc bộ xa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Cs w:val="26"/>
                <w:lang w:val="vi-VN"/>
              </w:rPr>
              <w:t xml:space="preserve">Khu phố Vườn Dừa, </w:t>
            </w:r>
            <w:r>
              <w:rPr>
                <w:szCs w:val="26"/>
              </w:rPr>
              <w:t>p</w:t>
            </w:r>
            <w:r>
              <w:rPr>
                <w:szCs w:val="26"/>
                <w:lang w:val="vi-VN"/>
              </w:rPr>
              <w:t>hường Phước T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6"/>
                <w:lang w:val="vi-VN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Du lị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Số tờ: 51, số thửa: 425, 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TM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A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Khu phố 2, phường An Bì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6"/>
                <w:lang w:val="vi-VN"/>
              </w:rPr>
              <w:t>0</w:t>
            </w:r>
            <w:r>
              <w:rPr>
                <w:szCs w:val="26"/>
              </w:rPr>
              <w:t>,</w:t>
            </w:r>
            <w:r>
              <w:rPr>
                <w:szCs w:val="26"/>
                <w:lang w:val="vi-VN"/>
              </w:rPr>
              <w:t>30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Cs w:val="26"/>
              </w:rPr>
              <w:t>C</w:t>
            </w:r>
            <w:r>
              <w:rPr>
                <w:szCs w:val="26"/>
                <w:lang w:val="vi-VN"/>
              </w:rPr>
              <w:t xml:space="preserve">hống ngập ún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</w:rPr>
              <w:t>Số tờ: 40, số thửa: 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OD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. Thành phố Long Khá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Hồ Bàu Mô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Ấp Tân Phong, xã Hàng Gò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Tưới, tiê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Số tờ: </w:t>
            </w:r>
            <w:r>
              <w:rPr>
                <w:szCs w:val="26"/>
                <w:lang w:val="vi-VN"/>
              </w:rPr>
              <w:t>6</w:t>
            </w:r>
            <w:r>
              <w:rPr>
                <w:szCs w:val="26"/>
              </w:rPr>
              <w:t>, số thửa: 21-26, 29-34, 55, 56, 58-64, 73-76, 98-102, 112-122, 130-133, 135, 137, 139, 151-153, 213, 222, 223, 226, 2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  <w:lang w:val="vi-VN"/>
              </w:rPr>
            </w:pPr>
            <w:r>
              <w:rPr>
                <w:sz w:val="28"/>
                <w:szCs w:val="28"/>
              </w:rPr>
              <w:t>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Hồ Cầu Dầ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Thuộc 1 phần ấp Tân Phong, 1 phần ấp Hàng Gòn và 1 phần ấp Đồi Rìu, xã Hàng Gò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4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  <w:lang w:val="vi-VN"/>
              </w:rPr>
            </w:pPr>
            <w:r>
              <w:rPr>
                <w:szCs w:val="26"/>
              </w:rPr>
              <w:t>3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</w:rPr>
              <w:t>Tưới, tiêu và cấp nướ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Số tờ: 15, số thửa: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  <w:lang w:val="vi-VN"/>
              </w:rPr>
            </w:pPr>
            <w:r>
              <w:rPr>
                <w:sz w:val="28"/>
                <w:szCs w:val="28"/>
              </w:rPr>
              <w:t>DT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Hồ Suối Tre (cũ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Cs w:val="26"/>
              </w:rPr>
              <w:t>khu phố Suối Tre, phường Suối 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0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</w:rPr>
              <w:t>Tưới, tiêu và cấp nướ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Số tờ: 19, số thửa: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MN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Hồ Suối Tre (mớ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1 phần khu phố Suối Tre, phường Suối Tre và 1 phần ấp 1, xã Bình Lộ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</w:rPr>
              <w:t>Tưới, tiêu và cấp nướ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Số tờ: 29, số thửa: 43, 44, 46, 58, 62-70, 87, 129. 135 (Bản đồ địa chính xã Bình Lộc).</w:t>
            </w:r>
          </w:p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Số tờ: 8, số thửa: 31-35, 37, 45, 46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Cs w:val="26"/>
                <w:lang w:val="vi-VN"/>
              </w:rPr>
              <w:t xml:space="preserve">Số tờ: </w:t>
            </w:r>
            <w:r>
              <w:rPr>
                <w:szCs w:val="26"/>
              </w:rPr>
              <w:t>9</w:t>
            </w:r>
            <w:r>
              <w:rPr>
                <w:szCs w:val="26"/>
                <w:lang w:val="vi-VN"/>
              </w:rPr>
              <w:t>, số thửa: 5-16, 18</w:t>
            </w:r>
            <w:r>
              <w:rPr>
                <w:szCs w:val="26"/>
              </w:rPr>
              <w:t>.</w:t>
            </w:r>
          </w:p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Số tờ: 19, số thửa: 12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Cs w:val="26"/>
              </w:rPr>
              <w:t>Số tờ: 24, số thửa: 6-9, 197-199, 207, 212-214 (Bản đồ địa chính phường Suối T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6"/>
              </w:rPr>
              <w:t>MNC</w:t>
            </w:r>
            <w:r>
              <w:rPr>
                <w:szCs w:val="26"/>
                <w:lang w:val="vi-VN"/>
              </w:rPr>
              <w:t>.</w:t>
            </w:r>
          </w:p>
          <w:p>
            <w:pPr>
              <w:pStyle w:val="Normal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>
          <w:trHeight w:val="534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. Huyện Nhơn Tr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>
          <w:trHeight w:val="3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Ao (bãi vật liệu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Cs w:val="26"/>
              </w:rPr>
              <w:t xml:space="preserve">Ấp Phú Tân, xã Phú Đôn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6"/>
              </w:rPr>
              <w:t>2,0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0,0403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>Chứa nước và tiêu thoát nước; phòng, chống ngập ú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Một phần thửa số 104, tờ bản đồ số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Trong đó, có 1,2079 ha do thuộc quy hoạch đường giao thông liên cảng nên không thuộc danh mục này.</w:t>
            </w:r>
          </w:p>
        </w:tc>
      </w:tr>
      <w:tr>
        <w:trPr>
          <w:trHeight w:val="51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. Huyện Trảng B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>
          <w:trHeight w:val="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Hồ Bà Lo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Xã Hố Nai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6"/>
              </w:rPr>
              <w:t>14,26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  <w:lang w:val="vi-VN"/>
              </w:rPr>
            </w:pPr>
            <w:r>
              <w:rPr>
                <w:szCs w:val="26"/>
              </w:rPr>
              <w:t>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</w:rPr>
              <w:t xml:space="preserve">Tưới, tiê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</w:rPr>
              <w:t>Số tờ: 10, số thửa: 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>
          <w:trHeight w:val="8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Bàu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Xã Thanh Bì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6"/>
                <w:lang w:val="vi-VN"/>
              </w:rPr>
              <w:t>6</w:t>
            </w:r>
            <w:r>
              <w:rPr>
                <w:szCs w:val="26"/>
              </w:rPr>
              <w:t>,</w:t>
            </w:r>
            <w:r>
              <w:rPr>
                <w:szCs w:val="26"/>
                <w:lang w:val="vi-VN"/>
              </w:rPr>
              <w:t>6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0,099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Nuôi trồng thủy sả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Số tờ: 43, số thửa: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>
          <w:trHeight w:val="1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Bàu Ông K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Xã Hưng Thị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6"/>
                <w:lang w:val="vi-VN"/>
              </w:rPr>
              <w:t>1</w:t>
            </w:r>
            <w:r>
              <w:rPr>
                <w:szCs w:val="26"/>
              </w:rPr>
              <w:t>,</w:t>
            </w:r>
            <w:r>
              <w:rPr>
                <w:szCs w:val="26"/>
                <w:lang w:val="vi-VN"/>
              </w:rPr>
              <w:t>18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0,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</w:rPr>
              <w:t>Nuôi trồng thủy sả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Số tờ: 32, số thửa: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</w:rPr>
              <w:t>Hồ Sông Mâ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</w:rPr>
              <w:t>Xã Bình M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6"/>
              </w:rPr>
              <w:t>272,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  <w:lang w:val="vi-VN"/>
              </w:rPr>
            </w:pPr>
            <w:r>
              <w:rPr>
                <w:szCs w:val="26"/>
              </w:rPr>
              <w:t>13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</w:rPr>
              <w:t>Tưới, tiêu và cấp nướ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Số tờ: 6, số thửa: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>
          <w:trHeight w:val="1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Hồ Suối Đầ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Xã Bàu Hà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6"/>
              </w:rPr>
              <w:t>84,3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</w:rPr>
              <w:t>Tưới, tiê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Số tờ: 13, số thửa: 31 và Số tờ 16, số thửa: 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DT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Hồ Thanh N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Xã Hố Nai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6"/>
              </w:rPr>
              <w:t>9,57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0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</w:rPr>
              <w:t>Tưới, tiê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Số tờ: 12, số thửa: 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Hồ Trị 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Xã Thanh Bì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6"/>
              </w:rPr>
              <w:t>543,91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Sản xuất nông nghiệp, công nghiệp, nuôi trồng thủy sản, sản xuất thủy điện, sinh ho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Số tờ: 01, số thửa: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</w:tr>
      <w:tr>
        <w:trPr>
          <w:trHeight w:val="55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. Huyện Long Thà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Hồ Cầu Mới tuyến 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Xã Bàu C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Cs w:val="26"/>
              </w:rPr>
              <w:t>82,4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</w:rPr>
              <w:t>Tưới, tiêu và cấp nướ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</w:rPr>
              <w:t>Số tờ: 16, số thửa: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MN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Hồ Cầu Mới tuyến V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Xã Cẩm Đ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Cs w:val="26"/>
              </w:rPr>
              <w:t>138,7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Tưới, tiêu và cấp nướ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Số tờ: 23, số thửa: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MN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Hồ Lộc 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Xã Lộc 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56,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0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</w:rPr>
              <w:t>Tiêu thoát l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</w:rPr>
              <w:t>Số tờ: 4, số thửa: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Cs w:val="26"/>
                <w:lang w:val="vi-VN"/>
              </w:rPr>
            </w:pPr>
            <w:r>
              <w:rPr>
                <w:szCs w:val="26"/>
              </w:rPr>
              <w:t>MN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>
          <w:trHeight w:val="5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. Huyện Tân Ph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Hồ Đa Tô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Xã Thanh S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6"/>
                <w:lang w:val="vi-VN"/>
              </w:rPr>
            </w:pPr>
            <w:r>
              <w:rPr>
                <w:color w:val="000000"/>
                <w:szCs w:val="26"/>
              </w:rPr>
              <w:t>19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Tưới, tiêu và cấp nướ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6"/>
                <w:lang w:val="vi-VN"/>
              </w:rPr>
            </w:pPr>
            <w:r>
              <w:rPr>
                <w:color w:val="000000"/>
                <w:szCs w:val="26"/>
              </w:rPr>
              <w:t>Số tờ: 3, số thửa: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Cs w:val="26"/>
                <w:lang w:val="vi-VN"/>
              </w:rPr>
            </w:pPr>
            <w:r>
              <w:rPr>
                <w:color w:val="000000"/>
                <w:szCs w:val="26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Cs w:val="26"/>
                <w:lang w:val="vi-VN"/>
              </w:rPr>
            </w:pPr>
            <w:r>
              <w:rPr>
                <w:color w:val="000000"/>
                <w:szCs w:val="26"/>
                <w:lang w:val="vi-VN"/>
              </w:rPr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Bàu Ngứ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Cs w:val="26"/>
              </w:rPr>
              <w:t>Ấp 4, xã Phú Điề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92.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Cấp nước tướ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Số tờ: 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3, số thửa: 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Hồ phòng cháy chữa chá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Cs w:val="26"/>
              </w:rPr>
              <w:t>Ấp Bàu Chim, xã Phú Xu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Trữ nướ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 phần thửa 25, tờ bản đồ số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Bàu Mâ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Cs w:val="26"/>
              </w:rPr>
              <w:t>Ấp Bàu Mây, xã Phú Th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26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Sản xuất nông nghiệ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Số tờ: </w:t>
            </w:r>
            <w:r>
              <w:rPr>
                <w:color w:val="000000"/>
                <w:sz w:val="26"/>
                <w:szCs w:val="26"/>
                <w:lang w:val="en-US"/>
              </w:rPr>
              <w:t>20</w:t>
            </w:r>
            <w:r>
              <w:rPr>
                <w:color w:val="000000"/>
                <w:sz w:val="26"/>
                <w:szCs w:val="26"/>
              </w:rPr>
              <w:t xml:space="preserve">, số thửa: </w:t>
            </w:r>
            <w:r>
              <w:rPr>
                <w:color w:val="000000"/>
                <w:sz w:val="26"/>
                <w:szCs w:val="26"/>
                <w:lang w:val="en-US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Bàu M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Cs w:val="26"/>
              </w:rPr>
              <w:t>Ấp Bàu Mây, xã Phú Th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Sản xuất nông nghiệ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Số tờ: </w:t>
            </w:r>
            <w:r>
              <w:rPr>
                <w:color w:val="000000"/>
                <w:sz w:val="26"/>
                <w:szCs w:val="26"/>
                <w:lang w:val="en-US"/>
              </w:rPr>
              <w:t>29</w:t>
            </w:r>
            <w:r>
              <w:rPr>
                <w:color w:val="000000"/>
                <w:sz w:val="26"/>
                <w:szCs w:val="26"/>
              </w:rPr>
              <w:t xml:space="preserve">, số thửa: </w:t>
            </w:r>
            <w:r>
              <w:rPr>
                <w:color w:val="000000"/>
                <w:sz w:val="26"/>
                <w:szCs w:val="26"/>
                <w:lang w:val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1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Bàu Bè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Cs w:val="26"/>
              </w:rPr>
              <w:t>Ấp Bàu Mây, xã Phú Thanh, huyện Tân Ph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Sản xuất nông nghiệ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Số tờ: </w:t>
            </w:r>
            <w:r>
              <w:rPr>
                <w:color w:val="000000"/>
                <w:sz w:val="26"/>
                <w:szCs w:val="26"/>
                <w:lang w:val="en-US"/>
              </w:rPr>
              <w:t>36</w:t>
            </w:r>
            <w:r>
              <w:rPr>
                <w:color w:val="000000"/>
                <w:sz w:val="26"/>
                <w:szCs w:val="26"/>
              </w:rPr>
              <w:t xml:space="preserve">, số thửa: </w:t>
            </w:r>
            <w:r>
              <w:rPr>
                <w:color w:val="000000"/>
                <w:sz w:val="26"/>
                <w:szCs w:val="26"/>
                <w:lang w:val="en-US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3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Bàu Sân B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Cs w:val="26"/>
              </w:rPr>
              <w:t>Ấp Bàu Mây, xã Phú Th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2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Sản xuất nông nghiệ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Số tờ: </w:t>
            </w:r>
            <w:r>
              <w:rPr>
                <w:color w:val="000000"/>
                <w:sz w:val="26"/>
                <w:szCs w:val="26"/>
                <w:lang w:val="en-US"/>
              </w:rPr>
              <w:t>24</w:t>
            </w:r>
            <w:r>
              <w:rPr>
                <w:color w:val="000000"/>
                <w:sz w:val="26"/>
                <w:szCs w:val="26"/>
              </w:rPr>
              <w:t xml:space="preserve">, số thửa: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173, 174, 178, 182, 183, 180, 181, 184, 238, 239, 240, 241; </w:t>
            </w:r>
            <w:r>
              <w:rPr>
                <w:color w:val="000000"/>
                <w:sz w:val="26"/>
                <w:szCs w:val="26"/>
              </w:rPr>
              <w:t xml:space="preserve">Số tờ: </w:t>
            </w:r>
            <w:r>
              <w:rPr>
                <w:color w:val="000000"/>
                <w:sz w:val="26"/>
                <w:szCs w:val="26"/>
                <w:lang w:val="en-US"/>
              </w:rPr>
              <w:t>25</w:t>
            </w:r>
            <w:r>
              <w:rPr>
                <w:color w:val="000000"/>
                <w:sz w:val="26"/>
                <w:szCs w:val="26"/>
              </w:rPr>
              <w:t>, số thửa: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173, 174, 175, 176, 177, 178, 179, 180, 1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9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Bàu Xập Xì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Cs w:val="26"/>
              </w:rPr>
              <w:t>Ấp Bàu Mây, xã Phú Th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5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Sản xuất nông nghiệ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Số tờ: </w:t>
            </w:r>
            <w:r>
              <w:rPr>
                <w:color w:val="000000"/>
                <w:sz w:val="26"/>
                <w:szCs w:val="26"/>
                <w:lang w:val="en-US"/>
              </w:rPr>
              <w:t>25</w:t>
            </w:r>
            <w:r>
              <w:rPr>
                <w:color w:val="000000"/>
                <w:sz w:val="26"/>
                <w:szCs w:val="26"/>
              </w:rPr>
              <w:t>, số thửa: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169, 185, 184, 182, 181, 183, 271, 272, 273; </w:t>
            </w:r>
            <w:r>
              <w:rPr>
                <w:color w:val="000000"/>
                <w:sz w:val="26"/>
                <w:szCs w:val="26"/>
              </w:rPr>
              <w:t xml:space="preserve">Số tờ: </w:t>
            </w:r>
            <w:r>
              <w:rPr>
                <w:color w:val="000000"/>
                <w:sz w:val="26"/>
                <w:szCs w:val="26"/>
                <w:lang w:val="en-US"/>
              </w:rPr>
              <w:t>29</w:t>
            </w:r>
            <w:r>
              <w:rPr>
                <w:color w:val="000000"/>
                <w:sz w:val="26"/>
                <w:szCs w:val="26"/>
              </w:rPr>
              <w:t>, số thửa: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1, 2, 3, 4, 19, 20, 21, 22, 23, 66, 67, 68, 69, 70, 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Bàu Sấ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Cs w:val="26"/>
              </w:rPr>
              <w:t>Ấp Bàu Mây, xã Phú Th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2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Sản xuất nông nghiệ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Số tờ: </w:t>
            </w:r>
            <w:r>
              <w:rPr>
                <w:color w:val="000000"/>
                <w:sz w:val="26"/>
                <w:szCs w:val="26"/>
                <w:lang w:val="en-US"/>
              </w:rPr>
              <w:t>30</w:t>
            </w:r>
            <w:r>
              <w:rPr>
                <w:color w:val="000000"/>
                <w:sz w:val="26"/>
                <w:szCs w:val="26"/>
              </w:rPr>
              <w:t>, số thửa: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263, 130, 131; </w:t>
            </w:r>
            <w:r>
              <w:rPr>
                <w:color w:val="000000"/>
                <w:sz w:val="26"/>
                <w:szCs w:val="26"/>
              </w:rPr>
              <w:t xml:space="preserve">Số tờ: </w:t>
            </w:r>
            <w:r>
              <w:rPr>
                <w:color w:val="000000"/>
                <w:sz w:val="26"/>
                <w:szCs w:val="26"/>
                <w:lang w:val="en-US"/>
              </w:rPr>
              <w:t>31</w:t>
            </w:r>
            <w:r>
              <w:rPr>
                <w:color w:val="000000"/>
                <w:sz w:val="26"/>
                <w:szCs w:val="26"/>
              </w:rPr>
              <w:t>, số thửa: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96, 203, 204, 205, 206, 207, 263, 1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both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Bàu Ngứ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Cs w:val="26"/>
              </w:rPr>
              <w:t xml:space="preserve">Ấp Bàu Mây, xã Phú Than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Sản xuất nông nghiệ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Số tờ: </w:t>
            </w:r>
            <w:r>
              <w:rPr>
                <w:color w:val="000000"/>
                <w:sz w:val="26"/>
                <w:szCs w:val="26"/>
                <w:lang w:val="en-US"/>
              </w:rPr>
              <w:t>39</w:t>
            </w:r>
            <w:r>
              <w:rPr>
                <w:color w:val="000000"/>
                <w:sz w:val="26"/>
                <w:szCs w:val="26"/>
              </w:rPr>
              <w:t>, số thửa: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1, 2, 3, 4, 5, 8, 9, 11, 32, 135, 136; </w:t>
            </w:r>
            <w:r>
              <w:rPr>
                <w:color w:val="000000"/>
                <w:sz w:val="26"/>
                <w:szCs w:val="26"/>
              </w:rPr>
              <w:t xml:space="preserve">Số tờ: </w:t>
            </w:r>
            <w:r>
              <w:rPr>
                <w:color w:val="000000"/>
                <w:sz w:val="26"/>
                <w:szCs w:val="26"/>
                <w:lang w:val="en-US"/>
              </w:rPr>
              <w:t>34</w:t>
            </w:r>
            <w:r>
              <w:rPr>
                <w:color w:val="000000"/>
                <w:sz w:val="26"/>
                <w:szCs w:val="26"/>
              </w:rPr>
              <w:t>, số thửa: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35, 36, 37, 38, 39, 40, 41; </w:t>
            </w:r>
            <w:r>
              <w:rPr>
                <w:color w:val="000000"/>
                <w:sz w:val="26"/>
                <w:szCs w:val="26"/>
              </w:rPr>
              <w:t xml:space="preserve">Số tờ: </w:t>
            </w:r>
            <w:r>
              <w:rPr>
                <w:color w:val="000000"/>
                <w:sz w:val="26"/>
                <w:szCs w:val="26"/>
                <w:lang w:val="en-US"/>
              </w:rPr>
              <w:t>33</w:t>
            </w:r>
            <w:r>
              <w:rPr>
                <w:color w:val="000000"/>
                <w:sz w:val="26"/>
                <w:szCs w:val="26"/>
              </w:rPr>
              <w:t>, số thửa: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64, 65; </w:t>
            </w:r>
            <w:r>
              <w:rPr>
                <w:color w:val="000000"/>
                <w:sz w:val="26"/>
                <w:szCs w:val="26"/>
              </w:rPr>
              <w:t xml:space="preserve">Số tờ: </w:t>
            </w:r>
            <w:r>
              <w:rPr>
                <w:color w:val="000000"/>
                <w:sz w:val="26"/>
                <w:szCs w:val="26"/>
                <w:lang w:val="en-US"/>
              </w:rPr>
              <w:t>40</w:t>
            </w:r>
            <w:r>
              <w:rPr>
                <w:color w:val="000000"/>
                <w:sz w:val="26"/>
                <w:szCs w:val="26"/>
              </w:rPr>
              <w:t>, số thửa: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38, 73, 74, 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Hồ Vàm H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Xã Tà Là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Sản xuất nông nghiệ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Số tờ: </w:t>
            </w:r>
            <w:r>
              <w:rPr>
                <w:color w:val="000000"/>
                <w:sz w:val="26"/>
                <w:szCs w:val="26"/>
                <w:lang w:val="en-US"/>
              </w:rPr>
              <w:t>6</w:t>
            </w:r>
            <w:r>
              <w:rPr>
                <w:color w:val="000000"/>
                <w:sz w:val="26"/>
                <w:szCs w:val="26"/>
              </w:rPr>
              <w:t>, số thửa: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Bàu Mâ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Cs w:val="26"/>
              </w:rPr>
              <w:t xml:space="preserve">Ấp Phú Hợp B, xã Phú Bìn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Sản xuất nông nghiệ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>ờ bản đồ số 38</w:t>
            </w:r>
            <w:r>
              <w:rPr>
                <w:sz w:val="26"/>
                <w:szCs w:val="26"/>
                <w:lang w:val="en-US"/>
              </w:rPr>
              <w:t xml:space="preserve">, số </w:t>
            </w:r>
            <w:r>
              <w:rPr>
                <w:sz w:val="26"/>
                <w:szCs w:val="26"/>
              </w:rPr>
              <w:t xml:space="preserve">thửa 175, 176, 177, 178, 179, 18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Bàu Đa Ka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Cs w:val="26"/>
              </w:rPr>
              <w:t xml:space="preserve">Ấp Phú Hợp B, xã Phú Bìn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Sản xuất nông nghiệ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>hửa 340, 342, 343, tờ bản đồ số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Bàu Nước Đụ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Cs w:val="26"/>
              </w:rPr>
              <w:t>Ấp Phú Hợp B, xã Phú Bì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Sản xuất nông nghiệ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>hửa 154, 155, 156, tờ bản đồ s</w:t>
            </w:r>
            <w:r>
              <w:rPr>
                <w:sz w:val="26"/>
                <w:szCs w:val="26"/>
                <w:lang w:val="en-US"/>
              </w:rPr>
              <w:t xml:space="preserve">ố </w:t>
            </w:r>
            <w:r>
              <w:rPr>
                <w:sz w:val="26"/>
                <w:szCs w:val="26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both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Bàu Cây 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Cs w:val="26"/>
              </w:rPr>
              <w:t xml:space="preserve">Ấp Phú Hợp B, xã Phú Bìn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Sản xuất nông nghiệ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>hửa 269, 270, 271, 272, tờ bản đồ số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Suối Đứ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Cs w:val="26"/>
              </w:rPr>
              <w:t xml:space="preserve">Ấp 5, xã Trà Cổ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1.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Sản xuất nông nghiệ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>hửa 9401, tờ bản đồ số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Bàu M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Cs w:val="26"/>
              </w:rPr>
              <w:t>Ấp 6, xã Trà C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Sản xuất nông nghiệ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4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>hửa 9400, tờ bản đồ số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Web"/>
              <w:spacing w:before="40" w:after="4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Web"/>
              <w:spacing w:before="40" w:after="4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. Huyện Xuân Lộ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>
          <w:trHeight w:val="10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</w:rPr>
              <w:t>Hồ Gia U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</w:rPr>
              <w:t>Xã Xuân Tâ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712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  <w:lang w:val="vi-VN"/>
              </w:rPr>
            </w:pPr>
            <w:r>
              <w:rPr>
                <w:szCs w:val="26"/>
              </w:rPr>
              <w:t>11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</w:rPr>
              <w:t>Tưới, tiêu và cấp nướ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</w:rPr>
              <w:t>Số tờ: 24, số thửa: 9; số tờ 38, số thửa: 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MN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>
          <w:trHeight w:val="1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Hồ Núi 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Thị trấn Gia R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78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  <w:lang w:val="vi-VN"/>
              </w:rPr>
            </w:pPr>
            <w:r>
              <w:rPr>
                <w:szCs w:val="26"/>
              </w:rPr>
              <w:t>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</w:rPr>
              <w:t>Cấp nướ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</w:rPr>
              <w:t>Số tờ: 44, số thửa: 9200; số tờ: 43, số thửa: 97; số tờ: 42, số thửa: 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  <w:lang w:val="vi-VN"/>
              </w:rPr>
            </w:pPr>
            <w:r>
              <w:rPr>
                <w:szCs w:val="26"/>
              </w:rPr>
              <w:t>MN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Hồ Gia Mă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Cs w:val="26"/>
              </w:rPr>
              <w:t>Xã Xuân Hiệ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4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</w:rPr>
              <w:t>Tưới, tiêu và cấp nướ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</w:rPr>
              <w:t>Số tờ: 27, số thửa: 1; số tờ: 22, số thửa: 9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  <w:lang w:val="vi-VN"/>
              </w:rPr>
            </w:pPr>
            <w:r>
              <w:rPr>
                <w:szCs w:val="26"/>
              </w:rPr>
              <w:t>MN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>
          <w:trHeight w:val="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Hồ ấp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Cs w:val="26"/>
              </w:rPr>
              <w:t>Ấp 1, xã Xuân Tâ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6"/>
              </w:rPr>
              <w:t>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0,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Sản xuất nông nghiệ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Số tờ: 124, số thửa: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Trước nhà thờ Đỏ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Hồ ấp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Cs w:val="26"/>
              </w:rPr>
              <w:t>Ấp 1, xã Xuân Tâ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0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Sản xuất nông nghiệ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Số tờ: 124, số thửa: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Gần nghĩa địa ấp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Hồ ấp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Cs w:val="26"/>
              </w:rPr>
              <w:t>Ấp 1, xã Xuân Tâ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6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0,0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Sản xuất nông nghiệ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Số tờ: 126, số thửa: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Đối diện Nhà máy Tôn Tân Phong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Hồ Thủy Lợi Xuân Th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Ấp Thọ Chánh, xã Xuân Th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2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Sản xuất nông nghiệ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Số tờ: 66, số thửa: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>
          <w:trHeight w:val="9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Hồ nông trường Thọ Lộ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Ấp Thọ Lộc, xã Xuân Th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7,8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Sản xuất nông nghiệ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Số tờ 19, số thửa: 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  <w:lang w:val="vi-VN"/>
              </w:rPr>
            </w:pPr>
            <w:r>
              <w:rPr>
                <w:szCs w:val="26"/>
              </w:rPr>
              <w:t>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Hồ Khu 2, Thọ Lộ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Ấp Thọ Lộc, xã Xuân Th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0,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Sản xuất nông nghiệ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Số tờ 21, số thửa: 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  <w:lang w:val="vi-VN"/>
              </w:rPr>
            </w:pPr>
            <w:r>
              <w:rPr>
                <w:szCs w:val="26"/>
              </w:rPr>
              <w:t>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Hồ Lục Tra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Ấp Đông Minh, xã Lang M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0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Sản xuất nông nghiệ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Số tờ 4, số thửa: 14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L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>
          <w:trHeight w:val="52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. Huyện Định Qu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>
          <w:trHeight w:val="9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bCs/>
                <w:iCs/>
                <w:szCs w:val="26"/>
              </w:rPr>
              <w:t>Bầu nước xô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bCs/>
                <w:iCs/>
                <w:szCs w:val="26"/>
              </w:rPr>
              <w:t>Ấp 9, xã Gia C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32" w:hanging="0"/>
              <w:jc w:val="center"/>
              <w:rPr/>
            </w:pPr>
            <w:r>
              <w:rPr>
                <w:bCs/>
                <w:iCs/>
                <w:szCs w:val="26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32" w:hanging="0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0,01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bCs/>
                <w:iCs/>
                <w:szCs w:val="26"/>
              </w:rPr>
              <w:t>Nước sinh hoạt, tưới tiêu và du lịch sinh thá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</w:rPr>
              <w:t>Số tờ 80, số thửa: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MN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Hồ Trị 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Xã Phú Ngọc, Ngọc Định, Thanh Sơn, La Ngà, Suối Nho, Túc Trưng, Phú C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32" w:hanging="0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32" w:hanging="0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Sản xuất nông nghiệp, công nghiệp, nuôi trồng thủy sản, sản xuất thủy điện, sinh ho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MN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</w:tr>
      <w:tr>
        <w:trPr>
          <w:trHeight w:val="471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. Huyện Vĩnh Cử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>
          <w:trHeight w:val="1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Hồ Bà Hà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Ấp 5, xã Mã Đ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  <w:lang w:val="pt-BR"/>
              </w:rPr>
              <w:t>408,1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9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</w:rPr>
              <w:t>Phục vụ phòng cháy chữa cháy rừ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</w:rPr>
              <w:t>Số tờ 5, số thửa: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  <w:lang w:val="vi-VN"/>
              </w:rPr>
            </w:pPr>
            <w:r>
              <w:rPr>
                <w:szCs w:val="26"/>
              </w:rPr>
              <w:t>MN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Hồ Mo Na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Cs w:val="26"/>
              </w:rPr>
              <w:t>Ấp Cây Xoài, xã Tân 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  <w:lang w:val="pt-BR"/>
              </w:rPr>
              <w:t>24,4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</w:rPr>
              <w:t>Sản xuất nông nghiệ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</w:rPr>
              <w:t>Số tờ 32, số thửa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  <w:lang w:val="vi-VN"/>
              </w:rPr>
            </w:pPr>
            <w:r>
              <w:rPr>
                <w:szCs w:val="26"/>
              </w:rPr>
              <w:t>MN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Hồ Trị 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Xã Mã Đà, Hiếu Liêm, phú Lý, Thị trấn Vĩnh 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</w:rPr>
              <w:t>Phục vụ sản xuất nông nghiệp, công nghiệp, nuôi trồng thủy sản, sản xuất thủy điện, sinh ho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</w:tr>
      <w:tr>
        <w:trPr>
          <w:trHeight w:val="46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10. Huyện Cẩm M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>
          <w:trHeight w:val="8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Hồ Suối Vọ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Xã Xuân B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6"/>
              </w:rPr>
              <w:t>65,0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  <w:lang w:val="vi-VN"/>
              </w:rPr>
            </w:pPr>
            <w:r>
              <w:rPr>
                <w:szCs w:val="26"/>
              </w:rPr>
              <w:t>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</w:rPr>
              <w:t>Tưới, tiêu và cấp nướ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Số tờ: 44, số  thửa: 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szCs w:val="26"/>
                <w:lang w:val="vi-VN"/>
              </w:rPr>
            </w:pPr>
            <w:r>
              <w:rPr>
                <w:szCs w:val="26"/>
              </w:rPr>
              <w:t>MN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>
          <w:trHeight w:val="8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Hồ Giao Thô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Cs w:val="26"/>
              </w:rPr>
              <w:t>Ấp 4, xã Lâm S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Cs w:val="26"/>
              </w:rPr>
              <w:t>7,5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</w:rPr>
              <w:t>Tưới, tiê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</w:rPr>
              <w:t>Số tờ: 20, số  thửa: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  <w:lang w:val="vi-VN"/>
              </w:rPr>
            </w:pPr>
            <w:r>
              <w:rPr>
                <w:szCs w:val="26"/>
              </w:rPr>
              <w:t>MN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Hồ Suối Đô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Cs w:val="26"/>
              </w:rPr>
              <w:t>Ấp 6, xã Lâm S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Cs w:val="26"/>
              </w:rPr>
              <w:t>20,5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</w:rPr>
              <w:t>Tưới, tiê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Số tờ: 01, số  thửa: 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  <w:lang w:val="vi-VN"/>
              </w:rPr>
            </w:pPr>
            <w:r>
              <w:rPr>
                <w:szCs w:val="26"/>
              </w:rPr>
              <w:t>MN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>
          <w:trHeight w:val="10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Hồ Suối R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Xã Xuân Tây và Xã Xuân M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Cs w:val="26"/>
              </w:rPr>
              <w:t>38,5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</w:rPr>
              <w:t>Tưới, tiê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  <w:lang w:val="vi-VN"/>
              </w:rPr>
              <w:t xml:space="preserve">Xã Xuân Tây: </w:t>
            </w:r>
            <w:r>
              <w:rPr>
                <w:szCs w:val="26"/>
              </w:rPr>
              <w:t>Số tờ:</w:t>
            </w:r>
            <w:r>
              <w:rPr>
                <w:szCs w:val="26"/>
                <w:lang w:val="vi-VN"/>
              </w:rPr>
              <w:t xml:space="preserve"> 85</w:t>
            </w:r>
            <w:r>
              <w:rPr>
                <w:szCs w:val="26"/>
              </w:rPr>
              <w:t>, số</w:t>
            </w:r>
            <w:r>
              <w:rPr>
                <w:szCs w:val="26"/>
                <w:lang w:val="vi-VN"/>
              </w:rPr>
              <w:t xml:space="preserve"> thửa</w:t>
            </w:r>
            <w:r>
              <w:rPr>
                <w:szCs w:val="26"/>
              </w:rPr>
              <w:t>:</w:t>
            </w:r>
            <w:r>
              <w:rPr>
                <w:szCs w:val="26"/>
                <w:lang w:val="vi-VN"/>
              </w:rPr>
              <w:t xml:space="preserve"> 55 và </w:t>
            </w:r>
            <w:r>
              <w:rPr>
                <w:szCs w:val="26"/>
              </w:rPr>
              <w:t xml:space="preserve">số </w:t>
            </w:r>
            <w:r>
              <w:rPr>
                <w:szCs w:val="26"/>
                <w:lang w:val="vi-VN"/>
              </w:rPr>
              <w:t>tờ</w:t>
            </w:r>
            <w:r>
              <w:rPr>
                <w:szCs w:val="26"/>
              </w:rPr>
              <w:t>:</w:t>
            </w:r>
            <w:r>
              <w:rPr>
                <w:szCs w:val="26"/>
                <w:lang w:val="vi-VN"/>
              </w:rPr>
              <w:t xml:space="preserve"> 84</w:t>
            </w:r>
            <w:r>
              <w:rPr>
                <w:szCs w:val="26"/>
              </w:rPr>
              <w:t>, số</w:t>
            </w:r>
            <w:r>
              <w:rPr>
                <w:szCs w:val="26"/>
                <w:lang w:val="vi-VN"/>
              </w:rPr>
              <w:t xml:space="preserve"> thửa</w:t>
            </w:r>
            <w:r>
              <w:rPr>
                <w:szCs w:val="26"/>
              </w:rPr>
              <w:t>:</w:t>
            </w:r>
            <w:r>
              <w:rPr>
                <w:szCs w:val="26"/>
                <w:lang w:val="vi-VN"/>
              </w:rPr>
              <w:t xml:space="preserve"> 48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val="vi-VN"/>
              </w:rPr>
              <w:t>Xã Xuân Mỹ:</w:t>
            </w:r>
            <w:r>
              <w:rPr>
                <w:szCs w:val="26"/>
              </w:rPr>
              <w:t xml:space="preserve"> Số </w:t>
            </w:r>
            <w:r>
              <w:rPr>
                <w:szCs w:val="26"/>
                <w:lang w:val="vi-VN"/>
              </w:rPr>
              <w:t>tờ</w:t>
            </w:r>
            <w:r>
              <w:rPr>
                <w:szCs w:val="26"/>
              </w:rPr>
              <w:t>:</w:t>
            </w:r>
            <w:r>
              <w:rPr>
                <w:szCs w:val="26"/>
                <w:lang w:val="vi-VN"/>
              </w:rPr>
              <w:t xml:space="preserve"> 6</w:t>
            </w:r>
            <w:r>
              <w:rPr>
                <w:szCs w:val="26"/>
              </w:rPr>
              <w:t>, số</w:t>
            </w:r>
            <w:r>
              <w:rPr>
                <w:szCs w:val="26"/>
                <w:lang w:val="vi-VN"/>
              </w:rPr>
              <w:t xml:space="preserve"> thửa</w:t>
            </w:r>
            <w:r>
              <w:rPr>
                <w:szCs w:val="26"/>
              </w:rPr>
              <w:t>:</w:t>
            </w:r>
            <w:r>
              <w:rPr>
                <w:szCs w:val="26"/>
                <w:lang w:val="vi-VN"/>
              </w:rPr>
              <w:t xml:space="preserve">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  <w:lang w:val="vi-VN"/>
              </w:rPr>
            </w:pPr>
            <w:r>
              <w:rPr>
                <w:szCs w:val="26"/>
              </w:rPr>
              <w:t>MN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>
          <w:trHeight w:val="1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Hồ Sông R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Xã Sông Ray và Xã Lâm S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Phục vụ sản xuất nông nghiệp và cấp nước sinh ho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Cs w:val="26"/>
              </w:rPr>
              <w:t>Tỉnh Bà Rịa - Vũng Tàu quản lý</w:t>
            </w:r>
          </w:p>
        </w:tc>
      </w:tr>
      <w:tr>
        <w:trPr>
          <w:trHeight w:val="1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Hồ Cầu Mớ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Cs w:val="26"/>
              </w:rPr>
              <w:t>Ấp 8, xã Thừa Đứ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Cs w:val="26"/>
              </w:rPr>
              <w:t>321,26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</w:rPr>
              <w:t>Phục vụ sản xuất nông nghiệ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</w:rPr>
              <w:t>Số tờ: 32, số thửa: 15,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  <w:lang w:val="vi-VN"/>
              </w:rPr>
            </w:pPr>
            <w:r>
              <w:rPr>
                <w:szCs w:val="26"/>
              </w:rPr>
              <w:t>MN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>
          <w:trHeight w:val="551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. Huyện Thống Nhấ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>
          <w:trHeight w:val="2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Hồ Trị 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ấp Dốc Mơ 3, xã Gia Tân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74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  <w:lang w:val="vi-VN"/>
              </w:rPr>
            </w:pPr>
            <w:r>
              <w:rPr>
                <w:szCs w:val="26"/>
              </w:rPr>
              <w:t>Phục vụ sản xuất nông nghiệp, công nghiệp, nuôi trồng thủy sản, sản xuất thủy điện, sinh ho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6"/>
              </w:rPr>
            </w:pPr>
            <w:r>
              <w:rPr>
                <w:szCs w:val="26"/>
              </w:rPr>
              <w:t>Số tờ: 04, số thửa: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MN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</w:tr>
    </w:tbl>
    <w:p>
      <w:pPr>
        <w:pStyle w:val="TextBody"/>
        <w:spacing w:before="120" w:after="12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Ghi chú: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-” Không có số liệu.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*” Hồ Trị An có tổng diện tích 325 km</w:t>
      </w:r>
      <w:r>
        <w:rPr>
          <w:rFonts w:cs="Times New Roman" w:ascii="Times New Roman" w:hAnsi="Times New Roman"/>
          <w:bCs/>
          <w:i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, dung tích 2.765 triệu m</w:t>
      </w:r>
      <w:r>
        <w:rPr>
          <w:rFonts w:cs="Times New Roman" w:ascii="Times New Roman" w:hAnsi="Times New Roman"/>
          <w:bCs/>
          <w:i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thuộc địa bàn các huyện Vĩnh Cửu, Định Quán, Thống Nhất và Trảng Bom.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12" w:top="768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6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jc w:val="center"/>
    </w:pPr>
    <w:rPr>
      <w:rFonts w:eastAsia="Times New Roman"/>
      <w:b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vi-V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33:00Z</dcterms:created>
  <dc:creator>Admin</dc:creator>
  <dc:description/>
  <cp:keywords/>
  <dc:language>en-US</dc:language>
  <cp:lastModifiedBy>DDT</cp:lastModifiedBy>
  <cp:lastPrinted>2022-01-10T09:47:00Z</cp:lastPrinted>
  <dcterms:modified xsi:type="dcterms:W3CDTF">2022-03-30T06:56:00Z</dcterms:modified>
  <cp:revision>9</cp:revision>
  <dc:subject/>
  <dc:title/>
</cp:coreProperties>
</file>