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BIÊN CHẾ CÔNG CHỨC VÀ HỢP ĐỒ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O ĐỘNG TRONG CÁC CƠ QUAN, TỔ CHỨC HÀNH CHÍNH </w:t>
      </w:r>
    </w:p>
    <w:p>
      <w:pPr>
        <w:pStyle w:val="Normal"/>
        <w:jc w:val="center"/>
        <w:rPr/>
      </w:pPr>
      <w:r>
        <w:rPr>
          <w:b/>
          <w:bCs/>
        </w:rPr>
        <w:t>TỈNH ĐỒNG NAI NĂM 2019</w:t>
        <w:br/>
      </w:r>
      <w:r>
        <w:rPr>
          <w:i/>
          <w:iCs/>
        </w:rPr>
        <w:t xml:space="preserve">(Kèm theo Quyết định số 7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01 năm 2019 của Chủ tịch UBND tỉnh Đồng Nai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6479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343.45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40"/>
        <w:gridCol w:w="1440"/>
        <w:gridCol w:w="1240"/>
        <w:gridCol w:w="1240"/>
      </w:tblGrid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  <w:br/>
              <w:t>phân bổ năm 2019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</w:t>
              <w:br/>
              <w:t>chứ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</w:t>
              <w:br/>
              <w:t>NĐ 6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ờng trực và các ban HĐND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HĐND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ủ tịch và các Phó Chủ tịch UBND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Xây dự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tra tỉ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hu công nghiệ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Khu công nghệ cao Công nghệ sinh họ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phố Biên Hò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xã Long Khá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Cẩm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Định Qu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Long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Nhơn Tr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ân Ph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hống Nhấ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Trảng B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uyện Vĩnh Cử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uyện Xuân Lộc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1:00Z</dcterms:created>
  <dc:creator>Admin</dc:creator>
  <dc:description/>
  <cp:keywords/>
  <dc:language>en-US</dc:language>
  <cp:lastModifiedBy>Admin</cp:lastModifiedBy>
  <dcterms:modified xsi:type="dcterms:W3CDTF">2019-02-26T01:01:00Z</dcterms:modified>
  <cp:revision>2</cp:revision>
  <dc:subject/>
  <dc:title>Phụ lục I</dc:title>
</cp:coreProperties>
</file>