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PHÂN BỔ BIÊN CHẾ VÀ HỢP ĐỒNG LAO ĐỘNG</w:t>
        <w:br/>
        <w:t xml:space="preserve">TRONG CÁC TỔ CHỨC HỘI CÓ TÍNH CHẤT ĐẶC THÙ </w:t>
      </w:r>
    </w:p>
    <w:p>
      <w:pPr>
        <w:pStyle w:val="Normal"/>
        <w:jc w:val="center"/>
        <w:rPr/>
      </w:pPr>
      <w:r>
        <w:rPr>
          <w:b/>
          <w:bCs/>
        </w:rPr>
        <w:t>TỈNH ĐỒNG NAI NĂM 2019</w:t>
        <w:br/>
      </w:r>
      <w:r>
        <w:rPr>
          <w:i/>
          <w:iCs/>
        </w:rPr>
        <w:t xml:space="preserve">(Kèm theo Quyết định số 73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08 tháng 01 năm 2019 của Chủ tịch UBND tỉnh Đồng Nai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64795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343.45pt,2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00"/>
        <w:gridCol w:w="1100"/>
        <w:gridCol w:w="1100"/>
        <w:gridCol w:w="1100"/>
      </w:tblGrid>
      <w:tr>
        <w:trPr>
          <w:trHeight w:val="46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</w:t>
              <w:br/>
              <w:t>phân bổ năm 2019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>
          <w:trHeight w:val="6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</w:t>
              <w:br/>
              <w:t>ch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 theo NĐ 68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ấp tỉnh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Đại diện Hội Người cao tuổi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ựu thanh niên xung phong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ội Chiến sỹ cách mạng bị địch bắt tù đày tỉnh Đồng Na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ữ thập đỏ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Khuyến học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Luật gia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ạn nhân chất độc da cam/dioxin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mù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hà báo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Sinh viên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Văn học nghệ thuật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hiệp các Hội khoa học kỹ thuật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hiệp các tổ chức hữu nghị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minh Hợp tác xã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ấp huyệ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Đại diện Hội Người cao tuổi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iến sĩ cách mạng bị địch bắt tù đày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Chữ thập đỏ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Khuyến học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Nạn nhân chất độc da cam/dioxin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Người mù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an Đại diện Hội Người cao tuổi thị xã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Chiến sĩ cách mạng bị địch bắt tù đày thị xã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Chữ thập đỏ thị xã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Khuyến học thị xã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Nạn nhân chất độc da cam/Dioxin thị xã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Người mù thị xã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an Đại diện Hội Người cao tuổi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Chiến sĩ cách mạng bị địch bắt tù đày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Chữ thập đỏ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Khuyến học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Nạn nhân chất độc da cam/Dioxin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ội Người mù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 tù đày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 tù đày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 tù đày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 tù đày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 tù đày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 tù đày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 tù đày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 tù đày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02:00Z</dcterms:created>
  <dc:creator>Admin</dc:creator>
  <dc:description/>
  <cp:keywords/>
  <dc:language>en-US</dc:language>
  <cp:lastModifiedBy>Admin</cp:lastModifiedBy>
  <dcterms:modified xsi:type="dcterms:W3CDTF">2019-02-26T01:02:00Z</dcterms:modified>
  <cp:revision>2</cp:revision>
  <dc:subject/>
  <dc:title>Phụ lục I</dc:title>
</cp:coreProperties>
</file>