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H SÁCH PHÂN BỔ SỐ NGƯỜI LÀM VIỆC VÀ HỢP ĐỒ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O ĐỘNG TRONG CÁC ĐƠN VỊ SỰ NGHIỆP CÔNG LẬP</w:t>
      </w:r>
    </w:p>
    <w:p>
      <w:pPr>
        <w:pStyle w:val="Normal"/>
        <w:jc w:val="center"/>
        <w:rPr/>
      </w:pPr>
      <w:r>
        <w:rPr>
          <w:b/>
          <w:bCs/>
        </w:rPr>
        <w:t>TỈNH ĐỒNG NAI NĂM 2019</w:t>
        <w:br/>
      </w:r>
      <w:r>
        <w:rPr>
          <w:i/>
          <w:iCs/>
        </w:rPr>
        <w:t xml:space="preserve">(Kèm theo Quyết định số 73/QĐ-UBND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ày 08 tháng 01 năm 2019 của Chủ tịch UBND tỉnh Đồng Nai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2647950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pt" to="343.45pt,2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194"/>
        <w:gridCol w:w="1176"/>
        <w:gridCol w:w="1176"/>
        <w:gridCol w:w="1174"/>
      </w:tblGrid>
      <w:tr>
        <w:trPr>
          <w:trHeight w:val="8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ơn vị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người làm việc</w:t>
              <w:br/>
              <w:t>phân bổ năm 2019</w:t>
            </w:r>
          </w:p>
        </w:tc>
      </w:tr>
      <w:tr>
        <w:trPr>
          <w:trHeight w:val="51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đó</w:t>
            </w:r>
          </w:p>
        </w:tc>
      </w:tr>
      <w:tr>
        <w:trPr>
          <w:trHeight w:val="118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ên</w:t>
              <w:br/>
              <w:t>chứ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Đ theo NĐ 68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.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5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718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hối trực thuộc UBND tỉ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Đại học Đồng Na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Cao đẳng Kỹ thuậ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ường Cao đẳng Nghề công nghệ cao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Cao đẳng Y t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u Bảo tồn Thiên nhiên - Văn hó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hà Thiếu nh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hối trực thuộc sở, ban, ngà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1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4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ở Giáo dục và Đào tạ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1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9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PT Bình Sơ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PT Cẩm M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PT Chu Văn 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PT Dầu Giâ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PT Điểu Cả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PT Định Quá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PT Đoàn Kế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PT Hoàng Diệ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PT Kiệm Tâ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PT Lê Hồng Pho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PT Long Khá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PT Long Phướ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PT Long Thà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PT Nam H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PT Ngô Quyề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PT Ngô Sĩ Liê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PT Nguyễn Bỉnh Khiê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PT Nguyễn Đình Chiể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PT Nguyễn Hữu Cả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PT Nguyễn Trã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PT Nhơn Trạ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PT Phú Ngọ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PT Phước Thiề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PT Sông R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PT Tam Hiệ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PT Tam Phướ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PT Tân Ph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PT Tôn Đức Thắ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PT Thanh Bì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PT Thống Nhấ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PT Thống Nhất 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PT Trấn Biê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PT Trần Ph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PT Trị 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PT Vĩnh Cử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PT Võ Trường Toả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PT Xuân Hư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PT Xuân Lộ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PT Xuân Th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PT Chuyên Lương Thế Vi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&amp; THPT Bàu Hà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&amp; THPT Đắc Lu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&amp; THPT Huỳnh Văn Ngh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&amp; THPT Suối Nh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&amp; THPT Tây Sơ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PT Dân tộc nội trú liên huyện Tân Phú - Định Quá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PT Dân tộc nội trú tỉ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PT Dân tộc nội trú - THCS - THPT Điểu Xiể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GDTX tỉ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Kỹ thuật tổng hợp hướng nghiệ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Nuôi dạy trẻ khuyết tậ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ở Y t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5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3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ệnh viện Đa khoa khu vực Định Quá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ệnh viện Đa khoa khu vực Long Thà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ệnh viện Da liễ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ệnh viện Nhi đồ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ệnh viện Phổi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ệnh viện Y học Cổ truyề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Bảo vệ sức khỏe lao động và môi trườ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Chăm sóc sức khỏe sinh sả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Giám định y kho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Kiểm dịch y tế Quốc t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Kiểm nghiệm thuốc, thực phẩm, mỹ phẩ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Pháp 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Phòng chống HIV/AID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Răng hàm mặ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Truyền thông giáo dục sức khỏ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Y tế dự phò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Y tế thành phố Biên Hò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Y tế thị xã Long Khá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Y tế huyện Cẩm M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Y tế huyện Định Quá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Y tế huyện Long Thà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Y tế huyện Nhơn Trạ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Y tế huyện Tân Ph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Y tế huyện Thống Nhấ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Y tế huyện Trảng Bo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Y tế huyện Vĩnh Cử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Y tế huyện Xuân Lộ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DS - KHHGĐ thành phố Biên Hò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DS - KHHGĐ thị xã Long Khá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DS - KHHGĐ huyện Cẩm M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DS - KHHGĐ huyện Định Quá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DS - KHHGĐ huyện Long Thà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DS - KHHGĐ huyện Nhơn Trạ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DS - KHHGĐ huyện Tân Ph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DS - KHHGĐ huyện Thống Nhấ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DS - KHHGĐ huyện Trảng Bo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DS - KHHGĐ huyện Vĩnh Cử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DS - KHHGĐ huyện Xuân Lộ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trạm y tế trên địa bàn thành phố Biên Hò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trạm y tế trên địa bàn thị xã Long Khá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trạm y tế trên địa bàn huyện Cẩm M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trạm y tế trên địa bàn huyện Định Quá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trạm y tế trên địa bàn huyện Long Thà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trạm y tế trên địa bàn huyện Nhơn Trạ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trạm y tế trên địa bàn huyện Tân Ph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trạm y tế trên địa bàn huyện Thống Nhấ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trạm y tế trên địa bàn huyện Trảng Bo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trạm y tế trên địa bàn huyện Vĩnh Cử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trạm y tế trên địa bàn huyện Xuân Lộ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ở Văn hóa, Thể thao và Du lị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an Quản lý di tích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oàn Ca múa nhạ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ảo tà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hà hát Nghệ thuật Truyền thố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hư viện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Huấn luyện và Thi đấu thể dục thể tha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ung tâm Văn hóa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Xúc tiến du lị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Phổ thông Năng khiếu thể tha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rung cấp Văn hóa nghệ thuậ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ở Lao động - Thương binh và Xã hộ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an Quản lý nghĩa trang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ơ sở điều trị nghiện ma tú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hà nuôi dưỡng người có cô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ỹ Bảo trợ trẻ e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Bảo trợ huấn nghệ cô nhi Biên Hò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Bảo trợ người già, người tàn tật và người tâm thầ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Giới thiệu việc là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Nuôi dưỡng trẻ mồ côi khuyết tậ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ường Trung cấp Kinh tế kỹ thuật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ở Nông nghiệp và Phát triển nông thô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Quản lý rừng phòng hộ 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Quản lý rừng phòng hộ Long Thà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Quản lý rừng phòng hộ Tân Ph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trạm thuộc Chi cục Thủy sả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trạm thuộc Chi cục Trồng trọt và Bảo vệ thực vậ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Khuyến nô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Lâm nghiệp Biên Hò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Nước sạch và Vệ sinh môi trường nông thô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ở Tư phá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Dịch vụ đấu giá tài sả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Trợ giúp pháp l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ở Giao thông Vận tả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1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ảng vụ đường thủy nội đị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u Quản lý, bảo trì đường bộ, đường thủy nội đị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Quản lý vận tải hành khách công cộ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rung cấp Nghề Giao thông Vận tả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UBND tỉ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Công bá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Hội nghị và tổ chức sự kiệ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ung tâm Tin học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ở Công Thươ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3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ung tâm Khuyến công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Xúc tiến thương mạ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ở Nội v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o Lưu tr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</w:t>
            </w:r>
            <w:r>
              <w:rPr>
                <w:b/>
                <w:bCs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ở Tài nguyên và Môi trườ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Công nghệ thông t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ở Thông tin và Truyền thô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Công nghệ thông tin và Truyền thô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n Quản lý các Khu công nghiệ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Đào tạo cung ứng lao động kỹ thuậ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n Quản lý Khu công nghệ cao Công nghệ sinh học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4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Ứng dụng công nghệ sinh họ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ỉnh đoà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rung cấp Nghề 26/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hối trực thuộc UBND cấp huyệ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8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8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942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ố Biên Hò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1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6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trường công lập thuộc thành ph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ài Truyền tha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ung tâm GDNN và GDTX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Văn hóa Thể tha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ị xã Long Khá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ác trường công lập thuộc thị xã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ài Truyền tha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hà Thiếu nh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hư viện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ung tâm GDNN và GDTX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Văn hóa Thể tha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Cẩm M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trường công lập thuộc huyệ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ài Truyền tha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ho Lưu trữ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ung tâm GDNN và GDTX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Văn hóa Thể tha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Định Quá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1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trường công lập thuộc huyệ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ài Truyền tha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ho Lưu trữ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ư việ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ung tâm GDNN và GDTX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Văn hóa Thể tha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Long Thà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trường công lập thuộc huyệ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Quản lý nghĩa trang liệt s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ài Truyền tha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u Di tích căn cứ Tỉnh ủy Biên Hò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ư việ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ung tâm GDNN và GDTX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Văn hóa thông t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Nhơn Trạ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trường công lập thuộc huyệ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Quản lý di tích danh thắ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ài Truyền tha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ư việ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ung tâm GDNN và GDTX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Văn hóa Thể tha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ân Ph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trường công lập thuộc huyệ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ài Truyền tha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ho Lưu trữ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ư việ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ung tâm GDNN và GDTX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Văn hóa Thể tha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hống Nhấ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trường công lập thuộc huyệ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ng viên Trung tâm huyện (Đài Liệt s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ài Truyền tha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ho Lưu trữ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ư việ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ung tâm GDNN và GDTX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Thể dục Thể tha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Văn hó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rảng Bo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trường công lập thuộc huyệ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ài Truyền tha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o Lưu tr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ư viện, Nhà truyền thố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ung tâm GDNN và GDTX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ung tâm Văn hóa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Vĩnh Cử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trường công lập thuộc huyệ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ài Truyền tha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ho Lưu trữ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ản tra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ư việ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ung tâm GDNN và GDTX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Văn hóa Thể tha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Xuân Lộ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3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trường công lập thuộc huyệ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ài Truyền tha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hà Thiếu nhi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ư việ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ung tâm GDNN và GDTX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Văn hóa Thể tha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</w:tr>
      <w:tr>
        <w:trPr>
          <w:trHeight w:val="5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ên chế dự phòng (ưu tiên cho giáo dục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02:00Z</dcterms:created>
  <dc:creator>Admin</dc:creator>
  <dc:description/>
  <cp:keywords/>
  <dc:language>en-US</dc:language>
  <cp:lastModifiedBy>Admin</cp:lastModifiedBy>
  <dcterms:modified xsi:type="dcterms:W3CDTF">2019-02-26T01:02:00Z</dcterms:modified>
  <cp:revision>2</cp:revision>
  <dc:subject/>
  <dc:title>Phụ lục I</dc:title>
</cp:coreProperties>
</file>