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8" w:type="dxa"/>
        <w:jc w:val="left"/>
        <w:tblInd w:w="748" w:type="dxa"/>
        <w:tblLayout w:type="fixed"/>
        <w:tblCellMar>
          <w:top w:w="0" w:type="dxa"/>
          <w:left w:w="108" w:type="dxa"/>
          <w:bottom w:w="0" w:type="dxa"/>
          <w:right w:w="108" w:type="dxa"/>
        </w:tblCellMar>
      </w:tblPr>
      <w:tblGrid>
        <w:gridCol w:w="4488"/>
        <w:gridCol w:w="9350"/>
      </w:tblGrid>
      <w:tr>
        <w:trPr/>
        <w:tc>
          <w:tcPr>
            <w:tcW w:w="4488"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104140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35pt" to="134.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
                <w:b/>
                <w:bCs/>
                <w:sz w:val="26"/>
                <w:szCs w:val="26"/>
                <w:lang w:eastAsia="ko-KR"/>
              </w:rPr>
            </w:pPr>
            <w:r>
              <w:rPr>
                <w:rFonts w:eastAsia="Calibri"/>
                <w:b/>
                <w:bCs/>
                <w:sz w:val="26"/>
                <w:szCs w:val="26"/>
                <w:lang w:eastAsia="ko-KR"/>
              </w:rPr>
            </w:r>
          </w:p>
        </w:tc>
        <w:tc>
          <w:tcPr>
            <w:tcW w:w="9350"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181864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25pt" to="315.9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
                <w:b/>
                <w:bCs/>
                <w:i/>
                <w:i/>
                <w:iCs/>
                <w:sz w:val="22"/>
                <w:szCs w:val="22"/>
                <w:lang w:eastAsia="ko-KR"/>
              </w:rPr>
            </w:pPr>
            <w:r>
              <w:rPr>
                <w:rFonts w:eastAsia="Calibri"/>
                <w:b/>
                <w:bCs/>
                <w:i/>
                <w:iCs/>
                <w:sz w:val="22"/>
                <w:szCs w:val="22"/>
                <w:lang w:eastAsia="ko-KR"/>
              </w:rPr>
            </w:r>
          </w:p>
        </w:tc>
      </w:tr>
    </w:tbl>
    <w:p>
      <w:pPr>
        <w:pStyle w:val="Normal"/>
        <w:rPr/>
      </w:pPr>
      <w:r>
        <w:rPr/>
      </w:r>
    </w:p>
    <w:tbl>
      <w:tblPr>
        <w:tblW w:w="15080" w:type="dxa"/>
        <w:jc w:val="left"/>
        <w:tblInd w:w="-561" w:type="dxa"/>
        <w:tblLayout w:type="fixed"/>
        <w:tblCellMar>
          <w:top w:w="0" w:type="dxa"/>
          <w:left w:w="0" w:type="dxa"/>
          <w:bottom w:w="0" w:type="dxa"/>
          <w:right w:w="0" w:type="dxa"/>
        </w:tblCellMar>
      </w:tblPr>
      <w:tblGrid>
        <w:gridCol w:w="15080"/>
      </w:tblGrid>
      <w:tr>
        <w:trPr>
          <w:trHeight w:val="1410" w:hRule="atLeast"/>
        </w:trPr>
        <w:tc>
          <w:tcPr>
            <w:tcW w:w="15080" w:type="dxa"/>
            <w:tcBorders/>
            <w:vAlign w:val="center"/>
          </w:tcPr>
          <w:p>
            <w:pPr>
              <w:pStyle w:val="Normal"/>
              <w:jc w:val="center"/>
              <w:rPr/>
            </w:pPr>
            <w:r>
              <w:rPr>
                <w:b/>
                <w:bCs/>
              </w:rPr>
              <w:t xml:space="preserve">CHƯƠNG TRÌNH XÂY DỰNG VĂN BẢN QUY PHẠM PHÁP LUẬT CỦA </w:t>
              <w:br/>
              <w:t>ỦY BAN NHÂN DÂN TỈNH ĐỒNG NAI NĂM 2015</w:t>
            </w:r>
            <w:r>
              <w:rPr/>
              <w:br/>
              <w:t>(</w:t>
            </w:r>
            <w:r>
              <w:rPr>
                <w:i/>
                <w:iCs/>
              </w:rPr>
              <w:t>Ban hành kèm theo Quyết định số 733/QĐ-UBND ngày 30/3/2015 của UBND tỉnh Đồng Nai)</w:t>
            </w:r>
          </w:p>
          <w:p>
            <w:pPr>
              <w:pStyle w:val="Normal"/>
              <w:jc w:val="center"/>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1" allowOverlap="1" relativeHeight="2">
                      <wp:simplePos x="0" y="0"/>
                      <wp:positionH relativeFrom="column">
                        <wp:posOffset>3250565</wp:posOffset>
                      </wp:positionH>
                      <wp:positionV relativeFrom="paragraph">
                        <wp:posOffset>51435</wp:posOffset>
                      </wp:positionV>
                      <wp:extent cx="2962275" cy="0"/>
                      <wp:effectExtent l="0" t="5080" r="0" b="5080"/>
                      <wp:wrapNone/>
                      <wp:docPr id="3" name="Straight Connector 13"/>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4.05pt" to="489.15pt,4.05pt" ID="Straight Connector 13"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80" w:type="dxa"/>
        <w:jc w:val="left"/>
        <w:tblInd w:w="-566" w:type="dxa"/>
        <w:tblLayout w:type="fixed"/>
        <w:tblCellMar>
          <w:top w:w="0" w:type="dxa"/>
          <w:left w:w="108" w:type="dxa"/>
          <w:bottom w:w="0" w:type="dxa"/>
          <w:right w:w="108" w:type="dxa"/>
        </w:tblCellMar>
      </w:tblPr>
      <w:tblGrid>
        <w:gridCol w:w="708"/>
        <w:gridCol w:w="1753"/>
        <w:gridCol w:w="4847"/>
        <w:gridCol w:w="1794"/>
        <w:gridCol w:w="1988"/>
        <w:gridCol w:w="2299"/>
        <w:gridCol w:w="159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ình thức ban hành văn bả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rích yếu nội dung văn bả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Thời điểm </w:t>
              <w:br/>
              <w:t>ban hàn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ơ quan chủ trì soạn thả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ơ quan phối hợ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Ghi ch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tổ chức và hoạt động của Sở Tư pháp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mức giá thù lao công chứng áp dụng đối với các tổ chức hành nghề công chứ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mức thu công chứng bản dịch các loại giấy tờ của tổ chức hành nghề công chứng, Phòng Tư pháp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đăng ký khai sinh, đăng ký thường trú và cấp thẻ bảo hiểm y tế cho trẻ em dưới 06 tuổi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đăng ký khai tử, cắt khẩu và hỗ trợ mai táng phí cho người trên 80 tuổi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ư ph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trình tự, thủ tục và tiêu chí xét duyệt hồ sơ đề nghị thành lập Văn phòng công chứ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thẩm định và thời hạn phối hợp thẩm định giải quyết các hoạt động tín ngưỡng, tôn giáo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định mức hỗ trợ kinh phí từ nguồn ngân sách Nhà nước cho tổ chức, chức sắc, nhà tu hành, chức việc các tôn giáo đang hoạt độ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định về chế độ, chính sách đặc thù đãi ngộ đội ngũ cán bộ, công chức làm công tác quản lý Nhà nước về tôn giáo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ửa đổi, bổ sung Quy định mức hỗ trợ kinh phí tham gia lớp bồi dưỡng kiến thức quốc phòng, an ninh và tuyên truyền, phổ biến chủ trương, chính sách, quy định pháp luật đối với chức sắc, tu sĩ, nhà tu hành, chức việc và tín đồ các tôn giáo trên địa bàn tỉnh Đồng Nai ban hành kèm theo Quyết định số 63/2013/QĐ-UBND ngày 08/10/2013 của UBND tỉnh Đồng Nai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ửa đổi, bổ sung Quyết định số 01/2013/QĐ-UBND ngày 07/01/2013 của UBND tỉnh phân công, phân cấp nhiệm vụ quản lý Nhà nước về hội và quỹ xã hội, quỹ từ thiện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tổ chức và hoạt động của Sở Nội vụ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định xử lý kỷ luật cán bộ không chuyên trách cấp x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chế độ hỗ trợ đối với cán bộ không chuyên trách cấp xã, ấp (khu phố) có bằng cấp chuyên môn từ trung cấp trở lê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tiêu chuẩn đối với cán bộ, công chức cấp x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trình tự lấy ý kiến bổ nhiệm, bổ nhiệm lại đối với các chức danh tư pháp cấp tỉ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a đổi, bổ sung Quy định tạm thời về chế độ hỗ trợ chi phí đào tạo, bồi dưỡng đối với cán bộ, công chức, viên chức trên địa bàn tỉnh Đồng Nai ban hành kèm theo Quyết định số 57/2010/QĐ-UBND ngày 20/9/2010 của UBND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ế quản lý và sử dụng Quỹ thi đua, khen thưởng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khen thưởng hộ gia đình có đóng góp tài sản, công sức cho địa phươ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an hành Quy định xét tặng Huy hiệu </w:t>
            </w:r>
            <w:r>
              <w:rPr/>
              <w:t>“</w:t>
            </w:r>
            <w:r>
              <w:rPr>
                <w:sz w:val="26"/>
                <w:szCs w:val="26"/>
              </w:rPr>
              <w:t>Vì sự nghiệp phát triển tỉnh Đồng Nai</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quản lý Nhà nước về thanh niên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ửa đổi Quyết định số 50/2009/QĐ-UBND ngày 21/7/2009 của UBND tỉnh quy định quản lý tạm trú tại các doanh nghiệp đối với các chuyên gia nước ngoài làm việc tại các doanh nghiệp trong KCN trên địa bàn tỉ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n Quản lý các Khu công nghiệ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một số chính sách ưu đãi, khuyến khích đầu tư và quản lý, khai thác công trình cấp nước sạch nông thôn giai đoạn 2015 - 2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ông nghiệp và Phát triển nông thô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việc sửa đổi, bổ sung quy chế tổ chức và hoạt động của Sở Nông nghiệp và Phát triển nông thô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ông nghiệp và Phát triển nông thô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một số cơ chế, chính sách ưu đãi, khuyến khích đầu tư và quản lý đối với lĩnh vực bảo vệ và kiểm dịch thực vậ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ông nghiệp và Phát triển nông thô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chế độ chi tiêu đặc thù cho ngành giáo dục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Giáo dục và Đào tạ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tổ chức, quản lý, khai thác hoạt động vận tải hành khách công cộng bằng xe buýt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Sở Giao thông Vận tả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định mức kinh tế kỹ thuật cho xe buýt hoạt độ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Sở Giao thông Vận tả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y định về chế độ nhuận bút, thù lao đối với tác phẩm được đăng trên Cổng (Trang) thông tin điện tử của các cơ quan Nhà nước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ửa đổi, bổ sung Quy định về tổ chức và hoạt động của Sở Thông tin và Truyền thông tỉnh Đồng Nai ban hành kèm theo Quyết định số 76/2008/QĐ-UBND ngày 11/11/2008 của UBND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hành Quy định khai thác, sử dụng dịch vụ công trực tuyến của các cơ quan Nhà nước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h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cấm lưu thông, sử dụng thiết bị không dây DECT 6.0 gây nhiễu mạng 3G, thiết bị phá sóng thông tin di động và GP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định về quản lý tài nguyên nước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đơn giá các thông số quan trắc tự động liên tục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 chế tổ chức và hoạt động của Sở Tài nguyên và Môi trường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vùng môi trường tiếp nhận nước thải và khí thải công nghiệp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đơn giá hoạt động quan trắc môi trường không khí xung quanh, nước mặt lục địa, nước dưới đất, nước mưa a xít, nước biển, khí thải công nghiệp và phóng x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đơn giá hoạt động thu và phân tích mẫu nước, không khí xung quanh, khí thải, đất, chất thải nguy hại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đơn giá thống kê đất đai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chế đấu giá quyền khai thác khoáng sản, lập kế hoạch đấu giá quyền khai thác khoáng sản tại một số mỏ đã được đầu tư thăm d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đơn giá kiểm kê đất đai và lập bản đồ hiện trạng sử dụng đất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danh mục các loại phí, lệ phí thuộc lĩnh vực tài nguyên nướ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danh mục các loại phí, lệ phí thuộc lĩnh vực đất đ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danh mục các loại phí, lệ phí thuộc lĩnh vực môi trườ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nguyên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ề kế hoạch đầu tư công trung hạn 05 năm 2016 - 2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ế hoạch và Đầu t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tổ chức và hoạt động của Sở Kế hoạch và Đầu tư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ế hoạch và Đầu t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tổ chức huy động, quản lý, sử dụng các khoản đóng góp tự nguyện hàng năm của Nhân dân để xây dựng cơ sở hạ tầng của xã, phường, thị trấ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ế hoạch và Đầu t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chuẩn kỹ thuật địa phương đối với dư lượng thuốc bảo vệ thực vật cho nông sả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oa học và Công ngh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Ban hành Quy chế quản lý và sử dụng chỉ dẫn địa lý </w:t>
            </w:r>
            <w:r>
              <w:rPr/>
              <w:t>“</w:t>
            </w:r>
            <w:r>
              <w:rPr>
                <w:sz w:val="26"/>
                <w:szCs w:val="26"/>
              </w:rPr>
              <w:t>Long Khánh</w:t>
            </w:r>
            <w:r>
              <w:rPr/>
              <w:t>”</w:t>
            </w:r>
            <w:r>
              <w:rPr>
                <w:sz w:val="26"/>
                <w:szCs w:val="26"/>
              </w:rPr>
              <w:t xml:space="preserve"> cho sản phẩm chôm chôm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oa học và Công ngh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chế tổ chức và hoạt động của Sở Khoa học và Công nghệ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oa học và Công ngh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ửa đổi, bổ sung Quy định tiêu chí lựa chọn và chính sách khuyến khích doanh nghiệp đầu tư vào Trung tâm Ứng dụng Công nghệ sinh học tỉnh Đồng Nai ban hành kèm theo Quyết định số 47/2011/QĐ-UBND ngày 27/7/2011 của UBND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oa học và Công ngh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cơ chế quản lý, cơ chế tài chính đặc thù cho Trung tâm Ứng dụng công nghệ sinh học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oa học và Công ngh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định về quản lý các hoạt động trong lĩnh vực vật liệu xây dự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thẩm quyền thẩm định, phê duyệt chấp thuận đầu tư đối với dự án phát triển nhà ở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cấp giấy phép xây dựng và quản lý xây dựng công trình theo giấy phép xây dự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công tác lập, thẩm định, phê duyệt hồ sơ quy hoạch xây dự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việc cấp giấy phép quy hoạch trên địa bàn tỉ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chế tổ chức và hoạt động Sở Xây dựng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về tổ chức và hoạt động của Sở Y tế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Y t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hành Quy định về định mức, kết cấu các chi trả phụ cấp đặc thù vào giá dịch vụ y tế trong các cơ sở khám, chữa bệnh Nhà nước thuộc ngành y tế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Y t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mức hỗ trợ khám, điều trị nghiện các chất dạng thuốc phiện bằng thuốc thay thế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Y t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trình tự, thủ tục, nội dung chi, mức chi hỗ trợ một phần chi phí khám, chữa bệnh cho người nghèo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Y t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hành Quy định mức giá một số dịch vụ điều trị nghiện các chất dạng thuốc phiện bằng thuốc thay thế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Y t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tổ chức và hoạt động của Sở Lao động, Thương binh và Xã hội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Lao động, Thương binh và Xã hộ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Ban hành Quy định chế độ đóng góp và mức hỗ trợ đối với người nghiện ma túy trên địa bàn tỉnh Đồng Nai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Lao động, Thương binh và Xã hộ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tín dụng đối với gia đình và người bị nhiễm HIV, người sau cai nghiện ma túy, người điều trị nghiện các dạng thuốc phiện thay th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Lao động, Thương binh và Xã hộ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tiếp nhận, quản lý người bị áp dụng biện pháp giáo dục tại xã, phường, thị trấn không có nơi cư trú nhất định, người là nạn nhân bị mua bá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Lao động, Thương binh và Xã hộ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ề việc thay thế Quyết định số 59/2010/QĐ-UBND ngày 29/9/2010 của UBND tỉnh quy định về chế độ trợ cấp cho đối tượng Bảo trợ xã hội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Sở Lao động, Thương binh và Xã hộ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bồi thường, hỗ trợ và tái bố trí khi di dời, chấm dứt hoạt động hoặc cải tạo, đầu tư xây dựng lại chợ theo quy hoạch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tổ chức và quản lý chợ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xây dựng và tổ chức thực hiện kế hoạch, chương trình, đề án khuyến công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chính sách hỗ trợ, thúc đẩy chuyển dịch cơ cấu ngành công nghiệp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cơ chế, chính sách hỗ trợ phát triển cụm công nghiệp trên địa bàn tỉnh Đồng Nai giai đoạn 2015 - 2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tổ chức bình chọn sản phẩm công nghiệp nông thôn tiêu biểu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tổ chức và trao giải cuộc thi sáng tạo kiểu dáng sản phẩm thủ công mỹ nghệ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ửa đổi, bổ sung Quy định tiêu chuẩn, quy trình, thủ tục xét tặng danh hiệu nghệ nhân, thợ giỏi, người có công đưa nghề về địa phương ban hành kèm theo Quyết định số 04/2008/QĐ-UBND ngày 14/01/2008 của UBND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tổ chức và hoạt động của Sở Ngoại vụ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goại v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ửa đổi, bổ sung Quyết định số 63/2014/QĐ-UBND ngày 17/12/2014 của UBND tỉnh ban hành Quy định về quản lý giá trên địa bàn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ài chí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hành Quy định quản lý, bảo tồn và phát triển bền vững vùng đất ngập nước nội địa hồ Trị 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hu Bảo tồn Thiên nhiên, Văn hóa Đồng Na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giá thóc làm căn cứ tính thuế và thu thuế sử dụng đất nông nghiệp bằng tiền thay thóc năm 2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ục Thu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hành Quy định về chức năng, nhiệm vụ, quyền hạn và cơ cấu tổ chức của Ban Dân tộc tỉnh Đồng Na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2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n Dân tộ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ban, ngành và các địa phương liên q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r>
    </w:tbl>
    <w:p>
      <w:pPr>
        <w:pStyle w:val="Normal"/>
        <w:rPr/>
      </w:pPr>
      <w:r>
        <w:rPr/>
      </w:r>
    </w:p>
    <w:sectPr>
      <w:type w:val="nextPage"/>
      <w:pgSz w:orient="landscape" w:w="16838" w:h="11906"/>
      <w:pgMar w:left="851" w:right="198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5:00Z</dcterms:created>
  <dc:creator>ADMIN</dc:creator>
  <dc:description/>
  <cp:keywords/>
  <dc:language>en-US</dc:language>
  <cp:lastModifiedBy>Admin</cp:lastModifiedBy>
  <dcterms:modified xsi:type="dcterms:W3CDTF">2015-04-24T06:25:00Z</dcterms:modified>
  <cp:revision>2</cp:revision>
  <dc:subject/>
  <dc:title>ỦY BAN NHÂN DÂN</dc:title>
</cp:coreProperties>
</file>