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GIỐNG VẬT NUÔI CAO SẢN ĐƯỢC HỖ TRỢ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O NGHỊ ĐỊNH SỐ 210/2013/NĐ-CP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19 THÁNG 12 NĂM 2013 CỦA CHÍNH PHỦ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/>
      </w:pPr>
      <w:r>
        <w:rPr>
          <w:i/>
          <w:sz w:val="28"/>
          <w:szCs w:val="28"/>
          <w:lang w:eastAsia="ar-SA"/>
        </w:rPr>
        <w:t>(Đính kèm quy định ban hành kèm theo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uyết định số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74/2014/QĐ-UBND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i/>
          <w:sz w:val="28"/>
          <w:szCs w:val="28"/>
          <w:lang w:val="en-US" w:eastAsia="en-US"/>
        </w:rPr>
        <w:t>ngày 31/12/2014 của UBND tỉnh Đồng Nai)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5pt" to="32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 xml:space="preserve">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tbl>
      <w:tblPr>
        <w:tblW w:w="936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90"/>
        <w:gridCol w:w="6250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vật nuô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ống vật nuôi cao sản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sữ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stein Friesian (HF), Jersey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thịt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Sindhi, Sahiwal, Brahman, Droughtmaster, Red Angus, Limousine, Crimousine, Simmental, Charolaise, Hereford, Santagestrudis, BBB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âu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rah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Cabadin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ê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nen; Alpine, Barbari, Beetal, Jumnapari, Bo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zealand, California, Hungari, Panon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ợ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rkshine, Landrace, Duroc, Pietrain, Pietrain kháng stress, Hampshire, Edell, Dalland, Cornwall, Berkshire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, Leghorn, Sasso, Kabir, Tam Hoàng, Lương Phượng, Dominant, Ai Cập, Cobb, Hubbard, A.A., Lohmann, Avian, Isa, Indian River Meat, Redbro, Novogen, Zolo, Gà sao, Hisex Brown, Brown Nick, Hyline, Goldline, Babcock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t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 M (SM), Star (ST), M14, M15 (MT), Khaki Campbell, Triết Giang, CV2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n Pháp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ỗng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einland, Landes, Hungar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 bồ câu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 câu Pháp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 điểu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à điểu Châu Phi, đà điểu Châu Úc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g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g Ý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ằm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a hệ, lưỡng hệ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7:00Z</dcterms:created>
  <dc:creator>phucnh</dc:creator>
  <dc:description/>
  <cp:keywords/>
  <dc:language>en-US</dc:language>
  <cp:lastModifiedBy>Admin</cp:lastModifiedBy>
  <cp:lastPrinted>2014-12-15T13:23:00Z</cp:lastPrinted>
  <dcterms:modified xsi:type="dcterms:W3CDTF">2015-02-25T03:37:00Z</dcterms:modified>
  <cp:revision>2</cp:revision>
  <dc:subject/>
  <dc:title>Phụ lục 3</dc:title>
</cp:coreProperties>
</file>