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120"/>
        <w:gridCol w:w="980"/>
        <w:gridCol w:w="1110"/>
        <w:gridCol w:w="1010"/>
        <w:gridCol w:w="1056"/>
        <w:gridCol w:w="744"/>
        <w:gridCol w:w="867"/>
        <w:gridCol w:w="1092"/>
      </w:tblGrid>
      <w:tr>
        <w:trPr>
          <w:trHeight w:val="1125" w:hRule="atLeast"/>
        </w:trPr>
        <w:tc>
          <w:tcPr>
            <w:tcW w:w="142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: DANH MỤC DỰ ÁN ĐẦU TƯ CHỦ YẾU THỰC HIỆN CHƯƠNG TRÌ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BỀN VỮNG GIAI ĐOẠN 2006 - 2010</w:t>
              <w:br/>
            </w:r>
            <w:r>
              <w:rPr>
                <w:i/>
              </w:rPr>
              <w:t>(Kèm theo Chương trình phát triển bền vững tỉnh Đồng Nai giai đoạn 2006 - 2010)</w:t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5905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4.65pt" to="400.8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Ự ÁN BẢO VỆ MÔI TRƯỜ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ịa điể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hời gian KC-HT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vốn  </w:t>
            </w:r>
            <w:r>
              <w:rPr>
                <w:i/>
                <w:iCs/>
                <w:sz w:val="24"/>
                <w:szCs w:val="24"/>
              </w:rPr>
              <w:t>(Tỷ đồng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.hiệ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-05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i đoạn 2006 - 201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ân sách các cấp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A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y động từ các TPKT trong và ngoài nước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Ộ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4,385.56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1.89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7,403.79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1)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2)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3)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iên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21.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,932.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hoát nước và xử lý nước thải TP. Biên Hòa (giai đoạn 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5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5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 xe đầm nén rá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chống sạt lở 2 bên bờ sông Đồng Nai. Trong đó ưu tiên triển khai các nội dung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Gia cố bờ sông Đồng Nai - đoạn từ Đình Phước Lư đến khu dân cư dọc Sông Rạch Cá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Gia cố bờ sông Đồng Nai - đoạn từ Cầu Rạch Cát đến cầu Ghềnh  (phía Cù Lao Phố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bãi rác sinh hoạt và CN không nguy hại hợp vệ s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ạo vét suối Săn Má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xử lý rác thành phố B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D bờ kè và công viên bờ sông dọc đường CMT8 (đoạn từ Công ty Cấp nước đến đình Phước L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ẩm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ự án thu gom và xử lý rác thải khu trung tâm huyện Cẩm Mỹ ( gđ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ịnh Qu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xử lý rác thải sinh hoạt huyện Định Quán (gđ 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Kh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.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.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hoát nước và xử lý nước thải TX. Long Khánh (giai đoạn 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ự án đầu tư hệ thống thoát lũ ven thị xã Long Khá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ong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.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.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oát nước và xử lý nước thải TT. Long Thành (giai đoạn 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xử lý rác thải tại xã Bàu Cạn (gđ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hoát nước sau KCN Tam Phướ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hơn Tr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15.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24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oát nước và xử lý nước thải TP. Nhơn Trạch, trong đó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91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ự án nạo vét tạm kênh thoát nước cuối đường số 2 - 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ến thoát nước đường 25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0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0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hoát nước Lò Rè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bãi rác tại x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xử lý rác huyện 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ãi xử lý chất thải công nghiệp </w:t>
              <w:br/>
              <w:t>Giang Điề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ãi xử lý chất thải công nghiệp An Viễ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bãi rác tại x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chôn chất thải rắn huyện 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ĩnh Cử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tập trung rác thải trên địa bàn huyện Vĩnh Cử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xử lý rác thải sinh hoạt (gđ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DỰ ÁN CẤP NƯỚC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iên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4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ệ thống cấp nước Hóa An- Tân H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oàn thành 20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ệ thống cấp nước phường Tân Hò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àn thành </w:t>
              <w:br/>
              <w:t>20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uyến ống D300 đường Nguyễn Văn Trỗ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nước các phường thuộc Tp Biên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ấp nước phường Hố N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6 h/thành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ệ thống cấp nước phường Tân Biên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ẩm M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huyện Cẩm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nước TT Long Gi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án cấp nước sạch trung tâm thị trấn huyện Cẩm M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ịnh Qu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TT Định Qu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Kh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mở rộng hệ thống cấp nước TT Xuân Lộc - L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dự án cấp nước sạch nông thô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án mở rộng quy mô, tăng công suất nhà máy cấp nước sạch cho thị xã L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ong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ệ thống cấp nước TT Long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hơn Tr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3.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,32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TT huyện Nhơn Trạ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Nhơn Tr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-LT- 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TT 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sinh hoạt ấp Hưng L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sinh hoạt ấp Hưng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sinh hoạt ấp Hưng Phá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ạm cung cấp nước s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ạm cung cấp nước ở Trà Cổ Tân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KCN Bàu Xé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-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ống và Trạm tăng á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ấp nước tập trung xã Hưng Lộ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ệ thống cấp nước Kiệm Tân - Dầu Giâ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ạm cấp nước Quang Tru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ạm cấp nước 7 xã (300m3/trạm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huyện 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ĩnh Cử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.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.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cấp nước KCN Thạnh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ở rộng Hệ thống cấp nước TT Vĩnh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ở rộng Nhà máy nước Thiện Tân giai đoạn 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-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ấp Giá Tị xã Suối C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ở rộng hệ thống cấp nước TT Gia Ra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,373.8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15.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2,203.2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DỰ ÁN ĐẦU TƯ CƠ SỞ Y TẾ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án chuyển tiếp từ  2005 qua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Bệnh viện Lao và Bệnh phổ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nâng cấp Bệnh viện Da Liễ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phòng khám Đa khoa khu vực Phú Lậ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án khởi công mới năm 2006 đến 20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70.5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70.5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ự án đã ghi kế hoạch vốn 2006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nâng cấp Bệnh viện ĐKKV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nâng cấp TT Y tế  huyện Định Qu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áy X. Quang Trung tâm  y tế  Xuân L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xử lý nước thải BVĐK khu vực 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CSVC và trang TB Y tế TTYT H. Cẩm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âng cấp CSVC và trang TB Y tế TTYT H.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ung tâm Y tế huyện 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ung tâm Y tế thị xã Long Kh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ạm Y tế xã Xuân Đị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ạm Y tế xã Xuân Bắ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ạm Y tế xã Cẩm Đ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ệ thống thông tin quản lý ng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 Ghi vốn dự phòng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đầu tư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ây dựng trụ sở Trung tâm kiểm nghiệm Dược phẩm </w:t>
              <w:br/>
              <w:t>và Mỹ phẩ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(sơn tường, trần cửa, nhà vệ si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điện, chống thấm mái, sàn) các kho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, sản, nội 1, Hồi sức cấp cứu, nhiễm (cũ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bệnh - Bệnh viện đa khoa Đồng Nai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ung tâm Răng Hàm Mặt ( chống thấ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cửa đi chính tầng 1, nhà vệ sinh, 2 phò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 ).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ột đài nước, 1 bể nước ngầm, + má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ơm, cải tạo hệ thống cấp nước dãy nhà điều tr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Nhi Đồng Nai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ải tạo Trung tâm phòng chống sốt ré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xây dựng mới dãy nhà bố trí cho BGĐ, phò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 , phòng họp, nhà xe, kho S/C nhà số 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ệnh viện huyện Cẩm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huyện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Bệnh viện ĐKKV  Long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nâng cấp phòng khám đa khoa khu vự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 ( XD mới khu điều trị và cận lâm sà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phụ, cải tạo sân đường nội bộ, cấp điện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ấp thoát nước).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trang thiết bị ngành Y tế năm 2006 - 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dự án chuẩn bị đầu tư  2006 - 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28.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28.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Trạm Y tế , phòng khám đa khoa khu vự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Hòa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Thanh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Quyết Thắ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Quang V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Trung Dũ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phường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Tân M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phường Tân Hiệ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phường Tân Tiế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Tân Ph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Tân Bi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Hố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phường An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Tân V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Tam Hiệ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phường Bình Đ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Bửu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phường Bửu L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thị trấn 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Hố Nai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Quảng Tiế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Sông Trầ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Đông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Tây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Sông Th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Cây Gá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hanh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ây dựng Trạm y tế xã Bắc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Bình M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 tạo Trạm y tế xã Giang Điề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Hưng Thị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 Đồi 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Bàu Hàm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Gia Kiệ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Gia Tân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Gia Tân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Gia Tân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Quang 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Lộ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 tạo Trạm y tế xã Hưng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Th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Thiệ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Vĩnh T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Vĩnh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thị trấn Trị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hiện T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hạnh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Bình L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ân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Bình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Lâm trường Hiếu Liê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Lâm Trường Vĩnh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thị trấn 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Th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Xu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Điề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rà C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ú Thị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ú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ú Tru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hanh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à Là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Núi T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Đak Lu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ú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Nam Cát Ti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TT Định Qu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hanh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Tú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ú L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Gia C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i Trạm y tế xã Ngọc Đị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Ngọ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Túc Trư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ú C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Suối N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Bảo V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Xuân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Lậ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Xuân Th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Bàu Trâ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Xuân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Xuân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Xuân Tru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phường Phú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Hàng Gò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Long Gi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Xuân Đ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Thừa Đứ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Qu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Tâ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Lâm S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Bảo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Đô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Tr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Xuân Hiệ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Lang M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Xuân Th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Bảo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Tâ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Gia Ra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Xuân Hư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 TT Long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Long Phướ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Long Hư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Tam 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Lộc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 xã Bình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Long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Bàu C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ước Thá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ước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Hiệp Phướ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Long Th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H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ạm y tế xã Phú Th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ú Đô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ước Kh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ạm y tế xã Phước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Phòng khám đa khoa khu vự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Phòng khám ĐKKV Cây Gá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Phòng khám ĐK khu vực Thạnh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Phòng khám Đa Khoa KV Phú L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Phòng  khám ĐKKV Long Phướ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Phòng  khám ĐKKV Bình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Phòng  khám ĐKKV Xuân Hư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Phòng khám Đa Khoa KV Sông Ra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ác Trung tâm Y tế dự phòng  huyệ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Y tế Dự phòng Biên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Y tế Dự phòng 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Y tế Dự phòng Vĩnh Cử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Y tế Dự phòng 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T Y tế Dự phòng H.Xuân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Y tế Dự phòng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Y tế Dự phòng Cẩm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ung Tâm Y tế Dự phòng Nhơn Tr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ác Bệnh viện Đa khoa huyệ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Bệnh viện Đa khoa huyện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Bệnh viện Đa khoa  Cẩm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BV Đa khoa huyện Vĩnh Cử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ầu tư nâng cấp BV Đa khoa H.Trảng B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, nâng cấp Bệnh viện ĐKKV Xuân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Bệnh viện ĐKKV Long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, nâng cấp Bệnh viện ĐKKV Tân Ph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Bệnh viện Đa khoa huyện Xuân L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Bệnh viện Đa khoa Biên Hò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Bệnh viện Đa khoa huyện Nhơn Tr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Trung tâm thuộc tỉ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rung tâm Y tế Dự phòng tỉ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Chẩn đoán Y kho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Giám định Y kho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ung tâm Pháp 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Trung tâm Phòng chống AID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nâng cấp Trung tâm Kiểm nghiệm dược phẩm mỹ phẩ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ung tâm Y tế Khu công ng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, nâng cấp Trung tâm Răng hàm mặ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TT Phòng chống sốt ré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Bệnh viện thuộc tỉ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72.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72.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Bệnh viện Đa khoa Đồng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Bệnh viện Lao và Bệnh phổ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 nâng nâng cấp Bệnh viện Nhi (giai đọan 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, nâng cấp Bệnh viện Y học Dân tộ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nâng cấp Bệnh viện ĐKKV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Đồng Nai (vị trí cũ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trường THYT lên thành trường Cao đẳng Y tế Đồng Na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nâng cấp TTB chuẩn cho Trạm Y tế phường x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nâng cấp thiết bị cho các TTYT, Bệnh viện trong toàn tỉ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,922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,914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DỰ ÁN ĐÀO TẠO NGH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Dạy nghề 26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Dạy nghề huyện Vĩnh Cử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Dạy nghề huyện Thống Nhấ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Dạy nghề huyện Cẩm M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Dạy nghề huyện Nhơn Trạ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DVVL tỉnh (TTGTVL Miền Nam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U XỬ LÝ NƯỚC THẢI CÁC KHU, CỤM CÔNG NGHIỆ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công ng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 Khu dự kiến XD hệ thống xử lý nước th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 cụm CN dự kiến xây dựng hệ thống xử lý nước th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ộ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864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86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9,884.3 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tabs>
          <w:tab w:val="clear" w:pos="720"/>
          <w:tab w:val="right" w:pos="15138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PHÓ CHỦ TỊCH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Đinh Quốc Thá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1134"/>
      <w:pgNumType w:start="1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8:00Z</dcterms:created>
  <dc:creator>NGUYEN VAN BACH</dc:creator>
  <dc:description/>
  <cp:keywords/>
  <dc:language>en-US</dc:language>
  <cp:lastModifiedBy>Admin</cp:lastModifiedBy>
  <cp:lastPrinted>2007-05-14T01:54:00Z</cp:lastPrinted>
  <dcterms:modified xsi:type="dcterms:W3CDTF">2014-12-15T06:28:00Z</dcterms:modified>
  <cp:revision>2</cp:revision>
  <dc:subject/>
  <dc:title>Phụ lục: DANH MỤC DỰ ÁN ĐẦU TƯ CHỦ YẾU THỰC HIỆN CHƯƠNG TRÌNH</dc:title>
</cp:coreProperties>
</file>