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GỬI CHƯƠNG TRÌNH PHÁT TRI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ỀN VỮNG GIAI ĐOẠN 2006-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741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8 tháng 3 năm 2007 của Ủy ban nhân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.75pt" to="279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Công nghiệp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Nông nghiệp phát triển nông thôn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Thương mại - Du lịc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Tài chí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Xây dựng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Giao thông Vận tải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Tài nguyên và Môi Trường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Khoa học Công nghệ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Sở Bưu chính Viễn thông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Sở Nội vụ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Sở Ngoại vụ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Sở Giáo dục - Đào tạo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Sở Y tế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Sở Văn hóa - Thông tin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Sở Thể dục - Thể thao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Sở Lao động - Thương binh xã hội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Cục Thống kê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Ban Kinh tế Tỉnh ủy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Công an tỉnh Đồng Nai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Bộ Chỉ huy Quân sự tỉ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huyện Thống Nhất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huyện Cẩm Mỹ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huyện Tân Phú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huyện Định Quán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UBND huyện Vĩnh Cửu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UBND huyện Trảng Bom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UBND huyện Nhơn Trạc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huyện Long Thà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huyện Xuân Lộc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thị xã Long Khá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UBND TP.Biên Hòa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Tổng Công ty Công nghiệp thực phẩm Đồng Nai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Công ty phát triển KCN Biên Hòa (Sonadezi)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Công ty Chế biến XNK nông sản thực phẩm Đồng Nai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Công ty Dịch vụ Môi trường đô thị TP.Biên Hòa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Ban Tôn giáo Dân tộc tỉ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Ban Quản lý các khu công nghiệp;</w:t>
      </w:r>
    </w:p>
    <w:p>
      <w:pPr>
        <w:pStyle w:val="Normal"/>
        <w:autoSpaceDE w:val="true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Liên minh HTX và Doanh nghiệp ngoài Quốc doa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Ban Tuyên giáo Tỉnh ủy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Liên đoàn Lao động tỉ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Đoàn Thanh niên Cộng sản HCM tỉnh Đồng Nai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Chủ tịch Liên hiệp Phụ nữ tỉ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Chủ tịch Nông dân tỉnh Đồng Nai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Liên hiệp các Hội Khoa học và Kỹ thuật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Ủy ban Mặt trận Tổ quốc tỉ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Văn phòng UBND tỉ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Văn phòng Tỉnh ủy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Thường trực HĐND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Thường trực Tỉnh ủy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Chủ tịch UBND tỉnh;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/>
        <w:t>Các Phó Chủ tịch UBND tỉnh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3937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3.1pt" to="325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260" w:hanging="0"/>
        <w:jc w:val="center"/>
        <w:rPr/>
      </w:pPr>
      <w:r>
        <w:rPr/>
      </w:r>
    </w:p>
    <w:p>
      <w:pPr>
        <w:pStyle w:val="Normal"/>
        <w:ind w:right="5260" w:hanging="0"/>
        <w:jc w:val="center"/>
        <w:rPr/>
      </w:pPr>
      <w:r>
        <w:rPr/>
      </w:r>
    </w:p>
    <w:p>
      <w:pPr>
        <w:pStyle w:val="Normal"/>
        <w:ind w:right="5260" w:hanging="0"/>
        <w:jc w:val="center"/>
        <w:rPr>
          <w:sz w:val="16"/>
          <w:szCs w:val="16"/>
        </w:rPr>
      </w:pPr>
      <w:r>
        <w:rPr>
          <w:sz w:val="26"/>
        </w:rPr>
        <w:t xml:space="preserve"> </w:t>
      </w:r>
    </w:p>
    <w:p>
      <w:pPr>
        <w:pStyle w:val="Normal"/>
        <w:ind w:right="5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ind w:right="5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8:00Z</dcterms:created>
  <dc:creator>LuckyStar</dc:creator>
  <dc:description/>
  <cp:keywords/>
  <dc:language>en-US</dc:language>
  <cp:lastModifiedBy>Admin</cp:lastModifiedBy>
  <cp:lastPrinted>2007-05-14T01:57:00Z</cp:lastPrinted>
  <dcterms:modified xsi:type="dcterms:W3CDTF">2014-12-15T06:28:00Z</dcterms:modified>
  <cp:revision>2</cp:revision>
  <dc:subject/>
  <dc:title>Mẫu Quyết định  của UBND cấp tỉnh xét duyệt Quy hoạch sử dụng đất đai cấp huyện</dc:title>
</cp:coreProperties>
</file>